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owołania Komisji Konkursowej na realizację zadania publicznego               z zakresu pomocy społecznej – prowadzenie placówki opiekuńczo-wychowawczej typu rodzinnego oraz ustalenia regulaminu pracy Komisji Konkursowej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 1 ustawy z dnia 5 czerwca 1998 roku o samorządzie powiatowym (Dz. U. z 2016 r. poz. 814), art. 15 ust. 2a, 2b, 2da ustawy z dnia  24 kwietnia 2003 r. o działalności pożytku publicznego i o wolontariacie (Dz. U. z 2016 r. poz. 239, poz. 395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Konkursową w celu zaopiniowania złożonych ofert na  realizację zadania publicznego z zakresu pomocy społecznej – prowadzenie placówki opiekuńczo-wychowawczej typu rodzinnego, w składzie:</w:t>
      </w:r>
    </w:p>
    <w:p>
      <w:pPr>
        <w:pStyle w:val="Normal"/>
        <w:spacing w:before="120" w:after="120"/>
        <w:ind w:left="340" w:hanging="227"/>
        <w:rPr/>
      </w:pPr>
      <w:r>
        <w:rPr/>
        <w:t>1) Ewa Pobłocka – dyrektor PCPR w Tczewie – przewodnicząca Komisji Konkursowej,</w:t>
      </w:r>
    </w:p>
    <w:p>
      <w:pPr>
        <w:pStyle w:val="Normal"/>
        <w:spacing w:before="120" w:after="120"/>
        <w:ind w:left="340" w:hanging="227"/>
        <w:rPr/>
      </w:pPr>
      <w:r>
        <w:rPr/>
        <w:t>2) Katarzyna Wróbel – zastępca dyrektora PCPR,</w:t>
      </w:r>
    </w:p>
    <w:p>
      <w:pPr>
        <w:pStyle w:val="Normal"/>
        <w:spacing w:before="120" w:after="120"/>
        <w:ind w:left="340" w:hanging="227"/>
        <w:rPr/>
      </w:pPr>
      <w:r>
        <w:rPr/>
        <w:t>3) Alicja Goertz - Czertak  - pracownik socjalny PCPR,</w:t>
      </w:r>
    </w:p>
    <w:p>
      <w:pPr>
        <w:pStyle w:val="Normal"/>
        <w:spacing w:before="120" w:after="120"/>
        <w:ind w:left="340" w:hanging="227"/>
        <w:rPr/>
      </w:pPr>
      <w:r>
        <w:rPr/>
        <w:t>4) Adam Klimczak – przedstawiciel zarządu.</w:t>
      </w:r>
    </w:p>
    <w:p>
      <w:pPr>
        <w:pStyle w:val="Normal"/>
        <w:keepLines/>
        <w:spacing w:before="120" w:after="120"/>
        <w:ind w:firstLine="340"/>
        <w:rPr/>
      </w:pPr>
      <w:r>
        <w:rPr/>
        <w:t>2. Zasady działania Komisji Konkursowej określa uchwała Nr XII/81/2015 Rady Powiatu Tczewskiego z dnia 30 listopada 2015 r. w sprawie przyjęcia Programu Współpracy Powiatu Tczewskiego z Organizacjami Pozarządowymi oraz Podmiotami, o których mowa w art. 3 ust. 3 ustawy o działalności pożytku publicznego</w:t>
        <w:br/>
        <w:t>i o wolontariacie na 2016 ro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Członkowie Komisji Konkursowej wykonują swoje obowiązki nieodpłat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Obsługę administracyjną i biurową Komisji Konkursowej zapewni Powiatowe Centrum Pomocy Rodzinie w Tczewie.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472"/>
        <w:gridCol w:w="4033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 </w:t>
      </w:r>
      <w:r>
        <w:rPr/>
        <w:tab/>
        <w:t>Zgodnie z ustawą z dnia 9 czerwca 2011r. o wspieraniu rodziny i systemie pieczy zastępczej Zarząd Powiatu Tczewskiego może ogłosić konkurs ofert na realizację zadania publicznego  z zakresu pomocy społecznej – prowadzenie placówki opiekuńczo-wychowawczej typu rodzinnego. Organ administracji publicznej ogłaszający otwarty konkurs ofert powołuje komisję konkursową  w celu opiniowania złożonych ofert, w skład której wchodzą przedstawiciele organu wykonawczego tej jednostki oraz osoby reprezentujące organizacje pozarządowe z wyłączeniem osób reprezentujących organizacje pozarządowe biorące udział w konkursie.</w:t>
      </w:r>
    </w:p>
    <w:p>
      <w:pPr>
        <w:pStyle w:val="Normal"/>
        <w:spacing w:before="120" w:after="120"/>
        <w:ind w:left="283" w:firstLine="227"/>
        <w:rPr/>
      </w:pPr>
      <w:r>
        <w:rPr/>
        <w:t>Decyzję o wyborze oferty i udzieleniu dotacji podejmie Zarząd Powiatu Tczewskiego  po zapoznaniu się z opinią Komisji Konkursowej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0"/>
      <w:gridCol w:w="1225"/>
    </w:tblGrid>
    <w:tr>
      <w:trPr/>
      <w:tc>
        <w:tcPr>
          <w:tcW w:w="72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14E24A-D43E-4C9C-B24F-E9C94D2FB888. Uchwalo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0"/>
      <w:gridCol w:w="1225"/>
    </w:tblGrid>
    <w:tr>
      <w:trPr/>
      <w:tc>
        <w:tcPr>
          <w:tcW w:w="72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14E24A-D43E-4C9C-B24F-E9C94D2FB888. Uchwalo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6:00Z</dcterms:created>
  <dc:creator>Administrator</dc:creator>
  <dc:description/>
  <dc:language>en-US</dc:language>
  <cp:lastModifiedBy>bciewiertnia</cp:lastModifiedBy>
  <dcterms:modified xsi:type="dcterms:W3CDTF">2016-09-22T11:36:00Z</dcterms:modified>
  <cp:revision>2</cp:revision>
  <dc:subject>w sprawie powołania Komisji Konkursowej na realizację zadania publicznego               z zakresu pomocy społecznej – prowadzenie placówki opiekuńczo-wychowawczej typu rodzinnego oraz ustalenia regulaminu pracy Komisji Konkursowej.</dc:subject>
  <dc:title>Uchwała</dc:title>
</cp:coreProperties>
</file>