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9/2016 </w:t>
        <w:br/>
        <w:t xml:space="preserve">posiedzenia Zarządu Powiatu Tczewskiego </w:t>
        <w:br/>
        <w:t xml:space="preserve">z dnia 18 sierp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członek Zarząd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obecny podczas posiedzenia Zarządu był pan Adam Klimczak - członek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tabs>
          <w:tab w:val="clear" w:pos="709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8/2016 z dnia </w:t>
        <w:br/>
        <w:t>11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atwierdzenia zmian w planie finansowym wydatków budżetowych w kwocie 5 532 zł związanych </w:t>
        <w:br/>
        <w:t>z realizacją zadań z zakresu administracji rządowej na rok 2016, w związku z koniecznością przeprowadzenia inwentaryzacji oraz klasyfikacji gruntów i zlecenie wycen nieruchomości stanowiących własność Skarbu Państw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zwiększenia planów finansowych szkołom </w:t>
        <w:br/>
        <w:t>i placówkom (zgodnie z wnioskiem) o kwotę 60 273 zł przeznaczonej na dofinansowanie wyposażenia gabinetów profilaktyki zdrowotnej i pomocy przedlekars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Powiatowego Centrum Pomocy Rodzinie w Tczewie w sprawie ujęcia oraz dokonania zmian w planie budżetowym na 2016 rok na kwotę 28 827 zł, w związku </w:t>
        <w:br/>
        <w:t>ze zwiększeniem dotacji na prowadzenie placówki opiekuńczo-wychowawczej typu rodzinnego od dnia 15 listopada 2016 r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Placówek Specjalnych w Tczewie w spawie przeniesienia w planie budżetowym wydatków na 2016 rok na kwotę 59 435 zł, w związku z likwidacją świetlicy </w:t>
        <w:br/>
        <w:t>i przejęciem obowiązku opieki dziennej nad uczniami przez grupy wychowawc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6 rok poprzez zmniejszenie </w:t>
        <w:br/>
        <w:t>o kwotę 118 180 zł celem urealnienia planu finans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6 rok poprzez zwiększenie o kwotę 95 955 zł, w związku ze zwiększeniem planu dochodów z tytułu wpływów z różnych dochodów, wpływów z opłat różnych oraz z tytułu wpływów środków finansowych </w:t>
        <w:br/>
        <w:t>z niewykorzystanych w terminie wydatków, które nie wygasają z upływem roku budżetowego,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Agrotechnicznych i Ogólnokształcących w Swarożynie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budżetowych na 2016 r. poprzez zwiększenie po stronie wydatków na kwotę 49 100 zł z przeznaczeniem na zakup pomocy dydakty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6 rok w związku z rozdzieleniem szkół: Zespołu Szkół Agrotechnicznych i Ogólnokształcących w Swarożynie (ZSAiO</w:t>
        <w:br/>
        <w:t xml:space="preserve"> w Swarożynie) oraz Liceum Ogólnokształcącego w Swarożynie tj. zmniejszenie o kwotę </w:t>
        <w:br/>
        <w:t>131 527 zł i zwiększenie o kwotę 26 304 zł w planie ZSAiO w Swarożynie oraz zwiększenie o kwotę 105 223 zł planu finansowego Liceum Ogólnokształcąc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Powiatowego Urzędu Pracy w Tczewie w sprawie bezrobocia </w:t>
        <w:br/>
        <w:t>w Powiecie Tczewskim w lipc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Wiceprezesa Szpitali Tczewskich S.A. w sprawie wyników badań ciepłej wody użytkowej w kierunku bakterii z rodz. Legionella sp. z punktów, w których wystąpiło przekroczenie dopuszczalnej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podjęcia decyzji dotyczącej wydzielenia z działki nr 124/1, w trwałym zarządzie Zespołu Szkół Ponadgimnazjalnych w Pelplinie, powierzchni około 13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d drogę wewnętrzną, o którą wnioskuje Burmistrz Miasta i Gminy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zmiany wcześniej wnioskowanych zmian w budżecie na rok 2016 oraz w WPF, dotyczącej zadania inwestycyjnego pn. "Termomodernizacja obiektów użyteczności publicznej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zwiększenia limitu wydatków bieżących o kwotę 1 621 000 zł związanych z działalnością CAON, w związku z przygotowywaniem projektu uchwały budżetowej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wydania opinii do wniosku </w:t>
        <w:br/>
        <w:t xml:space="preserve">o uzyskanie decyzji o zezwoleniu na realizację inwestycji drogowej dotyczącej budowy ulicy Tczewskiej w Rokitkach w ramach zadania inwestycyjnego pn.: "Przebudowa części </w:t>
        <w:br/>
        <w:t>ul. Tczewskiej w Rokitka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Gniewie w sprawie wyrażenia zgody na zatrudnienie osób niebędących nauczyciel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owrót do sprawy dofinansowania  zadania "Remont kapitalny boiska wielofunkcyjnego" przy I Liceum Ogólnokształcącym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>Nr XIII/100/2015 Rady Powiatu Tczewskiego z dnia 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Przyjęcie projektu Uchwały Rady Powiatu Tczewskiego </w:t>
      </w:r>
      <w:r>
        <w:rPr>
          <w:bCs/>
        </w:rPr>
        <w:t>w sprawie przyjęcia regulaminu określającego niektóre zasady wynagradzania za pracę nauczycieli zatrudnionych w szkołach i placówkach oświatowo – wychowawczych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>
          <w:bCs/>
        </w:rPr>
        <w:tab/>
      </w:r>
      <w:r>
        <w:rPr>
          <w:b/>
          <w:bCs/>
        </w:rPr>
        <w:t>4.4.</w:t>
      </w:r>
      <w:r>
        <w:rPr>
          <w:bCs/>
        </w:rPr>
        <w:t xml:space="preserve"> Przyjęcie projektu uchwały Rady Powiatu Tczewskiego w sprawie udzielenia pomocy finansowej w formie dotacji celowej Gminie Miejskiej Tczew na dofinansowanie zadania inwestycyjnego pn.: Przebudowa dróg gminnych nr 198193G - ul. Gdańskiej i </w:t>
        <w:br/>
        <w:t>nr 198194 - ul. Jedności Narodu w Tczewie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ofert na wybór realizatora programu polityki zdrowotnej pod nazwą "Recepta na raka - program wczesnego wykrywania raka płuc wśród mieszkańców powiatu tczewskiego" w roku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przez Powiat Tczewski otwartego naboru partnerów w celu wspólnego przygotowania i realizacji projek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tabs>
          <w:tab w:val="clear" w:pos="709"/>
          <w:tab w:val="left" w:pos="9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8/2016 z dnia </w:t>
        <w:br/>
        <w:t>11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zatwierdzenia zmian w planie finansowym wydatków budżetowych w kwocie 5 532 zł związanych </w:t>
        <w:br/>
        <w:t>z realizacją zadań z zakresu administracji rządowej na rok 2016, w związku z koniecznością przeprowadzenia inwentaryzacji oraz klasyfikacji gruntów i zlecenie wycen nieruchomości stanowiących własność Skarbu Pańs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Edukacji w sprawie zwiększenia planów finansowych szkołom </w:t>
        <w:br/>
        <w:t>i placówkom (zgodnie z wnioskiem) o kwotę 60 273 zł przeznaczoną na dofinansowanie wyposażenia gabinetów profilaktyki zdrowotnej i pomocy przedlekarski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yrektora Powiatowego Centrum Pomocy Rodzinie w Tczewie w sprawie ujęcia oraz dokonania zmian w planie budżetowym na 2016 rok na kwotę 28 827 zł, w związku</w:t>
        <w:br/>
        <w:t xml:space="preserve"> ze zwiększeniem dotacji na prowadzenie placówki opiekuńczo-wychowawczej typu rodzinnego od dnia 15 listopad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Placówek Specjalnych w Tczewie w spawie przeniesienia w planie budżetowym wydatków na 2016 rok na kwotę 59 435 zł, w związku z likwidacją świetlicy </w:t>
        <w:br/>
        <w:t>i przejęciem obowiązku opieki dziennej nad uczniami prze grupy wychowawc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naczelnika Wydziału Finansów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6 rok poprzez zmniejszenie </w:t>
        <w:br/>
        <w:t>o kwotę 118 180 zł celem urealnienia planu finans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na 2016 rok poprzez zwiększenie o kwotę 95 955 zł, w związku ze zwiększeniem planu dochodów z tytułu wpływów z różnych dochodów, wpływów z opłat różnych oraz z tytułu wpływów środków finansowych </w:t>
        <w:br/>
        <w:t>z niewykorzystanych w terminie wydatków, które nie wygasają z upływem roku budżetowego, celem urealnienia budże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Zespołu Szkół Agrotechnicznych i Ogólnokształcących w Swarożynie </w:t>
        <w:br/>
        <w:t xml:space="preserve">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budżetowych na 2016 r. poprzez zwiększenie po stronie wydatków na kwotę 49 100 zł z przeznaczeniem na zakup pomocy dydakty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mian w planie finansowym na 2016 rok w związku z rozdzieleniem szkół: Zespołu Szkół Agrotechnicznych i Ogólnokształcących w Swarożynie (ZSAiO</w:t>
        <w:br/>
        <w:t xml:space="preserve"> w Swarożynie) oraz Liceum Ogólnokształcącego w Swarożynie tj. zmniejszenie o kwotę </w:t>
        <w:br/>
        <w:t>131 527 zł i zwiększenie o kwotę 26 304 zł w planie ZSAiO w Swarożynie oraz zwiększenie o kwotę 105 223 zł planu finansowego Liceum Ogólnokształcącego w Swaroży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miany wynikające z ww. wniosków zostaną ujęte w uchwale zmieniającej budżet Powiatu Tczewskiego w sierpni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owiatowego Urzędu Pracy w Tczewie </w:t>
        <w:br/>
        <w:t>w sprawie bezrobocia w Powiecie Tczewskim w lipc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do wiadomości informację Wiceprezesa Szpitali Tczewskich S.A. w sprawie wyników badań ciepłej wody użytkowej w kierunku bakterii z rodz. Legionella sp. z punktów, w których wystąpiło przekroczenie dopuszczalnej nor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pismem zastępcy naczelnika Wydziału Geodezji i Gospodarki Nieruchomościami w sprawie podjęcia decyzji dotyczącej wydzielenia z działki nr 124/1, </w:t>
        <w:br/>
        <w:t xml:space="preserve">w trwałym zarządzie Zespołu Szkół Ponadgimnazjalnych w Pelplinie, pod drogę wewnętrzną, o którą wnioskuje Burmistrz Miasta i Gminy Pelplin. W przedmiotowej sprawie Zarząd wyraził zgodę pod warunkiem dokonania przez Gminę Pelplin podziału nieruchomości </w:t>
        <w:br/>
        <w:t>i poniesienia kosztów z tym związanych, zgodnie z przedstawioną w piśmie propozycją podziału. Wydzielona część nieruchomości tj. około 13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 działki nr 124/1, będzie stanowić drogę wewnętrzną (droga dojazdowa do sąsiednich posesji). Zarząd uznał, iż Gmina Pelplin winna na swój koszt przenieść bramę wjazdową i furtkę, a w przypadku ich uszkodzenia zamontować nową bramy czy furtkę. Po przyjęciu przez Radę Powiatu Tczewskiego stosownej uchwały, wydzielona część nieruchomości zostanie przekazana </w:t>
        <w:br/>
        <w:t>w drodze darowizny Gminie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 xml:space="preserve">Zarząd wyraził zgodę na dokonanie zmian we wcześniej wnioskowanych zmianach w budżecie na rok 2016 oraz w WPF dotyczących zadania inwestycyjnego </w:t>
        <w:br/>
        <w:t>pn.: "Termomodernizacja obiektów użyteczności publicznej", zgodnie z pismem naczelnika Wydziału Inwestycji i Remontów. Wyraził również zgodę aby brakująca kwotą w wysokości 84 000 zł została przeniesiona z zadania "Rozbudowa drogi powiatowej nr 2810G Tczew - Gorzędziej - Rybaki - Gręblin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Placówek Specjalnych </w:t>
        <w:br/>
        <w:t xml:space="preserve">w Tczewie w sprawie zwiększenia limitu wydatków bieżących o kwotę 1 621 000 zł związanych z działalnością CAON, w związku z przygotowywaniem projektem uchwały budżetowej na 2017 rok, Zarząd wyraził zgodę na powyższe. Jednocześnie Zarząd uznał, </w:t>
        <w:br/>
        <w:t>iż dyrektor winien ww. kwotę ująć w materiałach planistycznych na 2017 rok, które należy złożyć do dnia 31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wydał pozytywną opinię do wniosku o uzyskanie decyzji o zezwoleniu na realizację inwestycji drogowej dotyczącej budowy ulicy Tczewskiej w Rokitkach </w:t>
        <w:br/>
        <w:t>w ramach zadania inwestycyjnego pn.: "Przebudowa części ul. Tczewskiej w Rokitka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atrudnienie na czas nieokreślony osób niebędących nauczycielami, do prowadzenia zajęć z zakresu kształcenia zawodowego w technikum mechanicznym o specjalności obrabiarki sterowane numerycznie CNC, o które wnioskowała dyrektor Zespołu Szkół Ponadgimnazjalnych w Gni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dofinansowania zadania "Remont kapitalny boiska wielofunkcyjnego" przy I Liceum Ogólnokształcącym w Tczewie. Po zapoznaniu się </w:t>
        <w:br/>
        <w:t xml:space="preserve">z uzupełnieniem informacji przez dyrektora ww. jednostki, Zarząd wyraził zgodę </w:t>
        <w:br/>
        <w:t>na dofinansowanie zadania w kwocie, o którą wnioskuje dyrektor plac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nie przekazany Przewodniczącej Rady Powiatu Tczewskiego celem objęcia go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III/100/2015 Rady Powiatu Tczewskiego z dnia </w:t>
        <w:br/>
        <w:t>29 grudnia 2015 r. w sprawie przyjęcia wieloletniej prognozy finansowej Powiatu Tczewskiego na lata 2016-20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nie przekazany Przewodniczącej Rady Powiatu Tczewskiego celem objęcia go programem sierpniowej sesji Rady Powiatu Tczewskiego.</w:t>
      </w:r>
    </w:p>
    <w:p>
      <w:pPr>
        <w:pStyle w:val="NormalnyWeb"/>
        <w:spacing w:before="0" w:after="0"/>
        <w:jc w:val="both"/>
        <w:rPr/>
      </w:pPr>
      <w:r>
        <w:rPr/>
        <w:tab/>
      </w:r>
      <w:r>
        <w:rPr>
          <w:b/>
        </w:rPr>
        <w:t>Ad.4.3.</w:t>
      </w:r>
      <w:r>
        <w:rPr/>
        <w:t xml:space="preserve"> Przyjęcie projektu Uchwały Rady Powiatu Tczewskiego </w:t>
      </w:r>
      <w:r>
        <w:rPr>
          <w:bCs/>
        </w:rPr>
        <w:t>w sprawie przyjęcia regulaminu określającego niektóre zasady wynagradzania za pracę nauczycieli zatrudnionych w szkołach i placówkach oświatowo – wychowawcz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nie przekazany Przewodniczącej Rady Powiatu Tczewskiego celem objęcia go programem sierpniowej sesji Rady Powiatu Tcze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ab/>
        <w:t>Ad.4.4.</w:t>
      </w:r>
      <w:r>
        <w:rPr>
          <w:bCs/>
        </w:rPr>
        <w:t xml:space="preserve"> Zarząd Powiatu Tczewskiego przyjął projekt uchwały Rady Powiatu Tczewskiego w sprawie udzielenia pomocy finansowej w formie dotacji celowej Gminie Miejskiej Tczew na dofinansowanie zadania inwestycyjnego pn.: Przebudowa dróg gminnych nr 198193G - ul. Gdańskiej i nr 198194 - ul. Jedności Narodu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Finans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ostanie przekazany Przewodniczącej Rady Powiatu Tczewskiego celem objęcia go programem sierpniowej sesji Rady Powiatu Tczew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9/283/2016 z dnia </w:t>
        <w:br/>
        <w:t>18 sierpnia 2016 r. w sprawie ogłoszenia konkursu ofert na wybór realizatora programu polityki zdrowotnej pod nazwą "Recepta na raka - program wczesnego wykrywania raka płuc wśród mieszkańców powiatu tczewskiego" w roku 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89/284/2016 z dnia </w:t>
        <w:br/>
        <w:t>18 sierpnia 2016 r. w sprawie ogłoszenia przez Powiat Tczewski otwartego naboru partnerów w celu wspólnego przygotowania i realizacji projek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7:00Z</dcterms:created>
  <dc:creator>Ciewiertnia</dc:creator>
  <dc:description/>
  <cp:keywords/>
  <dc:language>en-US</dc:language>
  <cp:lastModifiedBy>bciewiertnia</cp:lastModifiedBy>
  <cp:lastPrinted>2016-08-19T09:28:00Z</cp:lastPrinted>
  <dcterms:modified xsi:type="dcterms:W3CDTF">2016-08-25T11:09:00Z</dcterms:modified>
  <cp:revision>12</cp:revision>
  <dc:subject/>
  <dc:title/>
</cp:coreProperties>
</file>