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/152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wrześ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5 ustawy z dnia 5 czerwca 1998 roku o samorządzie powiatowym (Dz. U. z 2016 r. poz. 814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III/101/2015 z dnia 29 grudnia 2015 roku w sprawie uchwalenia budżetu Powiatu Tczewskiego na 2016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 2016 roku w wysokości 130.922.978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 wysokości 125.116.382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 wysokości 5.806.596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1 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 2016 roku w wysokości 156.888.025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 wysokości 123.694.658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 wysokości 33.193.367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zeczowo-finansowym zadań inwestycyjnych i zakupów inwestycyjnych na 2016 rok, zgodnie z załącznikiem nr 3 do uchwały.</w:t>
      </w:r>
    </w:p>
    <w:p>
      <w:pPr>
        <w:pStyle w:val="Normal"/>
        <w:spacing w:before="120" w:after="120"/>
        <w:ind w:left="340" w:hanging="227"/>
        <w:rPr/>
      </w:pPr>
      <w:r>
        <w:rPr/>
        <w:t>4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emontów na 2016 rok, zgodnie z załącznikiem nr 4 do uchwały.</w:t>
      </w:r>
    </w:p>
    <w:p>
      <w:pPr>
        <w:pStyle w:val="Normal"/>
        <w:spacing w:before="120" w:after="120"/>
        <w:ind w:left="340" w:hanging="227"/>
        <w:rPr/>
      </w:pPr>
      <w:r>
        <w:rPr/>
        <w:t>5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 wydatkach związanych z realizacją zadań z zakresu administracji rządowej i innych zadań zleconych powiatowi odrębnymi ustawami na 2016 rok, zgodnie z załącznikiem nr 5 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12:</w:t>
      </w:r>
    </w:p>
    <w:p>
      <w:pPr>
        <w:pStyle w:val="Normal"/>
        <w:spacing w:before="120" w:after="120"/>
        <w:ind w:firstLine="227"/>
        <w:rPr/>
      </w:pPr>
      <w:r>
        <w:rPr/>
        <w:t>Dokonuje się zmian w zestawieniu planowanych kwot dotacji udzielanych z budżetu powiatu w 2016 roku, zgodnie z załącznikiem nr 6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7399"/>
      </w:tblGrid>
      <w:tr>
        <w:trPr/>
        <w:tc>
          <w:tcPr>
            <w:tcW w:w="739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 do Uchwały Nr XXI/152/2016</w:t>
        <w:br/>
        <w:t>Rady Powiatu Tczewskiego</w:t>
        <w:br/>
        <w:t>z dnia 27 wrześ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3"/>
        <w:gridCol w:w="853"/>
        <w:gridCol w:w="4569"/>
        <w:gridCol w:w="2067"/>
        <w:gridCol w:w="1722"/>
        <w:gridCol w:w="1738"/>
        <w:gridCol w:w="161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579 3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79 3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79 3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79 3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 2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 2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2 8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2 84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47 2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47 2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 2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 2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259 2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9 2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6 0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6 0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8 9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8 9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26 4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26 47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8 9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8 97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26 4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26 47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3 9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3 9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14 2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14 2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213 6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213 62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5 9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 6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4 6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94 9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 6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23 6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3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31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6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61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5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2 1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2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6 4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 3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7 4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7 7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31 9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0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59 95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831 9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7 0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059 95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7 2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7 24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9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3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3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769 7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8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70 63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22 8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2 85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3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92 3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92 35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69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1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96 74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 17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9 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9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87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 2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4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 9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9 2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 4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63 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4 9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51 2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4 4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 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4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7 4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7 4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0 7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9 6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0 7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9 6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5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8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85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 8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 85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511 52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444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 89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922 978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704 92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 444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0 89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116 382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806 5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806 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 do Uchwały Nr XXI/152/2016</w:t>
        <w:br/>
        <w:t>Rady Powiatu Tczewskiego</w:t>
        <w:br/>
        <w:t>z dnia 27 wrześ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78"/>
        <w:gridCol w:w="914"/>
        <w:gridCol w:w="4523"/>
        <w:gridCol w:w="1857"/>
        <w:gridCol w:w="1782"/>
        <w:gridCol w:w="1723"/>
        <w:gridCol w:w="1723"/>
      </w:tblGrid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236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36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56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1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080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105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736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736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7 4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, odszkodowania i grzywny wypłacane na rzecz osób prawnych i innych jednostek organiz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17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42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2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2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3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3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5 5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3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3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259 1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69 1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9 1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19 1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92 3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02 3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5 4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5 4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9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9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 1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 1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7 4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 9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 9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9 5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4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6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6 0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4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4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79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79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21 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21 4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7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7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61 6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1 6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61 6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61 6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9 6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9 6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 4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 4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93 1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83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0 3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23 1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123 1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 83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57 1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p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69 0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2 83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56 2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 0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 0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3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7 1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876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911 4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217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8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 0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252 4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01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01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9 7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9 7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 2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 2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9 78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0 8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0 8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184 ustawy, pobranych nienależnie lub w nadmiernej wysokości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09 1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09 16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45 8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02 8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1 9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1 9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 7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 7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2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2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4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4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 8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 8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3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3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3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8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8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249 4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27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303 7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8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8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2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2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5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5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3 6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3 6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9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9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8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8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5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 8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 8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77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0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0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 2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62 0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0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8 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8 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4 2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4 24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7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8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8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84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84 0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39 0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39 0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 7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 7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9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8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6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4 2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92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8 1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6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110 3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84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 96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366 4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968 6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4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 14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255 3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1 6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8 38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 82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1 1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1 3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2 2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0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 6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 6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3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3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4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4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763 4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84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7 43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64 0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2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9 0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94 0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2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2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 3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2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2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8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8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7 7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24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9 9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 8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8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1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6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7 8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 8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 4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64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61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46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1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4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2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6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2 4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67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07 1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3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8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3 9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3 9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3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06 5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 9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15 4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5 3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 9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94 2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9 8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8 9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58 8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3 7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7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7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1 7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98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95 7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223 2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98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237 2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8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3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3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2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2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 2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95 9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95 9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0 9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0 9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 4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 4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1 9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2 6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2 6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7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7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0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2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476 5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 71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 17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888 025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164 80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 49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4 35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694 658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311 768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1 22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 82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93 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3 do Uchwały Nr XXI/152/2016</w:t>
        <w:br/>
        <w:t>Rady Powiatu Tczewskiego</w:t>
        <w:br/>
        <w:t>z dnia 27 wrześ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30"/>
        <w:gridCol w:w="1132"/>
        <w:gridCol w:w="2162"/>
        <w:gridCol w:w="3044"/>
        <w:gridCol w:w="2001"/>
        <w:gridCol w:w="1530"/>
        <w:gridCol w:w="1398"/>
        <w:gridCol w:w="1648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30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1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5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5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0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845 391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870 39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1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15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Mostu Tczewskiego - etap I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nr 2820G  ( od granicy miasta Pelplin do skrzyżowania z drogą nr 227001G)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20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bezpieczeństwa ulicy 30 Stycznia w Tczewie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ntenera socjalnego z zapleczem sanitarnym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11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0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20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5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uny dla Komendy Powiatowej Państwowej Straży Pożarnej w Tczewie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a i montaż napędu wraz z automatyką do 5 bram garażowych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9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9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11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 - Wychowawczy w Pelplinie</w:t>
            </w:r>
          </w:p>
        </w:tc>
        <w:tc>
          <w:tcPr>
            <w:tcW w:w="30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SOSW w Pelplinie</w:t>
            </w:r>
          </w:p>
        </w:tc>
        <w:tc>
          <w:tcPr>
            <w:tcW w:w="20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0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20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0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20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0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al lekcyjnych</w:t>
            </w:r>
          </w:p>
        </w:tc>
        <w:tc>
          <w:tcPr>
            <w:tcW w:w="20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1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20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1 67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8 387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7 823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11 113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elewacji zewnętrznej budynku głównego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rzy budynku rehabilitacji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99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5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5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polegająca na wymianie podgrzewacza wody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16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4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uchni polegająca na wymianie okapów i wentylatorów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 robotami dodatkowymi - (etap II)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oraz oświetlenia w budynkach Domu Pomocy Społecznej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ki schodowej w budynku mieszkalno - administracyjnym (dostosowanie do wymagań ppoż.)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nia w budynku mieszkalno - administracyjnym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16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384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16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616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54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konwekcyjno-parowego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23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2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nicy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wirówki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55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55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ciołków uchylnych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8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8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estawu do ultradźwięków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u do elektroterapii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1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okowirówki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8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8 5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5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 - Wychowawczy w Pelpli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na pomieszczenia dla grup wychowawczych w Specjalnym Ośrodku Szkolno-Wychowawczym w Pelplinie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dostęp do edukacji, rehabilitacji i terapii poprzez zakup samochodu osobowego przystosowanego do przewozu osób na wózkach inwalidzkich</w:t>
            </w:r>
          </w:p>
        </w:tc>
        <w:tc>
          <w:tcPr>
            <w:tcW w:w="20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0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20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ompleksowa modernizacja energetyczna budynków stanowiących własność Powiatu Tczewskiego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0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00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0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589 268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88 387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82 823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583 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4 do Uchwały Nr XXI/152/2016</w:t>
        <w:br/>
        <w:t>Rady Powiatu Tczewskiego</w:t>
        <w:br/>
        <w:t>z dnia 27 wrześ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8"/>
        <w:gridCol w:w="3386"/>
        <w:gridCol w:w="4952"/>
        <w:gridCol w:w="1272"/>
        <w:gridCol w:w="1345"/>
        <w:gridCol w:w="1257"/>
        <w:gridCol w:w="1109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9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495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3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0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amochodu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5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33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49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33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49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  <w:tc>
          <w:tcPr>
            <w:tcW w:w="1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33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49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3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967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77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7 24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ogrodzenia betonowego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ufitu w sali gimnastycznej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uszkodzonej elewacji budynku szkoły (ściana boczna sali gimnastycznej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33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49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6 111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000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8 1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7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7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65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6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26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2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 3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 konserwacje basenu, przemysłowej TV, systemu alarmowego, ppoż i oddymiania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3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60 023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 000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34 077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92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5 do Uchwały Nr XXI/152/2016</w:t>
        <w:br/>
        <w:t>Rady Powiatu Tczewskiego</w:t>
        <w:br/>
        <w:t>z dnia 27 wrześ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63"/>
        <w:gridCol w:w="1229"/>
        <w:gridCol w:w="4133"/>
        <w:gridCol w:w="1813"/>
        <w:gridCol w:w="1812"/>
        <w:gridCol w:w="1813"/>
        <w:gridCol w:w="1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5 000</w:t>
            </w:r>
          </w:p>
        </w:tc>
        <w:tc>
          <w:tcPr>
            <w:tcW w:w="18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43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43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2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3 96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3 96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3 96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3 96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883 96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883 96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75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75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wydatki bieżąc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1 4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1 4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ły podstawowe specjal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6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6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55 58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55 581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872 58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872 581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6 do Uchwały Nr XXI/152/2016</w:t>
        <w:br/>
        <w:t>Rady Powiatu Tczewskiego</w:t>
        <w:br/>
        <w:t>z dnia 27 wrześ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8"/>
        <w:gridCol w:w="644"/>
        <w:gridCol w:w="3026"/>
        <w:gridCol w:w="3519"/>
        <w:gridCol w:w="3385"/>
        <w:gridCol w:w="2621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2177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44 712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6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844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25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przy ulicy Strzelnica w Pelplinie (2889G) i położenie dywanika asfaltowego na ulicy Strzelnica i części drogi powiatowej nr 2818G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 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ulic ks. Bernarda Sychty i Wincentego Pola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Morzeszczyn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Modernizacja odcinka drogi gminnej nr 227016G we wsi Lipia Góra przylegającej do drogi wojewódzkiej nr 623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 Pelplinie - etap I (budowa boiska, ze sztuczną murawą z elementami infrastruktury lekkoatletycznej)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644 7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2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59 03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 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57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 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 85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737 85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 096 89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6 roku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59 03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59 03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7 382 56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44 71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737 85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 741 60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46.176 zł., z tytułu dotacji celowej otrzymanej</w:t>
        <w:br/>
        <w:t>z budżetu państwa na realizację bieżących zadań własnych powiatu, w związku z decyzją Wojewody Pomorskiego Nr 81/180/2016 z dnia 30 sierpnia 2016 roku (dział 852, rozdział 85204 §2130),</w:t>
        <w:br/>
        <w:t>z przeznaczeniem na dofinansowanie zatrudnienia przez powiaty koordynatorów rodzinnej pieczy zastępczej w ramach realizacji Programu asystent rodziny i koordynator rodzinnej pieczy zastępczej na rok 2016, zgodnie z art. 247 ustawy z dnia 9 czerwca 2011 r. o wspieraniu rodziny i systemie pieczy zastępczej (Dz. U. z 2016 r., poz. 575), w oparciu o pismo nr  FB-I.3111.180.2016.MSz z dnia 31 sierpnia 2016 roku, przesłane przez Wydział Finansów i Budżetu Pomorskiego Urzędu Wojewódzkiego w Gdańsku (mając powyższe na uwadze dokonano odpowiednich zmian w planie finansowym  Powiatowego Centrum Pomocy Rodzinie w Tczewie, w oparciu o pismo z dnia 9 września 2016 roku, złożone przez Dyrektora Powiatowego Centrum Pomocy Rodzinie w Tczewie) (dokonano zmian w załącznikach o numerach: 1 i 2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43.000 zł., oraz zwiększenia planowanych dochodów o kwotę 43.000 zł., z tytułu dotacji celowej otrzymanej z budżetu państwa na realizację bieżących zadań własnych powiatu, w związku z decyzją Wojewody Pomorskiego Nr 83/66kor2/2016 z dnia 7 września 2016 roku (dział 801, rozdziały: 80120, 80130 §2130), z przeznaczeniem na dofinansowanie zakupu nowości wydawniczych (książek niebędących podręcznikami) do bibliotek szkolnych i bibliotek pedagogicznych - zgodnie uchwałą Nr 180/2015 Rady Ministrów z dnia 6 października 2015 r.</w:t>
        <w:br/>
        <w:t>w sprawie ustanowienia programu wieloletniego „Narodowy Program Rozwoju Czytelnictwa”, w oparciu o pismo nr  FB-I.3111.66.2015.MSkor2 z dnia 7 września 2016 roku, przesłane przez Wydział Finansów i Budżetu Pomorskiego Urzędu Wojewódzkiego w Gdańsku (mając powyższe na uwadze dokonano zmniejszenia w planie finansowym  I Liceum Ogólnokształcącego w Tczewie (kwota 43.000 zł.) oraz zwiększenia w planie finansowym: Zespołu Szkół Ponadgimnazjalnych w Gniewie (kwota 7.000 zł.), Zespołu Szkół Rzemieślniczych i Kupieckich w Tczewie (kwota 12.000 zł.), Zespołu Szkół Technicznych w Tczewie (kwota 12.000 zł.) oraz Zespołu Szkół Budowlanych i Odzieżowych w Tczewie (kwota 12.000 zł.), w oparciu o pismo z dnia 13 września 2016 roku, złożone przez Naczelnika Wydziału Edukacji Starostwa Powiatowego  w Tczewie) (dokonano zmian w załącznikach o numerach: 1 i 2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163.200 zł., dotyczących środków z Funduszu Pracy otrzymanych przez powiat z przeznaczeniem na finansowanie kosztów wynagrodzenia i składek na ubezpieczenia społeczne pracowników powiatowego urzędu pracy, w związku z pismem z dnia 3 sierpnia 2016 roku, przesłanym przez Ministra Rodziny, Pracy i Polityki Społecznej (dokonano zmian</w:t>
        <w:br/>
        <w:t>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19.029 zł., w związku z opuszczeniem rodziny zastępczej z terenu powiatu tczewskiego przez dziecko pochodzące z Miasta Gdańsk, w związku</w:t>
        <w:br/>
        <w:t>z pismem z dnia 8 września 2016 roku, złożonym przez Dyrektora Powiatowego Centrum Pomocy Rodzinie w 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11.277 zł., dotyczących wpływów</w:t>
        <w:br/>
        <w:t>z różnych dochodów, w związku z pismem z dnia 9 września 2016 roku, złożonym przez Dyrektora Zespołu Szkół Budowlanych i Odzieżowych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0.244 zł., dotyczących wpływów z różnych dochodów, w związku z pismem z dnia 30 sierpnia 2016 roku, złożonym przez Dyrektora Domu Pomocy Społecznej w Damaszc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180.000 zł., dotyczących wpływów z usług,</w:t>
        <w:br/>
        <w:t>w związku z pismem z dnia 6 września 2016 roku, złożonym przez Dyrektora Domu Pomocy Społecznej w Pelpli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600 zł., dotyczących wpływów z różnych dochodów, w związku z pismem z dnia 9 września 2016 roku, złożonym przez Dyrektora Domu Pomocy Społecznej w Rud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8.987 zł., dotyczących wpływów z różnych dochodów, w związku z pismem z dnia 8 września 2016 roku, złożonym przez Dyrektora Specjalnego Ośrodka Szkolno-Wychowawczego w Pelpli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przeniesienia planowanych dochodów w kwocie 117.415 zł., dotyczących realizacji projektu pn.: "Akademia Aktywnych", w celu zastosowania prawidłowej klasyfikacji budżetowej (dokonano zmian</w:t>
        <w:br/>
        <w:t>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112.837 zł., dotyczących rezerwy celowej na wydatki na inwestycje i zakupy inwestycyjne w zakresie oświaty i wychowania oraz edukacyjnej opieki wychowawczej, w związku z ustaleniami Zarządu Powiatu Tczewskiego poczynionymi na posiedzeniu w dniu 15 września 2016 rok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29.616 zł., dotyczących zadania inwestycyjnego pn.: "Modernizacja kotłowni centralnego ogrzewania" oraz zwiększenia planowanych wydatków majątkowych o kwotę 29.616 zł., w celu zabezpieczenia środków na realizację zadania inwestycyjnego pn.: "Modernizacja łazienki i klatki schodowej w budynku administracji", a także zmniejszenia planowanych wydatków bieżących o kwotę 10.000 zł., dotyczących składek na Fundusz Pracy oraz zwiększenia planowanych wydatków bieżących o kwotę ogółem 190.000 zł., w celu zabezpieczenia środków m.in. na: realizację zadania remontowego pn.: „Usługi konserwacyjne i naprawcze wyrobów przemysłowych (nie dotyczy budynków i pomieszczeń)” (kwota 15.000 zł.), zakup materiałów i wyposażenia, składek na ubezpieczenia społeczne oraz na zakup usług pozostałych, w związku z pismem z dnia 6 września 2016 roku, złożonym przez Dyrektora Domu Pomocy Społecznej w Pelplinie (dokonano zmian w załącznikach o numerach: 2, 3 i 4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ogółem 93.747 zł., dotyczących zadań inwestycyjnych: pn.: „Modernizacja pomieszczeń” (kwota 1 zł.), pn.: „Modernizacja budynku gospodarczego” (kwota 16.000 zł.), pn.: "Zakup pralki" (kwota 7.000 zł.), pn.: „Zakup samochodu” (kwota 70.000 zł.), pn.: „Zakup klimatyzatorów” (kwota 746 zł.) oraz zwiększenia planowanych wydatków majątkowych o kwotę ogółem 95.207 zł., w celu zabezpieczenia środków na realizację zadań inwestycyjnych: pn.: "Zakup pieca konwekcyjno-parowego" (kwota 37.823 zł.), pn.: „Zakup pralnicy” (kwota 12.300 zł.), pn.: „Zakup wirówki” (kwota 22.755 zł.), pn.: „Zakup kociołków uchylnych” (kwota 17.958 zł.), pn.: „Zakup zestawu do ultradźwięków” (kwota 4.371 zł.), a także zmniejszenia planowanych wydatków bieżących o kwotę 1.460 zł., dotyczących zakupu leków, wyrobów medycznych i produktów biobójczych, w związku z pismem z dnia 29 sierpnia 2016 roku, złożonym przez Dyrektora Domu Pomocy Społecznej w Damaszce (dokonano zmian w 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1.330 zł., w celu zabezpieczenia środków na realizację projektu pn.: „Pilotażowe wdrażanie programowania w edukacji formalnej</w:t>
        <w:br/>
        <w:t>w oparciu o innowacje pedagogiczne w szkołach”, w związku z pismem  z dnia 5 września 2016 roku, złożonym przez Dyrektora II Liceum Ogólnokształcąc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7.593 zł., w celu zabezpieczenia środków na realizację projektów: pn.: „Pilotażowe wdrażanie programowania w edukacji formalnej</w:t>
        <w:br/>
        <w:t>w oparciu o innowacje pedagogiczne w szkołach” (kwota 1.192 zł.), pn.: „Nauki przyrodnicze po angielsku” (kwota 1.636 zł.), pn.: „Każdy uczeń jest zdolny” (kwota 4.765 zł.), w związku z pismem</w:t>
        <w:br/>
        <w:t>z dnia 12 września 2016 roku, złożonym przez Dyrektora I Liceum Ogólnokształcąc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ogółem 6.000 zł., dotyczących m.in. wydatków osobowych niezaliczanych do wynagrodzeń, zadania remontowego pn.: „Usługi konserwacyjne i naprawcze wyrobów przemysłowych (nie dotyczy budynków i pomieszczeń)” (kwota 2.000 zł.), a także zwiększenia planowanych wydatków bieżących o kwotę ogółem 6.000 zł., w celu zabezpieczenia środków na zakup materiałów i wyposażenia, w związku z pismem z dnia 9 września 2016 roku, złożonym przez Naczelnika Wydziału Administracji i Zarządzania Kryzysowego Starostwa Powiatowego w Tczewie (dokonano zmian w 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163.200 zł., w celu zabezpieczenia środków na wynagrodzenia osobowe pracowników oraz składki na ubezpieczenia społeczne, w związku z pismem z dnia 12 września 2016 roku, złożonym przez Dyrektora Powiatowego Urzędu Pracy</w:t>
        <w:br/>
        <w:t>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8.987 zł., w celu zabezpieczenia środków na dofinansowanie zakupu podręczników, w związku z pismem z dnia 8 września 2016 roku, złożonym przez Dyrektora Specjalnego Ośrodka Szkolno-Wychowawczego w Pelplinie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20.244 zł., w celu zabezpieczenia środków na zakup materiałów, w związku z pismem z dnia 30 sierpnia 2016 roku, złożonym przez Dyrektora Domu Pomocy Społecznej w Damaszc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0.000 zł., w celu zabezpieczenia środków na szkolenia pracowników, w związku z pismem z dnia 6 września 2016 roku, złożonym przez Naczelnika Wydziału Organizacyjnego Starostwa Powiatowego w Tczewie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8.500 zł., w celu zabezpieczenia środków związanych z utrzymaniem dziecka przebywającego w rodzinnym domu dziecka w powiecie szczecineckim, w związku z pismem z dnia 8 wrześni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45.785 zł., w celu zabezpieczenia środków m.in. na zakup energii oraz zakup usług pozostałych, w związku z pismem  z dnia 31 sierpnia 2016 roku, złożonym przez Dyrektora Powiatowego Urzędu Pracy w Tczewie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5.000 zł., w celu zabezpieczenia środków na zakup materiałów oraz zakup usług, w związku z pismem z dnia 2 września 2016 roku, złożonym przez Dyrektora Poradni Psychologiczno-Pedagogicznej w Tczewie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5.000 zł., w celu zabezpieczenia środków na realizację projektu pn.: „Wiedza to potęga – poprawa jakości edukacji ogólnej w szkołach Powiatu Tczewskiego”, w związku z pismem z dnia 12 września 2016 roku, złożonym przez Naczelnika Wydziału Zdrowia, Spraw Społecznych i PFRON Starostwa Powiatowego w Tczewie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1.277 zł., w celu zabezpieczenia środków na realizację zadania remontowego pn.: „Remont uszkodzonej elewacji budynku szkoły (ściana boczna sali gimnastycznej)”, w związku z pismem z dnia 9 września 2016 roku, złożonym przez Dyrektora Zespołu Szkół Budowlanych i Odzieżowych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860 zł., w celu zabezpieczenia środków na pokrycie kosztów utrzymania dzieci skierowanych przez Powiat Tczewski do placówki opiekuńczo-wychowawczej, prowadzonej przez fundację, w związku z pismem z dnia 1 września 2016 roku, złożonym przez Dyrektora Powiatowego Centrum Pomocy Rodzinie w Tczewie (dokonano zmian w załącznikach o numerach: 2 i 6),</w:t>
      </w:r>
    </w:p>
    <w:p>
      <w:pPr>
        <w:pStyle w:val="Normal"/>
        <w:spacing w:before="120" w:after="120"/>
        <w:ind w:firstLine="227"/>
        <w:rPr/>
      </w:pPr>
      <w:r>
        <w:rPr/>
        <w:t>-zmniejszenia wydatków majątkowych o kwotę ogółem 65.024 zł., dotyczących zadań inwestycyjnych: pn.: „Modernizacja łazienki” (kwota 35.000 zł.), pn.: „Wykonanie wiaty rekreacyjnej dla mieszkańców” (kwota 23.308 zł.), pn.: „Modernizacja kotłowni polegająca na wymianie podgrzewacza wody” (kwota 6.716 zł.), a także zwiększenia wydatków majątkowych o kwotę ogółem 33.000 zł., w celu zabezpieczenia środków na realizację zadań inwestycyjnych: pn.: „Modernizacja kuchni polegająca na wymianie okapów i wentylatorów” (kwota 24.000 zł.), pn.: „Zakup sokowirówki” (kwota 9.000 zł.) oraz zwiększenia planowanych wydatków bieżących o kwotę 32.364 zł., w celu zabezpieczenia środków na wynagrodzenia osobowe pracowników, składki na ubezpieczenia społeczne oraz na wydatki osobowe niezaliczone do wynagrodzeń, w związku z pismem z dnia 9 września 2016 roku, złożonym przez Dyrektora Domu Pomocy w Rudnie (dokonano zmian w 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0150 (przeniesienia w ramach działu) planowanych wydatków bieżących w kwocie 835 zł., w celu zabezpieczenia środków</w:t>
        <w:br/>
        <w:t>na wynagrodzenia osobowe pracowników (nauczanie indywidualne), w związku z pismem z dnia</w:t>
        <w:br/>
        <w:t>9 września 2016 roku, złożonym przez Dyrektora Zespołu Szkół Ekonomicz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60014 (przeniesienia w ramach działu) planowanych wydatków bieżących w kwocie 25.000 zł., w celu zabezpieczenia środków</w:t>
        <w:br/>
        <w:t>na realizację zadania inwestycyjnego pn.: „Poprawa bezpieczeństwa ulicy 30 Stycznia w Tczewie”,</w:t>
        <w:br/>
        <w:t>w związku z pismem z dnia 14 września 2016 roku, złożonym przez Naczelnika Wydziału Infrastruktury Drogowej Starostwa Powiatowego w 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90019 (przeniesienia w ramach działu) planowanych wydatków bieżących w kwocie 10.000 zł., w celu zabezpieczenia środków</w:t>
        <w:br/>
        <w:t>na zakup usług obejmujących wykonanie ekspertyz, analiz i opinii, w związku z pismem</w:t>
        <w:br/>
        <w:t>z dnia 13 września 2016 roku, złożonym przez Wydział Rolnictwa i Ochrony Środowiska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1015 (przeniesienia w ramach działu), planowanych wydatków bieżących w kwocie 1.200 zł., w celu zabezpieczenia środków</w:t>
        <w:br/>
        <w:t>na wynagrodzenia osobowe członków korpusu służby cywilnej, w związku z pismem</w:t>
        <w:br/>
        <w:t>z dnia 9 września 2016 roku, złożonym przez Powiatowego Inspektora Nadzoru Budowlanego</w:t>
        <w:br/>
        <w:t>w Tczewie (dokonano zmian w załącznikach o numerach: 2 i 5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łach 80105, 85403, 85419 (przeniesienia w ramach działów) kwoty ogółem 30.000 zł., w związku z decyzją nr 6/P/2016 z dnia 29 sierpnia 2016 roku, podjętą przez Dyrektora Zespołu Placówek Specjalnych w Tczewie (dokonano zmian w załącznikach</w:t>
        <w:br/>
        <w:t>o numerach: 2 i 4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202 (przeniesienia w ramach działu) kwoty ogółem 7.000 zł., w związku z decyzją nr 3/2016 z dnia 5 września 2016 roku, podjętą przez Dyrektora Domu Pomocy Społecznej w Wielkich Wyrębach (dokonano zmian w załącznikach o numerach: 2 i 4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52"/>
      <w:gridCol w:w="2146"/>
    </w:tblGrid>
    <w:tr>
      <w:trPr/>
      <w:tc>
        <w:tcPr>
          <w:tcW w:w="1265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7FFF37A-FCD2-400C-8AD7-B5E47923E3ED. Podpisany</w:t>
          </w:r>
        </w:p>
      </w:tc>
      <w:tc>
        <w:tcPr>
          <w:tcW w:w="214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5"/>
      <w:gridCol w:w="1431"/>
    </w:tblGrid>
    <w:tr>
      <w:trPr/>
      <w:tc>
        <w:tcPr>
          <w:tcW w:w="84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7FFF37A-FCD2-400C-8AD7-B5E47923E3ED. Podpisany</w:t>
          </w:r>
        </w:p>
      </w:tc>
      <w:tc>
        <w:tcPr>
          <w:tcW w:w="143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8:00Z</dcterms:created>
  <dc:creator>pkata</dc:creator>
  <dc:description/>
  <dc:language>en-US</dc:language>
  <cp:lastModifiedBy>pkata</cp:lastModifiedBy>
  <dcterms:modified xsi:type="dcterms:W3CDTF">2016-09-28T11:48:00Z</dcterms:modified>
  <cp:revision>2</cp:revision>
  <dc:subject>w sprawie zmian w budżecie Powiatu Tczewskiego na 2016 rok</dc:subject>
  <dc:title>Uchwała Nr XXI/152/2016 z dnia 27 września 2016 r.</dc:title>
</cp:coreProperties>
</file>