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mieniająca uchwałę w sprawie upoważnienia dyrektorów powiatowych jednostek organizacyjnych Powiatu Tczewskiego do dokonywania w 2016 roku zmian w planie finansowym jednostki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1 ustawy z dnia 5 czerwca 1998 roku o samorządzie powiatowym (Dz. U. z 2016 r. poz. 814) oraz § 14 pkt 5 uchwały Nr XIII/101/2015 Rady Powiatu Tczewskiego z dnia 29 grudnia 2015 roku w sprawie uchwalenia budżetu Powiatu Tczewskiego na 2016 rok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olińskiego</w:t>
        <w:tab/>
        <w:tab/>
        <w:tab/>
        <w:t xml:space="preserve"> –   członka Zarządu</w:t>
      </w:r>
    </w:p>
    <w:p>
      <w:pPr>
        <w:pStyle w:val="Normal"/>
        <w:spacing w:before="120" w:after="120"/>
        <w:ind w:left="510" w:firstLine="227"/>
        <w:rPr/>
      </w:pPr>
      <w:r>
        <w:rPr/>
        <w:tab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tabeli w załączniku Nr 1 do uchwały Nr 55/172/2016 Zarządu Powiatu Tczewskiego z dnia 7 stycznia 2016 roku w sprawie upoważnienia dyrektorów powiatowych jednostek organizacyjnych Powiatu Tczewskiego do dokonywania w 2016 roku zmian w planie finansowym jednostki dodaje się pozycję nr 20 o następującym brzmieniu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20. Liceum Ogólnokształcące w Swarożynie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W związku z wyłączeniem z dniem 31 sierpnia 2016 roku (na mocy uchwały Rady Powiatu Tczewskiego Nr XVII/121/2016 z dnia 26 kwietnia 2016 r., zmienionej uchwałą Nr XX/143/2016 z dnia 30 sierpnia 2016 roku) Liceum Ogólnokształcącego z Zespołu Szkół Agrotechnicznych i  Ogólnokształcących w Swarożynie i utworzeniem nowej jednostki organizacyjnej Powiatu Tczewskiego – Liceum Ogólnokształcącego w Swarożynie, konieczne jest dostosowanie zapisów niniejszej uchwały do powyższej zmiany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3"/>
      <w:gridCol w:w="1222"/>
    </w:tblGrid>
    <w:tr>
      <w:trPr/>
      <w:tc>
        <w:tcPr>
          <w:tcW w:w="72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F56B5B5-C413-4BE4-AFDD-1600D6B3FC59. Uchwalony</w:t>
          </w:r>
        </w:p>
      </w:tc>
      <w:tc>
        <w:tcPr>
          <w:tcW w:w="122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3"/>
      <w:gridCol w:w="1222"/>
    </w:tblGrid>
    <w:tr>
      <w:trPr/>
      <w:tc>
        <w:tcPr>
          <w:tcW w:w="72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F56B5B5-C413-4BE4-AFDD-1600D6B3FC59. Uchwalony</w:t>
          </w:r>
        </w:p>
      </w:tc>
      <w:tc>
        <w:tcPr>
          <w:tcW w:w="122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4:00Z</dcterms:created>
  <dc:creator>rjochim</dc:creator>
  <dc:description/>
  <dc:language>en-US</dc:language>
  <cp:lastModifiedBy>bciewiertnia</cp:lastModifiedBy>
  <dcterms:modified xsi:type="dcterms:W3CDTF">2016-09-28T13:14:00Z</dcterms:modified>
  <cp:revision>2</cp:revision>
  <dc:subject>zmieniająca uchwałę w sprawie upoważnienia dyrektorów powiatowych jednostek organizacyjnych Powiatu Tczewskiego do dokonywania w 2016 roku zmian w planie finansowym jednostki</dc:subject>
  <dc:title>Uchwała</dc:title>
</cp:coreProperties>
</file>