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I/149/2016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7 wrześni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zmieniająca uchwałę w sprawie określenia zadań, na które przeznaczone będą środki pochodzące z Państwowego Funduszu Rehabilitacji Osób Niepełnosprawnych w 2016 r.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 art. 12 pkt 11 ustawy z dnia 5 czerwca 1998 roku o samorządzie powiatowym (Dz. U. z 2016 r. poz. 814) oraz art. 35a ust. 3 ustawy z dnia  27 sierpnia 1997 r. o rehabilitacji zawodowej i społecznej oraz zatrudnianiu osób niepełnosprawnych (Dz. U. z 2011 r. Nr 127, poz. 721, Nr 171, poz. 1016, Nr 209, poz. 1243 i poz. 1244, Nr 291, poz. 1707, z 2012 r. poz. 986 i poz. 1456, z 2013 r. poz. 73, poz. 675, poz. 791, poz. 1446 i poz. 1645, z 2014 r. poz. 598, poz. 877, poz. 1457 i poz. 1873, z 2015 poz. 218, poz. 493, poz. 1240, poz. 1273, poz. 1359 i poz. 1886, z 2016 poz. 195 i poz. 1336), po zasięgnięciu opinii Powiatowej Społecznej Rady ds. Osób Niepełnosprawnych,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Nr XVI/114/2016 Rady Powiatu Tczewskiego z dnia 29 marca 2016 r.  w sprawie określenia zadań, na które przeznaczone będą środki pochodzące z Państwowego Funduszu Rehabilitacji Osób Niepełnosprawnych w  2016 r., załącznik otrzymuje brzmienie, zgodnie z załącznikiem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Zarządowi Powiatu Tczew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 życie z dniem podjęcia. 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do Uchwały Nr XXI/149/2016</w:t>
        <w:br/>
        <w:t>Rady Powiatu Tczewskiego</w:t>
        <w:br/>
        <w:t>z dnia 27 września 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Zadania, na które przeznaczone będą środki pochodzące z Państwowego Funduszu Rehabilitacji Osób Niepełnosprawnych w 2016 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7"/>
        <w:gridCol w:w="2629"/>
      </w:tblGrid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1. REHABILITACJA ZAWODOWA, w tym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.000,00 zł</w:t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dokonywanie zwrotu kosztów wyposażenia stanowiska pracy dla osoby niepełnosprawnej;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.000,00 zł</w:t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 przyznawanie środków dla osób niepełnosprawnych na podjęcie działalności gospodarczej, rolniczej albo wniesienie wkładu do spółdzielni socjalnej;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000,00 zł</w:t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 zwrot wydatków na instrumenty lub usługi rynku pracy na rzecz osób niepełnosprawnych zarejestrowanych jako poszukujące pracy</w:t>
              <w:br/>
              <w:t>i niepozostające w zatrudnieniu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 zł</w:t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2. REHABILITACJA SPOŁECZNA, w tym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49.169,00 zł</w:t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 dofinansowanie kosztów działalności warsztatów terapii zajęciowej;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79.680,00 zł</w:t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 inne zadania realizowane przez PCPR z zakresu rehabilitacji społecznej, tj.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9.489,00 zł</w:t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 dofinansowanie uczestnictwa osób niepełnosprawnych i ich opiekunów w turnusach rehabilitacyjnych;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.000,00 zł</w:t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 dofinansowanie zaopatrzenia w sprzęt rehabilitacyjny, przedmioty ortopedyczne i środki pomocnicze przyznawane osobom niepełnosprawnym na podstawie odrębnych przepisów;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.489,00 zł</w:t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 dofinansowanie likwidacji barier architektonicznych, w komunikowaniu się i technicznych, w związku z indywidualnymi potrzebami osób niepełnosprawnych;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.000,00 zł</w:t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) zadania z zakresu rehabilitacji społecznej osób niepełnosprawnych zlecane fundacjom i organizacjom pozarządowym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 zł</w:t>
            </w:r>
          </w:p>
        </w:tc>
      </w:tr>
      <w:tr>
        <w:trPr/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PCPR w Tczewie może dokonywać przesunięć między kwotami przeznaczonymi na dofinansowanie innych zadań realizowanych przez PCPR z zakresu rehabilitacji społecznej, opisanych w pkt 2 lit. a)-d), do wysokości 1% ogólnej kwoty przewidzianej na realizację tych zadań.</w:t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3. RAZEM (1+2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19.169,00 z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/>
      </w:pPr>
      <w:r>
        <w:rPr/>
        <w:tab/>
        <w:t>Zgodnie z art. 35a ust. 3 ustawy z dnia  27 sierpnia 1997 r. o rehabilitacji zawodowej i społecznej oraz zatrudnianiu osób niepełnosprawnych Rada Powiatu Tczewskiego w formie uchwały określa zadania, na które przeznaczone będą środki pochodzące z PFRON przypadające Powiatowi Tczewskiemu według algorytmu w wysokości 2.419.169,00 zł, w tym 1.279.680,00 zł na działalność warsztatów terapii zajęciowej.</w:t>
      </w:r>
    </w:p>
    <w:p>
      <w:pPr>
        <w:pStyle w:val="Normal"/>
        <w:spacing w:before="120" w:after="120"/>
        <w:ind w:firstLine="227"/>
        <w:rPr/>
      </w:pPr>
      <w:r>
        <w:rPr/>
        <w:tab/>
        <w:t>W związku z niewykorzystaniem środków przeznaczonych dla osób niepełnosprawnych na podjęcie działalności gospodarczej, rolniczej albo wniesienie wkładu do spółdzielni socjalnej, zgodnie z propozycją Dyrektora Powiatowego Urzędu Pracy w Tczewie, kwota w wysokości 57.000,00 zł zostanie przeznaczona na zwrot kosztów wyposażenia stanowisk pracy dla osób niepełnosprawnych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92"/>
        <w:gridCol w:w="1967"/>
        <w:gridCol w:w="1967"/>
        <w:gridCol w:w="1953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dania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planowanych środków w 2016 r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 dokonaniem zmian [zł]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dokonaniu zmian [zł]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konywanie zwrotu kosztów wyposażenia stanowiska pracy dla osoby niepełnosprawne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iększono o 57.000,00 zł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zyznawanie środków dla osób niepełnosprawnych na podjęcie działalności gospodarczej, rolniczej albo wniesienie wkładu do spółdzielni socjalne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niejszono o 57.000,00 zł</w:t>
            </w:r>
          </w:p>
        </w:tc>
      </w:tr>
    </w:tbl>
    <w:p>
      <w:pPr>
        <w:pStyle w:val="Normal"/>
        <w:spacing w:before="120" w:after="120"/>
        <w:ind w:firstLine="227"/>
        <w:rPr/>
      </w:pPr>
      <w:r>
        <w:rPr/>
        <w:tab/>
      </w:r>
    </w:p>
    <w:p>
      <w:pPr>
        <w:pStyle w:val="Normal"/>
        <w:spacing w:before="120" w:after="120"/>
        <w:ind w:firstLine="227"/>
        <w:rPr/>
      </w:pPr>
      <w:r>
        <w:rPr/>
        <w:t>Wobec powyższego podjęcie uchwały jest uzasadnione.</w:t>
      </w:r>
    </w:p>
    <w:sectPr>
      <w:footerReference w:type="default" r:id="rId4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33"/>
      <w:gridCol w:w="1433"/>
    </w:tblGrid>
    <w:tr>
      <w:trPr/>
      <w:tc>
        <w:tcPr>
          <w:tcW w:w="843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7AD82E4-EE9A-41D3-ABDB-285EB8854407. Podpisany</w:t>
          </w:r>
        </w:p>
      </w:tc>
      <w:tc>
        <w:tcPr>
          <w:tcW w:w="143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33"/>
      <w:gridCol w:w="1433"/>
    </w:tblGrid>
    <w:tr>
      <w:trPr/>
      <w:tc>
        <w:tcPr>
          <w:tcW w:w="843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7AD82E4-EE9A-41D3-ABDB-285EB8854407. Podpisany</w:t>
          </w:r>
        </w:p>
      </w:tc>
      <w:tc>
        <w:tcPr>
          <w:tcW w:w="143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33"/>
      <w:gridCol w:w="1433"/>
    </w:tblGrid>
    <w:tr>
      <w:trPr/>
      <w:tc>
        <w:tcPr>
          <w:tcW w:w="843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7AD82E4-EE9A-41D3-ABDB-285EB8854407. Podpisany</w:t>
          </w:r>
        </w:p>
      </w:tc>
      <w:tc>
        <w:tcPr>
          <w:tcW w:w="143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24:00Z</dcterms:created>
  <dc:creator>pkata</dc:creator>
  <dc:description/>
  <dc:language>en-US</dc:language>
  <cp:lastModifiedBy>pkata</cp:lastModifiedBy>
  <dcterms:modified xsi:type="dcterms:W3CDTF">2016-09-28T10:24:00Z</dcterms:modified>
  <cp:revision>2</cp:revision>
  <dc:subject>zmieniająca uchwałę w^sprawie określenia zadań, na które przeznaczone będą środki pochodzące z^Państwowego Funduszu Rehabilitacji Osób Niepełnosprawnych w 2016^r.</dc:subject>
  <dc:title>Uchwała Nr XXI/149/2016 z dnia 27 września 2016 r.</dc:title>
</cp:coreProperties>
</file>