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/148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wrześ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realizacji projektu „Wiedza to potęga - poprawa jakości edukacji ogólnej w szkołach Powiatu Tczewskiego”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4 ust. 1 pkt 1, art. 12 pkt 4 i pkt 11 ustawy z dnia 5 czerwca 1998 roku o samorządzie powiatowym (Dz.U. z 2016 r. poz. 814) oraz art. 33 ustawy z dnia 11 lipca 2014 r. o zasadach realizacji programów w zakresie polityki spójności finansowanych w perspektywie 2014-2020 (Dz.U. z 2016 r. poz. 217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przystąpienie Powiatu Tczewskiego do realizacji projektu partnerskiego współfinansowanego z Europejskiego Funduszu Społecznego i budżetu państwa pod nazwą „Wiedza to potęga - poprawa jakości edukacji ogólnej w szkołach Powiatu Tczewskiego”, w ramach Działania 3.2 Edukacja ogólna, Poddziałania 3.2.1 Jakość edukacji ogólnej Regionalnego Programu Operacyjnego Województwa Pomorskiego na lata 2014-2020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poważnia się Zarząd Powiatu Tczewskiego do podejmowania działań związanych z realizacją Projektu, o którym mowa w § 1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 życie z dniem podjęcia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W dniu 8 września 2016 r. Zarząd Województwa Pomorskiego zatwierdził wyniki konkursu w ramach Działania 3.2 Edukacja ogólna, Poddziałania 3.2.1 Jakość edukacji ogólnej Regionalnego Programu Operacyjnego Województwa Pomorskiego na lata 2014-2020. Projekt „Wiedza to potęga - poprawa jakości edukacji ogólnej w szkołach Powiatu Tczewskiego” znalazł się na liście projektów wybranych do dofinansowania.</w:t>
      </w:r>
    </w:p>
    <w:p>
      <w:pPr>
        <w:pStyle w:val="Normal"/>
        <w:spacing w:before="120" w:after="120"/>
        <w:ind w:firstLine="227"/>
        <w:rPr/>
      </w:pPr>
      <w:r>
        <w:rPr/>
        <w:t>Projekt ma na celu podniesienie jakości kształcenia ogólnego w następujących szkołach prowadzonych przez Powiat Tczewski: I LO w Tczewie, II LO w Tczewie, LO i LO dla Dorosłych w Zespole Szkół Ponadgimnazjalnych w Pelplinie, LO i LO dla Dorosłych w Zespole Szkół Ponadgimnazjalnych w Gniewie, Technikum i LO dla Dorosłych w Zespole Szkół Rzemieślniczych i Kupieckich w Tczewie, Technikum w Zespole Szkół Ekonomicznych w Tczewie, LO w Zespole Szkół Agrotechnicznych i Ogólnokształcących w Swarożynie.</w:t>
      </w:r>
    </w:p>
    <w:p>
      <w:pPr>
        <w:pStyle w:val="Normal"/>
        <w:spacing w:before="120" w:after="120"/>
        <w:ind w:firstLine="227"/>
        <w:rPr/>
      </w:pPr>
      <w:r>
        <w:rPr/>
        <w:t>Wsparcie adresowane do 1033 uczniów oraz 92 nauczycieli udzielane będzie w ramach zajęć wyrównawczych, rozwijających zainteresowania i uzdolnienia uczniów oraz szkoleń dla nauczycieli, prowadzonych w ciągu dwóch lat szkolnych, tj. 2016/2017 i 2017/2018. Ponadto zostanie zakupione wyposażenie pracowni.</w:t>
      </w:r>
    </w:p>
    <w:p>
      <w:pPr>
        <w:pStyle w:val="Normal"/>
        <w:spacing w:before="120" w:after="120"/>
        <w:ind w:firstLine="227"/>
        <w:rPr/>
      </w:pPr>
      <w:r>
        <w:rPr/>
        <w:t>Projekt realizowany będzie w partnerstwie z dwoma podmiotami z sektora prywatnego, tj. firmą Certes</w:t>
        <w:br/>
        <w:t>Sp. z o.o. i  DGA S.A., wybranymi na podstawie art. 33 ustawy z dnia 11 lipca 2014 r. o zasadach realizacji programów w zakresie polityki spójności finansowanych w perspektywie finansowej 2014-2020 (Dz.U. z 2016 r. poz. 217).</w:t>
      </w:r>
    </w:p>
    <w:p>
      <w:pPr>
        <w:pStyle w:val="Normal"/>
        <w:spacing w:before="120" w:after="120"/>
        <w:ind w:firstLine="227"/>
        <w:rPr/>
      </w:pPr>
      <w:r>
        <w:rPr/>
        <w:t>Planowana wartość projektu wynosi 3.109.944,80 zł, w tym wkład własny niefinansowy Powiatu Tczewskiego w wysokości 155.497,24 zł.</w:t>
      </w:r>
    </w:p>
    <w:p>
      <w:pPr>
        <w:pStyle w:val="Normal"/>
        <w:spacing w:before="120" w:after="120"/>
        <w:ind w:firstLine="227"/>
        <w:rPr/>
      </w:pPr>
      <w:r>
        <w:rPr/>
        <w:t>W związku z powyższym podjęcie uchwały jest zasad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71"/>
      <w:gridCol w:w="1495"/>
    </w:tblGrid>
    <w:tr>
      <w:trPr/>
      <w:tc>
        <w:tcPr>
          <w:tcW w:w="837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32E003A-8832-45AB-9094-48F3975EE709. Podpisany</w:t>
          </w:r>
        </w:p>
      </w:tc>
      <w:tc>
        <w:tcPr>
          <w:tcW w:w="149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71"/>
      <w:gridCol w:w="1495"/>
    </w:tblGrid>
    <w:tr>
      <w:trPr/>
      <w:tc>
        <w:tcPr>
          <w:tcW w:w="837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32E003A-8832-45AB-9094-48F3975EE709. Podpisany</w:t>
          </w:r>
        </w:p>
      </w:tc>
      <w:tc>
        <w:tcPr>
          <w:tcW w:w="149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2:00Z</dcterms:created>
  <dc:creator>pkata</dc:creator>
  <dc:description/>
  <dc:language>en-US</dc:language>
  <cp:lastModifiedBy>pkata</cp:lastModifiedBy>
  <dcterms:modified xsi:type="dcterms:W3CDTF">2016-09-28T10:22:00Z</dcterms:modified>
  <cp:revision>2</cp:revision>
  <dc:subject>w sprawie przystąpienia do realizacji projektu „Wiedza to potęga - poprawa jakości edukacji ogólnej w^szkołach Powiatu Tczewskiego”</dc:subject>
  <dc:title>Uchwała Nr XXI/148/2016 z dnia 27 września 2016 r.</dc:title>
</cp:coreProperties>
</file>