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zmieniająca uchwałę Nr 81/269/2016 z dnia 23 czerwca 2016 r. w sprawie przygotowania projektu uchwały budżetowej na rok 2017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1 ustawy z dnia 5 czerwca 1998 roku o samorządzie powiatowym (Dz.U. z 2016 r. poz. 814) oraz art. 233, pkt 1 ustawy z dnia 27 sierpnia 2009 roku o finansach publicznych (Dz. U. z 2013 r. poz. 885, poz. 938, poz. 1646, z 2014 r. poz. 379, poz. 911, poz. 1146, poz. 1626, poz. 1877, z 2015 r. poz. 238, poz. 532, poz. 1045, poz. 1117, poz. 1130, poz. 1189, poz. 1190, poz. 1269, poz. 1358, poz. 1513, poz. 1830, poz. 1854, poz. 1890, poz. 2150, z 2016 r. poz. 195)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</w:t>
        <w:tab/>
        <w:t xml:space="preserve"> –  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</w:t>
        <w:tab/>
        <w:tab/>
        <w:t xml:space="preserve"> –  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</w:t>
        <w:tab/>
        <w:tab/>
        <w:tab/>
        <w:t xml:space="preserve"> –  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</w:t>
        <w:tab/>
        <w:tab/>
        <w:t xml:space="preserve"> –   Członka Zarządu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tabeli w załączniku Nr 3 do uchwały Nr 81/269/2016 Zarządu Powiatu Tczewskiego z dnia 23 czerwca 2016 r. w sprawie przygotowania projektu uchwały budżetowej na rok 2017 pozycja nr 11 otrzymuje brzmienie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„</w:t>
      </w:r>
      <w:r>
        <w:rPr/>
        <w:t>11. Liceum Ogólnokształcące w Swarożynie”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W przypadku Liceum Ogólnokształcącego w Swarożynie termin opracowania i przedłożenia do Wydziału Finansów Starostwa Powiatowego materiałów planistycznych o planowanych dochodach i wydatkach budżetowych niezbędnych, do sporządzenia projektu budżetu na 2017 rok, ustala się na dzień 9 września 2016 roku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W związku z wyłączeniem z dniem 31 sierpnia 2016 roku (na mocy uchwały Rady Powiatu Tczewskiego Nr XVII/121/2016 z dnia 26 kwietnia 2016 r., zmienionej uchwałą Nr ………………….... z dnia 30 sierpnia 2016 roku) Liceum Ogólnokształcącego z Zespołu Szkół Agrotechnicznych i  Ogólnokształcących w Swarożynie i utworzeniem nowej jednostki organizacyjnej Powiatu Tczewskiego – Liceum Ogólnokształcącego w Swarożynie, konieczne jest dostosowanie zapisów niniejszej uchwały (poprzez zmianę nazwy jednostki) do powyższej zmiany.</w:t>
      </w:r>
    </w:p>
    <w:p>
      <w:pPr>
        <w:pStyle w:val="Normal"/>
        <w:spacing w:before="120" w:after="120"/>
        <w:ind w:left="283" w:firstLine="227"/>
        <w:rPr/>
      </w:pPr>
      <w:r>
        <w:rPr/>
        <w:tab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0AC3436-F7EF-46C4-BCF9-0CF8B7A8A479. Uchwalo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76"/>
      <w:gridCol w:w="1229"/>
    </w:tblGrid>
    <w:tr>
      <w:trPr/>
      <w:tc>
        <w:tcPr>
          <w:tcW w:w="7276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80AC3436-F7EF-46C4-BCF9-0CF8B7A8A479. Uchwalony</w:t>
          </w:r>
        </w:p>
      </w:tc>
      <w:tc>
        <w:tcPr>
          <w:tcW w:w="122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rjochim</dc:creator>
  <dc:description/>
  <dc:language>en-US</dc:language>
  <cp:lastModifiedBy>bciewiertnia</cp:lastModifiedBy>
  <dcterms:modified xsi:type="dcterms:W3CDTF">2016-09-22T08:18:00Z</dcterms:modified>
  <cp:revision>2</cp:revision>
  <dc:subject>zmieniająca uchwałę Nr 81/269/2016 z dnia 23 czerwca 2016 r. w sprawie przygotowania projektu uchwały budżetowej na rok 2017</dc:subject>
  <dc:title>Uchwała</dc:title>
</cp:coreProperties>
</file>