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ust. 1 ustawy z dnia 5 czerwca 1998 roku o samorządzie powiatowym (Dz. U. z 2016 r. poz. 814), art. 257 pkt 1 i 3 ustawy z dnia 27 sierpnia 2009 roku o finansach publicznych (Dz. U. z 2013 r.</w:t>
        <w:br/>
        <w:t xml:space="preserve">poz. 885, poz. 938, poz. 1646, z 2014 r. poz. 379, poz. 911, poz. 1146, poz. 1626, poz. 1877, z 2015 r. poz. 238, poz. 532, poz. 1045, poz. 1117, poz. 1130, poz. 1189, poz. 1190, poz. 1269, poz. 1358, poz. 1513, poz. 1830, poz. 1854, poz. 1890, poz. 2150, z 2016 r. poz. 195) oraz § 14 pkt 4 i 5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</w:t>
        <w:br/>
        <w:t>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realizację bieżących zadań własnych powiatu o kwotę 124.00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 129.278.931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 do uchwały</w:t>
      </w:r>
      <w:r>
        <w:rPr/>
        <w:t>,</w:t>
        <w:br/>
        <w:t>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realizację bieżących zadań własnych powiatu o kwotę 124.0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Starostwa Powiatowego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ą o dokonaniu zmian w planie wydatków, podjętą przez kierownika jednostki budżetowej,</w:t>
        <w:br/>
        <w:t>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55.243.978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remontów na 2016 rok, </w:t>
      </w:r>
      <w:r>
        <w:rPr>
          <w:i/>
        </w:rPr>
        <w:t>zgodnie z załącznikiem nr 3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planie wydatków związanych z realizacją zadań z zakresu administracji rządowej i innych zadań zleconych powiatowi odrębnymi ustawami na 2016 rok, </w:t>
      </w:r>
      <w:r>
        <w:rPr>
          <w:i/>
        </w:rPr>
        <w:t>zgodnie z załącznikiem nr 4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28 9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1 7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1 7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74 2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74 2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21 7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21 7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 2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 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144 74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144 74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144 74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144 74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10 8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10 8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10 8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10 8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40 1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4 11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9 1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63 11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71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619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6 0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12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5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235 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235 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35 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35 1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89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89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25 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25 70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38 78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38 78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832 34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2 34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1 1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1 1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 2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 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5 2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5 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5 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5 082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17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0 17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856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 85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206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154 93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278 931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358 9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482 98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99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7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67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32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32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99 6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799 6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 4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2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69 3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69 3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2 2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8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3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4 5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4 5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4 5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204 5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1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1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25 4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8 9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 1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9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0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0 2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16 7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16 7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1 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1 6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01 6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6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6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4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9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9 0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147 3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271 3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752 8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876 89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31 3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85 9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9 7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9 7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2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 27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30 94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159 6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9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41 5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9 6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60 5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1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273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14 8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 61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4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4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1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4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70 5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27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2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4 24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8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8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6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39 0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0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 7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8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85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85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41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241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4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4 2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3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476 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476 78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64 3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64 3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 91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6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6 29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7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7 1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2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0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4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4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3 5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13 5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1 4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1 4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82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3 132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11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24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119 9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 1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1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243 978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841 86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15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 15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965 865</w:t>
            </w:r>
          </w:p>
        </w:tc>
      </w:tr>
      <w:tr>
        <w:trPr/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8 11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8 11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3"/>
        <w:gridCol w:w="1034"/>
        <w:gridCol w:w="2680"/>
        <w:gridCol w:w="3220"/>
        <w:gridCol w:w="1857"/>
        <w:gridCol w:w="1678"/>
        <w:gridCol w:w="1648"/>
        <w:gridCol w:w="1798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9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4 72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4 7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7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8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8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1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4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70 132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 000</w:t>
            </w:r>
          </w:p>
        </w:tc>
        <w:tc>
          <w:tcPr>
            <w:tcW w:w="1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69 132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7"/>
        <w:gridCol w:w="1363"/>
        <w:gridCol w:w="1229"/>
        <w:gridCol w:w="4133"/>
        <w:gridCol w:w="1813"/>
        <w:gridCol w:w="1812"/>
        <w:gridCol w:w="1813"/>
        <w:gridCol w:w="1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9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8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2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2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21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21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1 72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0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0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0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0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65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9 637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99 637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16 63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7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7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16 637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  <w:tr>
        <w:trPr/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124.000 zł., z tytułu dotacji celowej otrzymanej z budżetu państwa na realizację bieżących zadań własnych powiatu, w związku z decyzją Wojewody Pomorskiego  Nr 59/66/2016 z dnia 12 lipca 2016 roku  (dział 801, rozdział 80102, § 2130 (kwota 5.600 zł.), dział 801, rozdział 80111, § 2130 (kwota 4.600 zł.), dział 801, rozdział 80120, § 2130 (kwota 81.900 zł.), dział 801, rozdział 80130, § 2130 (kwota 26.100 zł.), dział 801, rozdział 80134, § 2130 (kwota 5.800 zł.)) z przeznaczeniem na dofinansowanie zakupu nowości wydawniczych (książek niebędących podręcznikami) do bibliotek szkolnych i bibliotek pedagogicznych - zgodnie z uchwałą Nr 180/2015 Rady Ministrów z dnia 6 października 2015 r. w sprawie ustanowienia programu wieloletniego "Narodowy Program Rozwoju Czytelnictwa" - Priorytet 3, w oparciu o pismo nr FB-I.3111.66.2016.MS z dnia 13 lipca 2016 roku, przesłane przez Wydział Finansów i Budżetu Pomorskiego Urzędu Wojewódzkiego w Gdańsku (mając powyższe na uwadze dokonano odpowiednich zmian w planach finansowych: I Liceum Ogólnokształcącego w Tczewie, II Liceum Ogólnokształcącego w Tczewie, Zespołu Szkół Ponadgimnazjalnych w Pelplinie, Zespołu Szkół Ponadgimnazjalnych w Gniewie, Zespołu Szkół Agrotechnicznych i Ogólnokształcących w Swarożynie, Zespołu Szkół Ekonomicznych w Tczewie, Zespołu Placówek Specjalnych w Tczewie oraz Specjalnego Ośrodka Szkolno - Wychowawczego w Pelplinie, w oparciu o pismo z dnia 25 lipca 2016 roku, złożone przez Naczelnika Wydziału Edukacji Starostwa Powiatowego w Tczewie)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: 75075, 92105 (przeniesienia w ramach działów),  planowanych wydatków bieżących w kwocie ogółem 3.500 zł., w celu zabezpieczenia środków na zakup nagród konkursowych, w związku z pismem z dnia  25 lipca 2016 roku, złożonym przez Kierownika Biura Prezydial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321 (przeniesienia w ramach działu),  planowanych wydatków bieżących w kwocie 12.200 zł., w celu zabezpieczenia środków na wynagrodzenia osobowe oraz składki na ubezpieczenia społeczne i Fundusz Pracy, w związku z pismem z dnia 15 lipca 2016 roku, złożonym przez Dyrektora Powiatowego Centrum Pomocy Rodzinie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: 80130, 80150 (przeniesienia w ramach działu),  planowanych wydatków bieżących w kwocie ogółem 13.000 zł., w celu zabezpieczenia środków na wynagrodzenia osobowe oraz składki na ubezpieczenia społeczne i Fundusz Pracy, w związku z pismem z dnia  6 lipca 2016 roku, złożonym przez Dyrektora Zespołu Szkół Techn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: 80102, 80134 (przeniesienia w ramach działu), planowanych wydatków bieżących w kwocie ogółem 51.000 zł., w celu zabezpieczenia środków na wynagrodzenia osobowe oraz składki na ubezpieczenia społeczne, w związku z pismem z dnia  8 lipca 2016 roku, złożonym przez Dyrektora Specjalnego Ośrodka Szkolno - Wychowawczego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0005 (przeniesienia w ramach działu),  planowanych wydatków bieżących w kwocie 10.000 zł., w celu zabezpieczenia środków na zakup usług, w związku z pismem z dnia  11 lipca 2016 roku, złożonym przez Geodetę Powiatowego Naczelnika Wydziału Geodezji i Gospodarki Nieruchomościam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60014 (przeniesienia w ramach działu),  planowanych wydatków bieżących w kwocie 70.000 zł., w celu zabezpieczenia środków na zakup usług, w związku z pismem z dnia 19 lipca 2016 roku, złożonym przez Naczelnika Wydziału Infrastruktury Drogowej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0005 (przeniesienia w ramach działu),  planowanych wydatków bieżących w kwocie 4.500 zł., w celu zabezpieczenia środków na zakup usług, w związku z pismem z dnia 25 lipca 2016 roku, złożonym przez Zastępcę Naczelnika Wydziału Geodezji i Gospodarki Nieruchomościami Starostwa Powiatowego w Tczewie (dokonano zmian w załącznikach o numerach: 2,3 i 4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412 (przeniesienia w ramach działu) kwoty 6.950 zł., w związku z decyzją nr 07/FK/2016 z dnia 14 lipca 2016 roku, podjętą przez Dyrektora Zespołu Szkół Ekonomicznych w Tczewie (dokonano zmian w załączniku numer 2).</w:t>
      </w:r>
    </w:p>
    <w:p>
      <w:pPr>
        <w:pStyle w:val="Normal"/>
        <w:spacing w:before="120" w:after="120"/>
        <w:ind w:firstLine="227"/>
        <w:rPr/>
      </w:pPr>
      <w:r>
        <w:rPr/>
        <w:tab/>
        <w:t>Mając powyższe na uwadze podjęcie niniejszej uchwały jest uzasadnione.</w:t>
      </w:r>
    </w:p>
    <w:sectPr>
      <w:footerReference w:type="default" r:id="rId7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5"/>
      <w:gridCol w:w="1441"/>
    </w:tblGrid>
    <w:tr>
      <w:trPr/>
      <w:tc>
        <w:tcPr>
          <w:tcW w:w="842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781823-859E-418F-A1F9-FCDFDA741EF1. Uchwalony</w:t>
          </w:r>
        </w:p>
      </w:tc>
      <w:tc>
        <w:tcPr>
          <w:tcW w:w="144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36"/>
      <w:gridCol w:w="2162"/>
    </w:tblGrid>
    <w:tr>
      <w:trPr/>
      <w:tc>
        <w:tcPr>
          <w:tcW w:w="126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781823-859E-418F-A1F9-FCDFDA741EF1. Uchwalony</w:t>
          </w:r>
        </w:p>
      </w:tc>
      <w:tc>
        <w:tcPr>
          <w:tcW w:w="21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36"/>
      <w:gridCol w:w="2162"/>
    </w:tblGrid>
    <w:tr>
      <w:trPr/>
      <w:tc>
        <w:tcPr>
          <w:tcW w:w="126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781823-859E-418F-A1F9-FCDFDA741EF1. Uchwalony</w:t>
          </w:r>
        </w:p>
      </w:tc>
      <w:tc>
        <w:tcPr>
          <w:tcW w:w="21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36"/>
      <w:gridCol w:w="2162"/>
    </w:tblGrid>
    <w:tr>
      <w:trPr/>
      <w:tc>
        <w:tcPr>
          <w:tcW w:w="126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781823-859E-418F-A1F9-FCDFDA741EF1. Uchwalony</w:t>
          </w:r>
        </w:p>
      </w:tc>
      <w:tc>
        <w:tcPr>
          <w:tcW w:w="21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36"/>
      <w:gridCol w:w="2162"/>
    </w:tblGrid>
    <w:tr>
      <w:trPr/>
      <w:tc>
        <w:tcPr>
          <w:tcW w:w="126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781823-859E-418F-A1F9-FCDFDA741EF1. Uchwalony</w:t>
          </w:r>
        </w:p>
      </w:tc>
      <w:tc>
        <w:tcPr>
          <w:tcW w:w="216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25"/>
      <w:gridCol w:w="1441"/>
    </w:tblGrid>
    <w:tr>
      <w:trPr/>
      <w:tc>
        <w:tcPr>
          <w:tcW w:w="842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781823-859E-418F-A1F9-FCDFDA741EF1. Uchwalony</w:t>
          </w:r>
        </w:p>
      </w:tc>
      <w:tc>
        <w:tcPr>
          <w:tcW w:w="144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1:00Z</dcterms:created>
  <dc:creator>mmuszytowska</dc:creator>
  <dc:description/>
  <dc:language>en-US</dc:language>
  <cp:lastModifiedBy>molszewska</cp:lastModifiedBy>
  <dcterms:modified xsi:type="dcterms:W3CDTF">2016-08-05T08:01:00Z</dcterms:modified>
  <cp:revision>2</cp:revision>
  <dc:subject>w sprawie zmian w budżecie Powiatu Tczewskiego na 2016 rok</dc:subject>
  <dc:title>Uchwała</dc:title>
</cp:coreProperties>
</file>