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/143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sierp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 sprawie wyłączenia szkół wchodzących w skład Zespołu Szkół Agrotechnicznych i Ogólnokształcących im. Stanisława Staszica w Swaroży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11 ustawy z dnia 5 czerwca 1998 roku o samorządzie powiatowym (Dz. U. z 2016 r. poz. 814) oraz art. 62 ust. 5 w związku z art. 5c pkt 1 ustawy z dnia 7 września 1991 r. o systemie oświaty (Dz. U. z 2015 r. poz. 2156, z 2014 r. poz. 7, z 2015 r. poz. 357, poz. 1045, poz. 1418 i poz. 1629 oraz z 2016 r. poz. 35, poz. 64, poz. 195, poz. 668 i poz. 1010) i art. 12 ust. 1 pkt 2 oraz ust. 2 ustawy z dnia 27 sierpnia 2009 r. o finansach publicznych (Dz.U.z 2013 r., poz.885, poz,938, poz.1646, z 2014r., poz.379, poz.911, poz.1146, poz.1626, z 2015 r., poz.238, poz.1045, poz.1117, poz.1130, poz.1189, poz.1190, poz.1269, poz.1358, poz.1513, poz.1830,poz.1854, poz.1890, poz.2150, z 2016 r. poz.195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VII/121/2016 Rady Powiatu Tczewskiego  z dnia 26 kwietnia 2016 r. w sprawie wyłączenia szkół wchodzących w skład Zespołu Szkół Agrotechnicznych i Ogólnokształcących im. Stanisława Staszica w Swarożynie § 2 i § 3 otrzymuje now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§ 2. 1.  Liceum Ogólnokształcące z siedzibą w Swarożynie, ul. Szkolna 2 od dnia                        1 września 2016 r. działa jako jednostka organizacyjna i budżetowa Powiatu Tczewskiego.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>2. Liceum Ogólnokształcące w Swarożynie działa na podstawie statutu nadanego uchwałą Nr XXXV/2003/2002 Rady Powiatu Tczewskiego z dnia 28 maja 2002 r. w sprawie nadania statutów szkołom ponadgimnazjalnym.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>3. Liceum Ogólnokształcące w Swarożynie od dnia 1 września 2016 r. działać będzie na bazie majątku użyczonego przez   Zespół Szkół Agrotechnicznych i Ogólnokształcących w Swarożynie.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§ 3. 1. Wykonanie uchwały powierza się Zarządowi Powiatu Tczewskiego.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>2. Uchwała wchodzi w życie z dniem podjęcia”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W związku z podpisaniem porozumienia z  Ministrem Rolnictwa i Rozwoju Wsi w sprawie przekazania do prowadzenia rolniczych szkół wchodzących w skład Zespołu Szkół Agrotechnicznych i Ogólnokształcących w Swarożynie zaszła konieczność uregulowania spraw dotyczących wyłączonych z Zespołu Szkół Agrotechnicznych i Ogólnokształcących w Swarożynie szkół ponadgimnazjalnych kształcących w  zawodach nierolniczych.</w:t>
      </w:r>
    </w:p>
    <w:p>
      <w:pPr>
        <w:pStyle w:val="Normal"/>
        <w:spacing w:before="120" w:after="120"/>
        <w:ind w:firstLine="227"/>
        <w:rPr/>
      </w:pPr>
      <w:r>
        <w:rPr/>
        <w:t>W związku z powyższym Liceum Ogólnokształcące w Swarożynie  od dnia 1 września 2016 roku będzie działało jako jednostka organizacyjna i budżetowa Powiatu Tczewskiego.</w:t>
      </w:r>
    </w:p>
    <w:p>
      <w:pPr>
        <w:pStyle w:val="Normal"/>
        <w:spacing w:before="120" w:after="120"/>
        <w:ind w:firstLine="227"/>
        <w:rPr/>
      </w:pPr>
      <w:r>
        <w:rPr/>
        <w:t>Zmian w statucie nadanym uchwałą Nr XXXV/2003/2002 Rady Powiatu Tczewskiego z dnia 28 maja 2002 r. w sprawie nadania statutów szkołom ponadgimnazjalnym dokona rada pedagogiczna Liceum.</w:t>
      </w:r>
    </w:p>
    <w:p>
      <w:pPr>
        <w:pStyle w:val="Normal"/>
        <w:spacing w:before="120" w:after="120"/>
        <w:ind w:firstLine="227"/>
        <w:rPr/>
      </w:pPr>
      <w:r>
        <w:rPr/>
        <w:t>Natomiast w przypadku pozostałych szkół - Liceum Ogólnokształcącego dla Dorosłych, Szkoły policealnej dla młodzieży i Szkoły policealnej Zarząd Powiatu Tczewskiego przygotował projekt uchwały w sprawie zamiaru likwidacji tych szkół z uwagi na brak prowadzonego naboru w ostatnich latach.</w:t>
      </w:r>
    </w:p>
    <w:p>
      <w:pPr>
        <w:pStyle w:val="Normal"/>
        <w:spacing w:before="120" w:after="120"/>
        <w:ind w:firstLine="227"/>
        <w:rPr/>
      </w:pPr>
      <w:r>
        <w:rPr/>
        <w:t>Biorąc powyższe pod uwagę podjęcie uchwały w tej sprawie jest zasad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4"/>
      <w:gridCol w:w="1452"/>
    </w:tblGrid>
    <w:tr>
      <w:trPr/>
      <w:tc>
        <w:tcPr>
          <w:tcW w:w="841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75CB8E7-2015-40D7-8A74-35ED287CEFE4. Podpisany</w:t>
          </w:r>
        </w:p>
      </w:tc>
      <w:tc>
        <w:tcPr>
          <w:tcW w:w="14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4"/>
      <w:gridCol w:w="1452"/>
    </w:tblGrid>
    <w:tr>
      <w:trPr/>
      <w:tc>
        <w:tcPr>
          <w:tcW w:w="841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75CB8E7-2015-40D7-8A74-35ED287CEFE4. Podpisany</w:t>
          </w:r>
        </w:p>
      </w:tc>
      <w:tc>
        <w:tcPr>
          <w:tcW w:w="14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9:00Z</dcterms:created>
  <dc:creator>pkata</dc:creator>
  <dc:description/>
  <dc:language>en-US</dc:language>
  <cp:lastModifiedBy>pkata</cp:lastModifiedBy>
  <dcterms:modified xsi:type="dcterms:W3CDTF">2016-08-31T09:19:00Z</dcterms:modified>
  <cp:revision>2</cp:revision>
  <dc:subject>zmieniająca uchwałę w sprawie wyłączenia szkół wchodzących w^skład Zespołu Szkół Agrotechnicznych i^Ogólnokształcących im. Stanisława Staszica w^Swarożynie</dc:subject>
  <dc:title>Uchwała Nr XX/143/2016 z dnia 30 sierpnia 2016 r.</dc:title>
</cp:coreProperties>
</file>