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OTOKÓŁ NR 84/2016 </w:t>
        <w:br/>
        <w:t xml:space="preserve">posiedzenia Zarządu Powiatu Tczewskiego </w:t>
        <w:br/>
        <w:t xml:space="preserve">z dnia 15 lipca 2016 r. o godz. 9 </w:t>
      </w:r>
      <w:r>
        <w:rPr>
          <w:rFonts w:cs="Times New Roman" w:ascii="Times New Roman" w:hAnsi="Times New Roman"/>
          <w:b/>
          <w:sz w:val="24"/>
          <w:szCs w:val="24"/>
          <w:u w:val="single"/>
          <w:vertAlign w:val="superscript"/>
        </w:rPr>
        <w:t>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pPr>
      <w:r>
        <w:rPr>
          <w:rFonts w:cs="Times New Roman" w:ascii="Times New Roman" w:hAnsi="Times New Roman"/>
          <w:sz w:val="24"/>
          <w:szCs w:val="24"/>
        </w:rPr>
        <w:t>2. Witold Sosnowski - członek Zarządu;</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Podczas posiedzenia Zarządu nieobecny był pan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Starosta przedstawił następujący porządek ob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Przyjęcie protokołu posiedzenia Zarządu Powiatu Tczewskiego Nr 83/2016 z dnia </w:t>
        <w:br/>
        <w:t>7 lipc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 xml:space="preserve">Wnioski naczelników komórek organizacyjnych Starostwa Powiatowego </w:t>
        <w:br/>
        <w:t>w Tczewie i dyrektorów jednostek organizacyjnych Powiatu Tczewskiego:</w:t>
      </w:r>
    </w:p>
    <w:p>
      <w:pPr>
        <w:pStyle w:val="Normal"/>
        <w:spacing w:lineRule="auto" w:line="240" w:before="0" w:after="0"/>
        <w:jc w:val="both"/>
        <w:rPr/>
      </w:pPr>
      <w:r>
        <w:rPr>
          <w:rFonts w:cs="Times New Roman" w:ascii="Times New Roman" w:hAnsi="Times New Roman"/>
          <w:sz w:val="24"/>
          <w:szCs w:val="24"/>
        </w:rPr>
        <w:t>1) naczelnika Wydziału Geodezji i Gospodarki Nieruchomościami w sprawie zatwierdzenia zmian w planie finansowym wydatków budżetowych na 2016 rok na kwotę 10 000 zł związanych z dostosowaniem do faktycznych potrzeb;</w:t>
      </w:r>
    </w:p>
    <w:p>
      <w:pPr>
        <w:pStyle w:val="Normal"/>
        <w:spacing w:lineRule="auto" w:line="240" w:before="0" w:after="0"/>
        <w:jc w:val="both"/>
        <w:rPr/>
      </w:pPr>
      <w:r>
        <w:rPr>
          <w:rFonts w:cs="Times New Roman" w:ascii="Times New Roman" w:hAnsi="Times New Roman"/>
          <w:sz w:val="24"/>
          <w:szCs w:val="24"/>
        </w:rPr>
        <w:t xml:space="preserve">2) naczelnika Wydziału Edukacji w sprawie przesunięcia między paragrafami środków </w:t>
        <w:br/>
        <w:t>w wysokości 400 zł w związku z koniecznością zabezpieczenia wynagrodzenia dla ekspertów zasiadających w komisjach egzaminacyjnych na stopień awansu zawodowego nauczyciela mianow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yrektora Domu Pomocy Społecznej w Wielkich Wyrębach w sprawie dokonania zwiększenia po stronie dochodów na kwotę 50 000 zł w związku ze wzrostem kosztu utrzymania, waloryzacją rent i emerytur oraz zmniejszenia po stronie wydatków o kwotę </w:t>
        <w:br/>
        <w:t>3 000 zł w związku ze zmianą liczby pracowników od których należna jest składka oraz zwiększenie o kwotę 53 000 zł z przeznaczeniem na nagrody na Dzień Pracownika Socjalnego, zwiększenie premii, pochodne od wynagro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aczelnika Wydziału Finansów w sprawie dokonania zmian w planie finansowym wydatków na 2016 rok na kwotę 15 200 zł celem zabezpieczenia środków na prowizję </w:t>
        <w:br/>
        <w:t>dla Agenta Emisji obligacji w kwocie 6 000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yrektora Specjalnego Ośrodka Szkolno-Wychowawczego w Pelplinie w sprawie zmiany nazwy zadania inwestycyjnego na kwotę 260 000 zł z nazwy "Adaptacja II piętra </w:t>
        <w:br/>
        <w:t xml:space="preserve">na pomieszczenia dla Grup Wychowawczych w Specjalnym Ośrodku Szkolno-Wychowawczym w Pelplinie na nazwę "Adaptacja II piętra SOSW w Pelplinie" oraz </w:t>
        <w:br/>
        <w:t xml:space="preserve">w sprawie przesunięcia środków między rozdziałami celem zabezpieczenia środków </w:t>
        <w:br/>
        <w:t>na wynagrodzenia dla nauczycieli w kwocie 51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2. </w:t>
      </w:r>
      <w:r>
        <w:rPr>
          <w:rFonts w:cs="Times New Roman" w:ascii="Times New Roman" w:hAnsi="Times New Roman"/>
          <w:sz w:val="24"/>
          <w:szCs w:val="24"/>
        </w:rPr>
        <w:t>Wystąpienia zastępcy naczelnika Wydziału Geodezji i Gospodarki Nieruchomościami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ustalenia wysokości miesięcznego czynszu najmu netto nieruchomości położonej </w:t>
        <w:br/>
        <w:t>w Tczewie przy ul. Piaskowej (dotyczy pomieszczeń wynajmowanych przez pana Piotra Rezm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jęcia stanowiska w sprawie ułożenia na terenie Zespołu Szkół Ponadgimnazjalnych </w:t>
        <w:br/>
        <w:t>w Pelplinie  odcinka nowego gazociągu o długości 4 metrów;</w:t>
      </w:r>
    </w:p>
    <w:p>
      <w:pPr>
        <w:pStyle w:val="Normal"/>
        <w:spacing w:lineRule="auto" w:line="240" w:before="0" w:after="0"/>
        <w:jc w:val="both"/>
        <w:rPr/>
      </w:pPr>
      <w:r>
        <w:rPr>
          <w:rFonts w:cs="Times New Roman" w:ascii="Times New Roman" w:hAnsi="Times New Roman"/>
          <w:sz w:val="24"/>
          <w:szCs w:val="24"/>
        </w:rPr>
        <w:t xml:space="preserve">3) w sprawie podjęcia decyzji w związku z wnioskiem osoby zainteresowanej odkupieniem części działki będącej w zarządzie Zespołu Szkół Agrotechnicznych i Ogólnokształcących </w:t>
        <w:br/>
        <w:t>w Swarożynie z przeznaczeniem na drogę dojazdową do nieruchomości sąsied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poważnienie pani Barbary Mikołajczyk - zastępcy naczelnika Wydziału Geodezji </w:t>
        <w:br/>
        <w:t xml:space="preserve">i Gospodarki Nieruchomościami do podpisania dokumentacji związanej z demontażem licznika energii elektrycznej, znajdującej się w budynku zlokalizowanym przy Pl. Hallera 6 </w:t>
        <w:br/>
        <w:t>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prawa dotycząca wykupu działek nr 323/3, 323/4, 323/7, 323/8 i 323/9 położonych </w:t>
        <w:br/>
        <w:t>w Bałd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djęcie decyzji w związku z zalaniem pomieszczeń w budynku przy ul. Armii Krajowej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radnego Rady Gminy Tczew - Juliana Grygolec w sprawie stanu chodników w miejscowości Szpęg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o naczelnika Wydziału Edukacji dotyczące wniosku pani Jadwigi Andrzejewskiej dyrektora I Liceum Ogólnokształcącego w Tczewie w sprawie wyrażenia zgody na zmniejszenie liczby oddziałów z planowanych 6 oddziałów do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5. </w:t>
      </w:r>
      <w:r>
        <w:rPr>
          <w:rFonts w:cs="Times New Roman" w:ascii="Times New Roman" w:hAnsi="Times New Roman"/>
          <w:sz w:val="24"/>
          <w:szCs w:val="24"/>
        </w:rPr>
        <w:t xml:space="preserve">Sprawa naboru w Zespole Szkół Agrotechnicznych i Ogólnokształcących </w:t>
        <w:br/>
        <w:t>w Swaroży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Podjęcie decyzji w sprawie cesji wierzytelności wynikających z umowy </w:t>
        <w:br/>
        <w:t xml:space="preserve">Nr WI.032.207.2016 z dnia 30 czerwca 2016 r. na rzecz Getin Noble Bank S.A. w związku </w:t>
        <w:br/>
        <w:t>z realizacją zadania inwestycyjnego pn. "Adaptacja i rozbudowa skrzydła ZSZ na potrzeby OR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4.1. </w:t>
      </w:r>
      <w:r>
        <w:rPr>
          <w:rFonts w:cs="Times New Roman" w:ascii="Times New Roman" w:hAnsi="Times New Roman"/>
          <w:sz w:val="24"/>
          <w:szCs w:val="24"/>
        </w:rPr>
        <w:t>Przyjęcie projektu uchwały Rady Powiatu Tczewskiego w sprawie zmniejszenia opłat za wydanie nowego dowodu rejestracyjnego oraz nowego prawa jazdy dla mieszkańców miejscowości Piasecz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1.</w:t>
      </w:r>
      <w:r>
        <w:rPr>
          <w:rFonts w:cs="Times New Roman" w:ascii="Times New Roman" w:hAnsi="Times New Roman"/>
          <w:sz w:val="24"/>
          <w:szCs w:val="24"/>
        </w:rPr>
        <w:t xml:space="preserve"> Podjęcie uchwały Zarządu Powiatu Tczewskiego w sprawie powołania komisji przetargowej (do przeprowadzenia postępowań w sprawie udzielenia zamówienia publicznego na zadania pn. "Przebudowa drogi powiatowej 2806G (Miłobądz - stacja kolejowa Miłobądz) jako drogi dojazdowej do gruntów rolnych" oraz "Roboty związane z poprawą bezpieczeństwa obiektów mos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Podjęcie uchwały Zarządu Powiatu Tczewskiego w sprawie udzielenia upoważnienia pracownikowi Wydziału Infrastruktury Dro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Podjęcie uchwały Zarządu Powiatu Tczewskiego w sprawie zmian w budżecie Powiatu Tczewskiego w 2016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d.2.</w:t>
      </w:r>
      <w:r>
        <w:rPr>
          <w:rFonts w:cs="Times New Roman" w:ascii="Times New Roman" w:hAnsi="Times New Roman"/>
          <w:sz w:val="24"/>
          <w:szCs w:val="24"/>
        </w:rPr>
        <w:t xml:space="preserve"> Zarząd Powiatu Tczewskiego przyjął protokół posiedzenia Nr 83/2016 z dnia </w:t>
        <w:br/>
        <w:t>7 lipc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pozytywnie zaopiniował wnioski naczelników komórek organizacyjnych Starostwa Powiatowego w Tczewie i dyrektorów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zelnika Wydziału Geodezji i Gospodarki Nieruchomościami w sprawie zatwierdzenia zmian w planie finansowym wydatków budżetowych na 2016 rok na kwotę 10 000 zł związanych z dostosowaniem do faktycznych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czelnika Wydziału Edukacji w sprawie przesunięcia między paragrafami środków </w:t>
        <w:br/>
        <w:t>w wysokości 400 zł w związku z koniecznością zabezpieczenia wynagrodzenia dla ekspertów zasiadających w komisjach egzaminacyjnych na stopień awansu zawodowego nauczyciela mianowanego;</w:t>
      </w:r>
    </w:p>
    <w:p>
      <w:pPr>
        <w:pStyle w:val="Normal"/>
        <w:spacing w:lineRule="auto" w:line="240" w:before="0" w:after="0"/>
        <w:jc w:val="both"/>
        <w:rPr/>
      </w:pPr>
      <w:r>
        <w:rPr>
          <w:rFonts w:cs="Times New Roman" w:ascii="Times New Roman" w:hAnsi="Times New Roman"/>
          <w:sz w:val="24"/>
          <w:szCs w:val="24"/>
        </w:rPr>
        <w:t xml:space="preserve">3) dyrektora Domu Pomocy Społecznej w Wielkich Wyrębach w sprawie dokonania zwiększenia po stronie dochodów na kwotę 50 000 zł w związku ze wzrostem kosztu utrzymania, waloryzacją rent i emerytur, zmniejszenia po stronie wydatków o kwotę </w:t>
        <w:br/>
        <w:t>3 000 zł w związku ze zmianą liczby pracowników od których należna jest składka oraz zwiększenie o kwotę 53 000 zł z przeznaczeniem na nagrody na Dzień Pracownika Socjalnego, zwiększenie premii i pochodne od wynagro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aczelnika Wydziału Finansów w sprawie dokonania zmian w planie finansowym wydatków na 2016 rok na kwotę 15 200 zł celem zabezpieczenia środków na prowizję </w:t>
        <w:br/>
        <w:t>dla Agenta Emisji obligacji w kwocie 6 000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yrektora Specjalnego Ośrodka Szkolno-Wychowawczego w Pelplinie w sprawie zmiany nazwy zadania inwestycyjnego na kwotę 260 000 zł z nazwy "Adaptacja II piętra </w:t>
        <w:br/>
        <w:t xml:space="preserve">na pomieszczenia dla Grup Wychowawczych w Specjalnym Ośrodku Szkolno-Wychowawczym w Pelplinie na nazwę "Adaptacja II piętra SOSW w Pelplinie" oraz </w:t>
        <w:br/>
        <w:t xml:space="preserve">w sprawie przesunięcia środków między rozdziałami celem zabezpieczenia środków </w:t>
        <w:br/>
        <w:t>na wynagrodzenia dla nauczycieli w kwocie 51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w. zmiany zostaną ujęte w stosownych uchwałach zmieniających budżet Powiatu Tczewskiego w lipcu i sierpniu br. Zwrócono uwagę, aby wnioski dotyczące przesunięć były dokładnie uzasadn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d.3.2. </w:t>
      </w:r>
      <w:r>
        <w:rPr>
          <w:rFonts w:cs="Times New Roman" w:ascii="Times New Roman" w:hAnsi="Times New Roman"/>
          <w:sz w:val="24"/>
          <w:szCs w:val="24"/>
        </w:rPr>
        <w:t>Podczas omawiania tego punktu obecna była pani Barbara Mikołajczyk - zastępca naczelnika Wydziału Geodezji i Gospodarki Nieruchomościami.</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Zarząd zapoznał się z wystąpieniami zastępcy naczelnika Wydziału Geodezji </w:t>
        <w:br/>
        <w:t>i Gospodarki Nieruchomościami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zynsz najmu (netto) nieruchomości położonej w Tczewie przy ul. Piaskowej zgodnie </w:t>
        <w:br/>
        <w:t>z dotychczas obowiązującymi stawkami (dotyczy pomieszczeń wynajmowanych przez pana Piotra Rezmera).</w:t>
      </w:r>
    </w:p>
    <w:p>
      <w:pPr>
        <w:pStyle w:val="Normal"/>
        <w:spacing w:lineRule="auto" w:line="240" w:before="0" w:after="0"/>
        <w:jc w:val="both"/>
        <w:rPr/>
      </w:pPr>
      <w:r>
        <w:rPr>
          <w:rFonts w:cs="Times New Roman" w:ascii="Times New Roman" w:hAnsi="Times New Roman"/>
          <w:sz w:val="24"/>
          <w:szCs w:val="24"/>
        </w:rPr>
        <w:t xml:space="preserve">2) Zarząd wyraził zgodę na ułożenie na terenie Zespołu Szkół Ponadgimnazjalnych </w:t>
        <w:br/>
        <w:t xml:space="preserve">w Pelplinie odcinka nowego gazociągu o długości 4 metrów pod następującymi warunkami: ustanowienie odpłatnych służebności dotyczących zarówno nowego odcinka gazociągu, jak również istniejącej czynnej infrastruktury gazowej, znajdującej się na terenie szkoły, złożenie przez Inwestora oświadczenia, iż poniesie wszelkie koszty związane ze sporządzeniem wyceny wartości służebności oraz zawarciem umowy w formie aktu notarialnego wraz </w:t>
        <w:br/>
        <w:t>z opłatami sądowymi oraz zawarcie pomiędzy Inwestorem a Powiatem Tczewskim porozumienia w sprawie warunków ustanowienia służebności;</w:t>
      </w:r>
    </w:p>
    <w:p>
      <w:pPr>
        <w:pStyle w:val="Normal"/>
        <w:spacing w:lineRule="auto" w:line="240" w:before="0" w:after="0"/>
        <w:jc w:val="both"/>
        <w:rPr/>
      </w:pPr>
      <w:r>
        <w:rPr>
          <w:rFonts w:cs="Times New Roman" w:ascii="Times New Roman" w:hAnsi="Times New Roman"/>
          <w:sz w:val="24"/>
          <w:szCs w:val="24"/>
        </w:rPr>
        <w:t>3) Negatywnie zaopiniował sprzedaż części działki będącej w zarządzie Zespołu Szkół Agrotechnicznych i Ogólnokształcących w Swarożynie z przeznaczeniem na drogę dojazdową do nieruchomości sąsiedniej;</w:t>
      </w:r>
    </w:p>
    <w:p>
      <w:pPr>
        <w:pStyle w:val="Normal"/>
        <w:spacing w:lineRule="auto" w:line="240" w:before="0" w:after="0"/>
        <w:jc w:val="both"/>
        <w:rPr/>
      </w:pPr>
      <w:r>
        <w:rPr>
          <w:rFonts w:cs="Times New Roman" w:ascii="Times New Roman" w:hAnsi="Times New Roman"/>
          <w:sz w:val="24"/>
          <w:szCs w:val="24"/>
        </w:rPr>
        <w:t xml:space="preserve">4) Upoważnił panią Barbarę Mikołajczyk - zastępcę naczelnika Wydziału Geodezji </w:t>
        <w:br/>
        <w:t xml:space="preserve">i Gospodarki Nieruchomościami do podpisania dokumentacji związanej z demontażem licznika energii elektrycznej, znajdującej się w budynku zlokalizowanym przy Pl. Hallera 6 </w:t>
        <w:br/>
        <w:t>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rząd w chwili obecnej nie widzi możliwości wykupu działek nr 323/3, 323/4, 323/7, 323/8 i 323/9 położonych w Bałdowie. Po zakończeniu inwestycji Zarząd podejmie działania w celu zapewnienia dojazdu do ww. działek od drogi 281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ani Barbara Mikołajczyk zastępca naczelnika ww. Wydziału poinformowała Zarząd </w:t>
        <w:br/>
        <w:t>o zalaniu pomieszczeń w budynku przy ul. Armii Krajowej 84. W przedmiotowej sprawie Zarząd zobowiązał panią Marię Witkowską - naczelnika Wydziału Infrastruktury Drogowej do zabezpieczenia budynku (głównie dachu) w miarę możliwości przed zalewaniem. Zarząd zobowiązał panią Barbarę Mikołajczyk - zastępcę naczelnika Wydziału Geodezji i Gospodarki Nieruchomościami do rozeznania rynku w sprawie wyceny i naprawy dachu na budy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dczas omawiania tego punktu obecna była pani Maria Witkowska - naczelnik Wydziału Infrastruktury Dro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radnego Rady Gminy Tczew - Juliana Grygolec </w:t>
        <w:br/>
        <w:t xml:space="preserve">w sprawie stanu chodników w miejscowości Szpęgawa. Pani naczelnik ww. Wydziału wskazała, na bardzo zły stan nawierzchni chodnika. Wobec powyższego Zarząd zdecydował, iż podejmie działania zmierzające do poprawy nawierzchni chodnika w miarę możliwości, </w:t>
        <w:br/>
        <w:t>po zakończeniu zaplanowanych do zrealizowania działań. Zarząd zobowiązał również panią naczelnik Wydziału Infrastruktury Drogowej do udzielenia odpowiedzi zainteresowanemu rad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Podczas omawiania tego punktu obecna była pani Małgorzata Flisik - naczelnik Wydziału Edukacji.</w:t>
      </w:r>
    </w:p>
    <w:p>
      <w:pPr>
        <w:pStyle w:val="Normal"/>
        <w:spacing w:lineRule="auto" w:line="240" w:before="0" w:after="0"/>
        <w:jc w:val="both"/>
        <w:rPr/>
      </w:pPr>
      <w:r>
        <w:rPr>
          <w:rFonts w:cs="Times New Roman" w:ascii="Times New Roman" w:hAnsi="Times New Roman"/>
          <w:sz w:val="24"/>
          <w:szCs w:val="24"/>
        </w:rPr>
        <w:tab/>
        <w:t>Po zapoznaniu się z pismem naczelnika Wydziału Edukacji dotyczącym wniosku pani Jadwigi Andrzejewskiej dyrektora I Liceum Ogólnokształcącego w Tczewie, Zarząd wyraził zgodę na zmniejszenie liczby oddziałów z planowanych 6 oddziałów do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d.3.5. </w:t>
      </w:r>
      <w:r>
        <w:rPr>
          <w:rFonts w:cs="Times New Roman" w:ascii="Times New Roman" w:hAnsi="Times New Roman"/>
          <w:sz w:val="24"/>
          <w:szCs w:val="24"/>
        </w:rPr>
        <w:t>Podczas omawiania tego punktu obecni byli: pani Małgorzata Flisik - naczelnik Wydziału Edukacji oraz pan Janusz Prabucki - wicedyrektor Zespołu Szkół Agrotechnicznych i Ogólnokształcących w Swaroży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icedyrektor ww. szkoły przedstawił jak kształtuje się nabór na rok szkolny 2016/2017. Z uwagi na bardzo małe zainteresowanie, Zarząd nie wyraził zgody na utworzenie klasy mundurowej. Osobom, które zgłosiły chęć kontynuowania nauki na ww. kierunku dyrekcja szkoły przedstawi pozostałe propozycje. Istnieje też możliwość nauki na wskazanym kierunku w Zespole Szkół Ponadgimnazjalnych w Pelplinie. Osoby planujące pobyt </w:t>
        <w:br/>
        <w:t xml:space="preserve">w Internacie będą miały taką możliwość w Internacie przy Zespole Szkół Ekonomicznych </w:t>
        <w:br/>
        <w:t>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6.</w:t>
      </w:r>
      <w:r>
        <w:rPr>
          <w:rFonts w:cs="Times New Roman" w:ascii="Times New Roman" w:hAnsi="Times New Roman"/>
          <w:sz w:val="24"/>
          <w:szCs w:val="24"/>
        </w:rPr>
        <w:t xml:space="preserve"> Podczas omawiania tego punktu obecny był pan Paweł Filar - zastępca naczelnika Wydziału Inwestycji i Remontów.</w:t>
      </w:r>
    </w:p>
    <w:p>
      <w:pPr>
        <w:pStyle w:val="Normal"/>
        <w:spacing w:lineRule="auto" w:line="240" w:before="0" w:after="0"/>
        <w:jc w:val="both"/>
        <w:rPr/>
      </w:pPr>
      <w:r>
        <w:rPr>
          <w:rFonts w:cs="Times New Roman" w:ascii="Times New Roman" w:hAnsi="Times New Roman"/>
          <w:sz w:val="24"/>
          <w:szCs w:val="24"/>
        </w:rPr>
        <w:tab/>
        <w:t xml:space="preserve">Zarząd wyraził zgodę na cesję wierzytelności wynikających z umowy </w:t>
        <w:br/>
        <w:t xml:space="preserve">Nr WI.032.207.2016 z dnia 30 czerwca 2016 r. na rzecz Getin Noble Bank S.A. w związku </w:t>
        <w:br/>
        <w:t>z realizacją zadania inwestycyjnego pn. "Adaptacja i rozbudowa skrzydła ZSZ na potrzeby OR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4.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4.1. </w:t>
      </w:r>
      <w:r>
        <w:rPr>
          <w:rFonts w:cs="Times New Roman" w:ascii="Times New Roman" w:hAnsi="Times New Roman"/>
          <w:sz w:val="24"/>
          <w:szCs w:val="24"/>
        </w:rPr>
        <w:t>Zarząd Powiatu Tczewskiego przyjął projekt uchwały Rady Powiatu Tczewskiego w sprawie zmniejszenia opłat za wydanie nowego dowodu rejestracyjnego oraz nowego prawa jazdy dla mieszkańców miejscowości Piasecz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Komunikacji i Transportu</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w. uchwała została przekazana Przewodniczącej Rady Powiatu Tczewskiego celem objęcia porządkiem obrad sierpniowej Sesji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5.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1.</w:t>
      </w:r>
      <w:r>
        <w:rPr>
          <w:rFonts w:cs="Times New Roman" w:ascii="Times New Roman" w:hAnsi="Times New Roman"/>
          <w:sz w:val="24"/>
          <w:szCs w:val="24"/>
        </w:rPr>
        <w:t xml:space="preserve"> Zarząd Powiatu Tczewskiego podjął uchwałę Nr 84/274/2016 z dnia 15 lipca 2016 r. w sprawie powołania komisji przetargowej (do przeprowadzenia postępowań </w:t>
        <w:br/>
        <w:t>w sprawie udzielenia zamówienia publicznego na zadania pn. "Przebudowa drogi powiatowej 2806G (Miłobądz - stacja kolejowa Miłobądz), jako drogi dojazdowej do gruntów rolnych" oraz "Roboty związane z poprawą bezpieczeństwa obiektów mos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amówień Publicznych</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omisja przetargowa</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2.</w:t>
      </w:r>
      <w:r>
        <w:rPr>
          <w:rFonts w:cs="Times New Roman" w:ascii="Times New Roman" w:hAnsi="Times New Roman"/>
          <w:sz w:val="24"/>
          <w:szCs w:val="24"/>
        </w:rPr>
        <w:t xml:space="preserve"> Zarząd Powiatu Tczewskiego podjął uchwałę Nr 84/275/2016 z dnia 15 lipca 2016 r. w sprawie udzielenia upoważnienia pracownikowi Wydziału Infrastruktury Dro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Organizacyjny</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Andrzej Barej - specjalista w Wydziale Infrastruktury Drogowej</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3</w:t>
      </w:r>
      <w:r>
        <w:rPr>
          <w:rFonts w:cs="Times New Roman" w:ascii="Times New Roman" w:hAnsi="Times New Roman"/>
          <w:sz w:val="24"/>
          <w:szCs w:val="24"/>
        </w:rPr>
        <w:t>. Zarząd Powiatu Tczewskiego w głosowaniu jawnym i imiennym tj. Tadeusz Dzwonkowski - za, Witold Sosnowski - za, Grażyna Antczak - za i Stanisław Smoliński - za podjął uchwałę Nr 84/276/2016 z dnia 15 lipca 2016 r. w sprawie zmian w budżecie Powiatu Tczewskiego w 2016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Finansów </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rFonts w:cs="font231;Times New Roman"/>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6:00Z</dcterms:created>
  <dc:creator>Ciewiertnia</dc:creator>
  <dc:description/>
  <cp:keywords/>
  <dc:language>en-US</dc:language>
  <cp:lastModifiedBy>bciewiertnia</cp:lastModifiedBy>
  <cp:lastPrinted>2016-07-19T09:48:00Z</cp:lastPrinted>
  <dcterms:modified xsi:type="dcterms:W3CDTF">2016-07-21T12:54:00Z</dcterms:modified>
  <cp:revision>12</cp:revision>
  <dc:subject/>
  <dc:title/>
</cp:coreProperties>
</file>