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ierzenia pełnienia obowiązków Dyrektora Liceum Ogólnokształcącego w Swarożynie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32 ust. 2 pkt 5 ustawy z dnia 5 czerwca 1998 r. o samorządzie powiatowym (Dz. U. z 2016 r. poz. 814) oraz art. 36a ust. 5 ustawy z dnia 7 września 1991r. o systemie oświaty  (Dz. U. z 2015 r. poz. 2156, z 2014 r. poz. 7, z 2015 r. poz. 357, poz. 1045, poz. 1418 i poz. 1629 oraz z 2016 r. poz. 35, poz. 64, poz. 195, poz. 668 i poz. 1010)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 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rPr/>
      </w:pPr>
      <w:r>
        <w:rPr>
          <w:b/>
        </w:rPr>
        <w:t>§ 1. </w:t>
      </w:r>
      <w:r>
        <w:rPr/>
        <w:t>Powierza się pełnienie obowiązków Dyrektora Liceum Ogólnokształcącego w Swarożynie Panu Jarosławowi Bartoszewskiemu na czas określony od dnia 1 września 2016 r. do dnia  31 maja 2017 r.</w:t>
      </w:r>
    </w:p>
    <w:p>
      <w:pPr>
        <w:pStyle w:val="Normal"/>
        <w:keepLines/>
        <w:spacing w:before="120" w:after="120"/>
        <w:rPr/>
      </w:pPr>
      <w:r>
        <w:rPr>
          <w:b/>
        </w:rPr>
        <w:t>§ 2. </w:t>
      </w:r>
      <w:r>
        <w:rPr/>
        <w:t>Obowiązki i uprawnienia dyrektora szkoły określają odrębne przepisy.</w:t>
      </w:r>
    </w:p>
    <w:p>
      <w:pPr>
        <w:pStyle w:val="Normal"/>
        <w:keepLines/>
        <w:spacing w:before="120" w:after="120"/>
        <w:rPr/>
      </w:pPr>
      <w:r>
        <w:rPr>
          <w:b/>
        </w:rPr>
        <w:t>§ 3. </w:t>
      </w:r>
      <w:r>
        <w:rPr/>
        <w:t>Uchwała wchodzi w życie z dniem podjęcia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W związku z podpisaniem porozumienia z  Ministrem Rolnictwa i Rozwoju Wsi w sprawie przekazania do prowadzenia rolniczych szkół wchodzących w skład Zespołu Szkół Agrotechnicznych i Ogólnokształcących w Swarożynie, pozostałe z wyłączenia Liceum Ogólnokształcące w Swarożynie  od dnia 1 września 2016 roku będzie działało jako jednostka organizacyjna i budżetowa Powiatu Tczewskiego. Zaszła więc konieczność powołania dyrektora Liceum. Zgodnie z ustawą z dnia 7 września 1991 r. o systemie oświaty  organ prowadzący może powierzyć pełnienie obowiązków dyrektora szkoły wicedyrektorowi, a w szkołach, w których nie ma dyrektora, nauczycielowi tej szkoły, jednak nie dłużej niż na okres 10 miesięcy.</w:t>
      </w:r>
    </w:p>
    <w:p>
      <w:pPr>
        <w:pStyle w:val="Normal"/>
        <w:spacing w:before="120" w:after="120"/>
        <w:ind w:left="283" w:firstLine="227"/>
        <w:rPr/>
      </w:pPr>
      <w:r>
        <w:rPr/>
        <w:t>W związku z powyższym podjęcie uchwały jest zasad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159"/>
      <w:gridCol w:w="346"/>
    </w:tblGrid>
    <w:tr>
      <w:trPr/>
      <w:tc>
        <w:tcPr>
          <w:tcW w:w="815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Arial" w:hAnsi="Arial" w:eastAsia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>Id: 1DE42D8E-E86E-4CAD-915C-F2F090E97CBE. Uchwalony</w:t>
          </w:r>
        </w:p>
      </w:tc>
      <w:tc>
        <w:tcPr>
          <w:tcW w:w="346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rFonts w:ascii="Arial" w:hAnsi="Arial" w:eastAsia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</w:r>
        </w:p>
      </w:tc>
    </w:tr>
  </w:tbl>
  <w:p>
    <w:pPr>
      <w:pStyle w:val="Normal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159"/>
      <w:gridCol w:w="346"/>
    </w:tblGrid>
    <w:tr>
      <w:trPr/>
      <w:tc>
        <w:tcPr>
          <w:tcW w:w="815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Arial" w:hAnsi="Arial" w:eastAsia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>Id: 1DE42D8E-E86E-4CAD-915C-F2F090E97CBE. Uchwalony</w:t>
          </w:r>
        </w:p>
      </w:tc>
      <w:tc>
        <w:tcPr>
          <w:tcW w:w="346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rFonts w:ascii="Arial" w:hAnsi="Arial" w:eastAsia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</w:r>
        </w:p>
      </w:tc>
    </w:tr>
  </w:tbl>
  <w:p>
    <w:pPr>
      <w:pStyle w:val="Normal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02:00Z</dcterms:created>
  <dc:creator>aochminska</dc:creator>
  <dc:description/>
  <dc:language>en-US</dc:language>
  <cp:lastModifiedBy>bciewiertnia</cp:lastModifiedBy>
  <dcterms:modified xsi:type="dcterms:W3CDTF">2016-08-30T07:02:00Z</dcterms:modified>
  <cp:revision>2</cp:revision>
  <dc:subject>w sprawie powierzenia pełnienia obowiązków Dyrektora Liceum Ogólnokształcącego w Swarożynie</dc:subject>
  <dc:title>Uchwała</dc:title>
</cp:coreProperties>
</file>