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8/2016 </w:t>
        <w:br/>
        <w:t xml:space="preserve">posiedzenia Zarządu Powiatu Tczewskiego </w:t>
        <w:br/>
        <w:t xml:space="preserve">z dnia 11 sierp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Witold Sosnowski – członek Zarząd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u nie wzięli udziału: Tadeusz Dzwonkowski – Przewodniczący Zarządu oraz Adam Klimczak –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87/2016 z dnia </w:t>
        <w:br/>
        <w:t xml:space="preserve">4 sierpni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Powiatowego Centrum Pomocy Rodzinie 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jednostki dotyczącego przekazywania dotacji dla Domu Pomocy Społecznej w Bielawkach o kwotę </w:t>
      </w:r>
      <w:r>
        <w:rPr>
          <w:rFonts w:cs="Times New Roman" w:ascii="Times New Roman" w:hAnsi="Times New Roman"/>
          <w:b/>
          <w:sz w:val="24"/>
          <w:szCs w:val="24"/>
        </w:rPr>
        <w:t>20.862 złotych</w:t>
      </w:r>
      <w:r>
        <w:rPr>
          <w:rFonts w:cs="Times New Roman" w:ascii="Times New Roman" w:hAnsi="Times New Roman"/>
          <w:sz w:val="24"/>
          <w:szCs w:val="24"/>
        </w:rPr>
        <w:t>, w związku ze zwiększeniem planu dotacji dla powiatu tczewskiego z przeznaczeniem na działalność domów pomocy społecznej w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na rok 2016 po stronie dochodów na kwotę </w:t>
      </w:r>
      <w:r>
        <w:rPr>
          <w:rFonts w:cs="Times New Roman" w:ascii="Times New Roman" w:hAnsi="Times New Roman"/>
          <w:b/>
          <w:sz w:val="24"/>
          <w:szCs w:val="24"/>
        </w:rPr>
        <w:t>7.194 złotych</w:t>
      </w:r>
      <w:r>
        <w:rPr>
          <w:rFonts w:cs="Times New Roman" w:ascii="Times New Roman" w:hAnsi="Times New Roman"/>
          <w:sz w:val="24"/>
          <w:szCs w:val="24"/>
        </w:rPr>
        <w:t xml:space="preserve"> i kwotę </w:t>
      </w:r>
      <w:r>
        <w:rPr>
          <w:rFonts w:cs="Times New Roman" w:ascii="Times New Roman" w:hAnsi="Times New Roman"/>
          <w:b/>
          <w:sz w:val="24"/>
          <w:szCs w:val="24"/>
        </w:rPr>
        <w:t>15.922 złotych</w:t>
      </w:r>
      <w:r>
        <w:rPr>
          <w:rFonts w:cs="Times New Roman" w:ascii="Times New Roman" w:hAnsi="Times New Roman"/>
          <w:sz w:val="24"/>
          <w:szCs w:val="24"/>
        </w:rPr>
        <w:t>, w związku z opuszczeniem rodziny zastępczej przez pełnoletniego wychowanka pochodzącego z miasta Gdańsk oraz z umieszczeniem na terenie powiatu tczewskiego 1 dziecka pochodzącego z powiatu starogardzkiego i 1 dziecka pochodzącego z powiatu gdań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1.500 złotych</w:t>
      </w:r>
      <w:r>
        <w:rPr>
          <w:rFonts w:cs="Times New Roman" w:ascii="Times New Roman" w:hAnsi="Times New Roman"/>
          <w:sz w:val="24"/>
          <w:szCs w:val="24"/>
        </w:rPr>
        <w:t>, w związku z przekształceniem się rodziny zastępczej zawodowej z powiatu szczecineckiego w rodzinny dom dziecka i zwiększeniem kosztów utrzymania wychowanki pochodzącej z powiatu tczewskiego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Domu Pomocy Społecznej w Stanisławiu w sprawie dokonania zmiany </w:t>
        <w:br/>
        <w:t xml:space="preserve">w planach finansowych jednostki na rok 2016 po stronie wydatków – zwiększenie na </w:t>
      </w:r>
      <w:r>
        <w:rPr>
          <w:rFonts w:cs="Times New Roman" w:ascii="Times New Roman" w:hAnsi="Times New Roman"/>
          <w:b/>
          <w:sz w:val="24"/>
          <w:szCs w:val="24"/>
        </w:rPr>
        <w:t>20.178 złotych</w:t>
      </w:r>
      <w:r>
        <w:rPr>
          <w:rFonts w:cs="Times New Roman" w:ascii="Times New Roman" w:hAnsi="Times New Roman"/>
          <w:sz w:val="24"/>
          <w:szCs w:val="24"/>
        </w:rPr>
        <w:t xml:space="preserve"> oraz zmniejszenie na kwotę </w:t>
      </w:r>
      <w:r>
        <w:rPr>
          <w:rFonts w:cs="Times New Roman" w:ascii="Times New Roman" w:hAnsi="Times New Roman"/>
          <w:b/>
          <w:sz w:val="24"/>
          <w:szCs w:val="24"/>
        </w:rPr>
        <w:t>18.039 złotych</w:t>
      </w:r>
      <w:r>
        <w:rPr>
          <w:rFonts w:cs="Times New Roman" w:ascii="Times New Roman" w:hAnsi="Times New Roman"/>
          <w:sz w:val="24"/>
          <w:szCs w:val="24"/>
        </w:rPr>
        <w:t xml:space="preserve"> – w związku ze zmianą planu dotacji na 2016 r. oraz zmniejszeniem liczby mieszka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Pelplinie w sprawie dokonania zmian w planie finansowym po stronie wydatków na rok 2016 – zwiększenie na kwotę </w:t>
      </w:r>
      <w:r>
        <w:rPr>
          <w:rFonts w:cs="Times New Roman" w:ascii="Times New Roman" w:hAnsi="Times New Roman"/>
          <w:b/>
          <w:sz w:val="24"/>
          <w:szCs w:val="24"/>
        </w:rPr>
        <w:t>6.480 złotych</w:t>
      </w:r>
      <w:r>
        <w:rPr>
          <w:rFonts w:cs="Times New Roman" w:ascii="Times New Roman" w:hAnsi="Times New Roman"/>
          <w:sz w:val="24"/>
          <w:szCs w:val="24"/>
        </w:rPr>
        <w:t xml:space="preserve"> oraz zmniejszenie na kwotę </w:t>
      </w:r>
      <w:r>
        <w:rPr>
          <w:rFonts w:cs="Times New Roman" w:ascii="Times New Roman" w:hAnsi="Times New Roman"/>
          <w:b/>
          <w:sz w:val="24"/>
          <w:szCs w:val="24"/>
        </w:rPr>
        <w:t>33.215 złotych</w:t>
      </w:r>
      <w:r>
        <w:rPr>
          <w:rFonts w:cs="Times New Roman" w:ascii="Times New Roman" w:hAnsi="Times New Roman"/>
          <w:sz w:val="24"/>
          <w:szCs w:val="24"/>
        </w:rPr>
        <w:t xml:space="preserve"> – w związku ze zmniejszeniem ilości mieszkańców oraz z tytułu nowej średniej dotacji wojewódzkiej od miesiąca lipc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Ekonomicznych w Tczewie w sprawie dokonania zmian w planie finansowym jednostki po stronie dochodów i wydatków na kwotę </w:t>
      </w:r>
      <w:r>
        <w:rPr>
          <w:rFonts w:cs="Times New Roman" w:ascii="Times New Roman" w:hAnsi="Times New Roman"/>
          <w:b/>
          <w:sz w:val="24"/>
          <w:szCs w:val="24"/>
        </w:rPr>
        <w:t>25.500 złotych</w:t>
      </w:r>
      <w:r>
        <w:rPr>
          <w:rFonts w:cs="Times New Roman" w:ascii="Times New Roman" w:hAnsi="Times New Roman"/>
          <w:sz w:val="24"/>
          <w:szCs w:val="24"/>
        </w:rPr>
        <w:t>, w związku ze wzrostem liczby uczestników obozu język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Administracji i Zarządzania Kryzysowego w sprawie dokonania zwiększenia planu finansowego komórki na 2016 rok o kwotę </w:t>
      </w:r>
      <w:r>
        <w:rPr>
          <w:rFonts w:cs="Times New Roman" w:ascii="Times New Roman" w:hAnsi="Times New Roman"/>
          <w:b/>
          <w:sz w:val="24"/>
          <w:szCs w:val="24"/>
        </w:rPr>
        <w:t>108.533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koniecznością zabezpieczenia środków finansowych na zakup materiałów i wyposażenia, zakupu energii, usług telekomunikacyjnych oraz usług pozostał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Domu Pomocy Społecznej w Rudn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jednostki o kwotę </w:t>
      </w:r>
      <w:r>
        <w:rPr>
          <w:rFonts w:cs="Times New Roman" w:ascii="Times New Roman" w:hAnsi="Times New Roman"/>
          <w:b/>
          <w:sz w:val="24"/>
          <w:szCs w:val="24"/>
        </w:rPr>
        <w:t>18.126 złotych</w:t>
      </w:r>
      <w:r>
        <w:rPr>
          <w:rFonts w:cs="Times New Roman" w:ascii="Times New Roman" w:hAnsi="Times New Roman"/>
          <w:sz w:val="24"/>
          <w:szCs w:val="24"/>
        </w:rPr>
        <w:t>, w związku ze zwiększeniem z tytułu nowej średniej miesięcznej dotacji wojewódzkiej od lipca 2016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dochodów o kwotę </w:t>
      </w:r>
      <w:r>
        <w:rPr>
          <w:rFonts w:cs="Times New Roman" w:ascii="Times New Roman" w:hAnsi="Times New Roman"/>
          <w:b/>
          <w:sz w:val="24"/>
          <w:szCs w:val="24"/>
        </w:rPr>
        <w:t>600 złotych</w:t>
      </w:r>
      <w:r>
        <w:rPr>
          <w:rFonts w:cs="Times New Roman" w:ascii="Times New Roman" w:hAnsi="Times New Roman"/>
          <w:sz w:val="24"/>
          <w:szCs w:val="24"/>
        </w:rPr>
        <w:t xml:space="preserve"> oraz wydatków o kwotę </w:t>
      </w:r>
      <w:r>
        <w:rPr>
          <w:rFonts w:cs="Times New Roman" w:ascii="Times New Roman" w:hAnsi="Times New Roman"/>
          <w:b/>
          <w:sz w:val="24"/>
          <w:szCs w:val="24"/>
        </w:rPr>
        <w:t>65.364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zabezpieczenia środków na zakup odzieży, obuwia bhp, na wynagrodzenia pracownicze, na wypłatę pochodnych od wynagrodzeń oraz </w:t>
        <w:br/>
        <w:t>w związku z rezygnacją z realizacji zadania „Modernizacja łazienek”, zadania „Wykonanie wiaty rekreacyjnej dla mieszkańców” i zadania „Modernizacja kotłowni polegająca na wymianie podgrzewacza do wody” i przesunięcia tych środków na zakupy inwestycyjne na zadanie „Zakup sokowirówki” oraz zabezpieczenia środków na wynagrodzenia i pochod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Domu Pomocy Społecznej w Wielkich Wyrębach w sprawi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y w planach finansowych jednostki – zwiększenie o kwotę </w:t>
      </w:r>
      <w:r>
        <w:rPr>
          <w:rFonts w:cs="Times New Roman" w:ascii="Times New Roman" w:hAnsi="Times New Roman"/>
          <w:b/>
          <w:sz w:val="24"/>
          <w:szCs w:val="24"/>
        </w:rPr>
        <w:t>14.364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zmniejszenie o kwotę </w:t>
      </w:r>
      <w:r>
        <w:rPr>
          <w:rFonts w:cs="Times New Roman" w:ascii="Times New Roman" w:hAnsi="Times New Roman"/>
          <w:b/>
          <w:sz w:val="24"/>
          <w:szCs w:val="24"/>
        </w:rPr>
        <w:t>20.616 złotych</w:t>
      </w:r>
      <w:r>
        <w:rPr>
          <w:rFonts w:cs="Times New Roman" w:ascii="Times New Roman" w:hAnsi="Times New Roman"/>
          <w:sz w:val="24"/>
          <w:szCs w:val="24"/>
        </w:rPr>
        <w:t xml:space="preserve"> – w związku z pismem Wydziału Finansów i Budżetu Pomorskiego Urzędu Wojewódzkiego w Gdańs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6 rok na kwotę </w:t>
        <w:br/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lanowaniem rozpoczęcia nowego zadania inwestycyjnego pn. Modernizacja nawierzchni przy budynku rehabilitacj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naczelnika Wydziału Infrastruktury Drogowej w sprawie dokonania zmiany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32.000 złotych</w:t>
      </w:r>
      <w:r>
        <w:rPr>
          <w:rFonts w:cs="Times New Roman" w:ascii="Times New Roman" w:hAnsi="Times New Roman"/>
          <w:sz w:val="24"/>
          <w:szCs w:val="24"/>
        </w:rPr>
        <w:t>, w związku z rozstrzygnięciem dwóch przetarg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Gniewie w sprawie dokonania zmian w planie finansowym wydatków na 2016 rok – zwiększenie o kwotę </w:t>
      </w:r>
      <w:r>
        <w:rPr>
          <w:rFonts w:cs="Times New Roman" w:ascii="Times New Roman" w:hAnsi="Times New Roman"/>
          <w:b/>
          <w:sz w:val="24"/>
          <w:szCs w:val="24"/>
        </w:rPr>
        <w:t>4.860 złotych</w:t>
      </w:r>
      <w:r>
        <w:rPr>
          <w:rFonts w:cs="Times New Roman" w:ascii="Times New Roman" w:hAnsi="Times New Roman"/>
          <w:sz w:val="24"/>
          <w:szCs w:val="24"/>
        </w:rPr>
        <w:t xml:space="preserve"> oraz zmniejszenie na kwotę </w:t>
      </w:r>
      <w:r>
        <w:rPr>
          <w:rFonts w:cs="Times New Roman" w:ascii="Times New Roman" w:hAnsi="Times New Roman"/>
          <w:b/>
          <w:sz w:val="24"/>
          <w:szCs w:val="24"/>
        </w:rPr>
        <w:t>51.100 złotych</w:t>
      </w:r>
      <w:r>
        <w:rPr>
          <w:rFonts w:cs="Times New Roman" w:ascii="Times New Roman" w:hAnsi="Times New Roman"/>
          <w:sz w:val="24"/>
          <w:szCs w:val="24"/>
        </w:rPr>
        <w:t>, w związku z rozliczeniem dotacji za II kwartał przez Pomorski Urząd Wojewódzki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sfinansowania zakupu 30 pucharów dla uczestników Biegu III Dycha Nad Wisłą, w związku z pismem Stowarzyszenia Kultury Fizycznej </w:t>
        <w:br/>
        <w:t>i Turystyki „Kociewia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a zastępcy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djęcia decyzji w sprawie wyrażenia zgody na odstąpienie od obowiązku przetargowego na zawarcie umów z najemcami sklepiku szkolnego, powierzchni pod automaty oraz sali gimnastycznej w I Liceum Ogólnokształcącym w Tczew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żenia zgody na zawarcie umowy dzierżawy części nieruchomości pozostającej </w:t>
        <w:br/>
        <w:t>w zarządzie II Liceum Ogólnokształcąc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owrót do sprawy wyrażenia zgody na zwiększenie środków finansowych na zakup nowych łóżek do pomieszczeń grup wychowawczych oraz regału do szkolnej składnicy akt, w związku z pismem dyrektora Specjalnego Ośrodka Szkolno – Wychowawczego </w:t>
        <w:br/>
        <w:t xml:space="preserve">w Pelpli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. Powrót do sprawy wyrażenia zgody na udział od roku szkolnego 2016/2017 </w:t>
        <w:br/>
        <w:t xml:space="preserve">w „Pilotażowym wdrażaniu programowania w edukacji formalnej w oparciu o innowacje pedagogiczne w szkołach” oraz sfinansowanie planowanych działań związanych z innowacją, w związku z pismem dyrektora II Liceum Ogólnokształcącego w Tczewie oraz pismem dyrektora I Liceum Ogólnokształcącego w Tczewie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wprowadzenia zmian do budżetu Powiatu Tczewskiego oraz Wieloletniego Planu Finansowego dotyczących zadania inwestycyjnego pn. „Termomodernizacja obiektów użyteczności publicznej”, w związku z pismem naczelnika Wydziału Inwestycji i Remont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Rady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 xml:space="preserve">w sprawie wyłączenia szkół wchodzących w skład Zespołu Szkół Agrotechnicznych </w:t>
        <w:br/>
        <w:t xml:space="preserve">i Ogólnokształcących im. Stanisława Staszica w Swaroży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87/2016 z dnia </w:t>
        <w:br/>
        <w:t>4 sierp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ki  dyrektora Powiatowego Centrum Pomocy Rodzinie </w:t>
        <w:br/>
        <w:t>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jednostki dotyczącego przekazywania dotacji dla Domu Pomocy Społecznej w Bielawkach o kwotę </w:t>
      </w:r>
      <w:r>
        <w:rPr>
          <w:rFonts w:cs="Times New Roman" w:ascii="Times New Roman" w:hAnsi="Times New Roman"/>
          <w:b/>
          <w:sz w:val="24"/>
          <w:szCs w:val="24"/>
        </w:rPr>
        <w:t>20.862 złotych</w:t>
      </w:r>
      <w:r>
        <w:rPr>
          <w:rFonts w:cs="Times New Roman" w:ascii="Times New Roman" w:hAnsi="Times New Roman"/>
          <w:sz w:val="24"/>
          <w:szCs w:val="24"/>
        </w:rPr>
        <w:t>, w związku ze zwiększeniem planu dotacji dla powiatu tczewskiego z przeznaczeniem na działalność domów pomocy społecznej w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Rady Powiatu Tczewskiego w sprawie zmian w budżecie Powiatu Tczewskiego na 2016 rok objętej programem sierpniowej lub wrześniowej sesji Rady Powiatu Tczewskiego (po otrzymaniu decyzji z Pomorskiego Urzędu Wojewódzkiego </w:t>
        <w:br/>
        <w:t>w Gdań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na rok 2016 po stronie dochodów na kwotę </w:t>
      </w:r>
      <w:r>
        <w:rPr>
          <w:rFonts w:cs="Times New Roman" w:ascii="Times New Roman" w:hAnsi="Times New Roman"/>
          <w:b/>
          <w:sz w:val="24"/>
          <w:szCs w:val="24"/>
        </w:rPr>
        <w:t>7.194 złotych</w:t>
      </w:r>
      <w:r>
        <w:rPr>
          <w:rFonts w:cs="Times New Roman" w:ascii="Times New Roman" w:hAnsi="Times New Roman"/>
          <w:sz w:val="24"/>
          <w:szCs w:val="24"/>
        </w:rPr>
        <w:t xml:space="preserve"> i kwotę </w:t>
      </w:r>
      <w:r>
        <w:rPr>
          <w:rFonts w:cs="Times New Roman" w:ascii="Times New Roman" w:hAnsi="Times New Roman"/>
          <w:b/>
          <w:sz w:val="24"/>
          <w:szCs w:val="24"/>
        </w:rPr>
        <w:t>15.922 złotych</w:t>
      </w:r>
      <w:r>
        <w:rPr>
          <w:rFonts w:cs="Times New Roman" w:ascii="Times New Roman" w:hAnsi="Times New Roman"/>
          <w:sz w:val="24"/>
          <w:szCs w:val="24"/>
        </w:rPr>
        <w:t>, w związku z opuszczeniem rodziny zastępczej przez pełnoletniego wychowanka pochodzącego z miasta Gdańsk oraz z umieszczeniem na terenie powiatu tczewskiego 1 dziecka pochodzącego z powiatu starogardzkiego i 1 dziecka pochodzącego z powiatu gdań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ta zostanie ujęta w uchwale Rady Powiatu Tczewskiego w sprawie zmian w budżecie Powiatu Tczewskiego na 2016 rok objętej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</w:t>
      </w:r>
      <w:r>
        <w:rPr>
          <w:rFonts w:cs="Times New Roman" w:ascii="Times New Roman" w:hAnsi="Times New Roman"/>
          <w:b/>
          <w:sz w:val="24"/>
          <w:szCs w:val="24"/>
        </w:rPr>
        <w:t>1.500 złotych</w:t>
      </w:r>
      <w:r>
        <w:rPr>
          <w:rFonts w:cs="Times New Roman" w:ascii="Times New Roman" w:hAnsi="Times New Roman"/>
          <w:sz w:val="24"/>
          <w:szCs w:val="24"/>
        </w:rPr>
        <w:t>, w związku z przekształceniem się rodziny zastępczej zawodowej z powiatu szczecineckiego w rodzinny dom dziecka i zwiększeniem kosztów utrzymania wychowanki pochodzącej z powiatu tcze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ta zostanie ujęta w uchwale Rady Powiatu Tczewskiego w sprawie zmian w budżecie Powiatu Tczewskiego na 2016 rok objętej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dyrektora Domu Pomocy Społecznej w Stanisławiu w sprawie dokonania zmiany w planach finansowych jednostki na rok 2016 po stronie wydatków – zwiększenie na </w:t>
      </w:r>
      <w:r>
        <w:rPr>
          <w:rFonts w:cs="Times New Roman" w:ascii="Times New Roman" w:hAnsi="Times New Roman"/>
          <w:b/>
          <w:sz w:val="24"/>
          <w:szCs w:val="24"/>
        </w:rPr>
        <w:t>20.178 złotych</w:t>
      </w:r>
      <w:r>
        <w:rPr>
          <w:rFonts w:cs="Times New Roman" w:ascii="Times New Roman" w:hAnsi="Times New Roman"/>
          <w:sz w:val="24"/>
          <w:szCs w:val="24"/>
        </w:rPr>
        <w:t xml:space="preserve"> oraz zmniejszenie na kwotę </w:t>
      </w:r>
      <w:r>
        <w:rPr>
          <w:rFonts w:cs="Times New Roman" w:ascii="Times New Roman" w:hAnsi="Times New Roman"/>
          <w:b/>
          <w:sz w:val="24"/>
          <w:szCs w:val="24"/>
        </w:rPr>
        <w:t>18.039 złotych</w:t>
      </w:r>
      <w:r>
        <w:rPr>
          <w:rFonts w:cs="Times New Roman" w:ascii="Times New Roman" w:hAnsi="Times New Roman"/>
          <w:sz w:val="24"/>
          <w:szCs w:val="24"/>
        </w:rPr>
        <w:t xml:space="preserve"> – w związku ze zmianą planu dotacji na 2016 r. oraz zmniejszeniem liczby mieszkane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Rady Powiatu Tczewskiego w sprawie zmian w budżecie Powiatu Tczewskiego na 2016 rok objętej programem sierpniowej lub wrześniowej sesji Rady Powiatu Tczewskiego (po otrzymaniu decyzji z Pomorskiego Urzędu Wojewódzkiego </w:t>
        <w:br/>
        <w:t>w Gdań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dyrektora Domu Pomocy Społecznej w Pelplinie w sprawie dokonania zmian w planie finansowym po stronie wydatków na rok 2016 – zwiększenie na kwotę </w:t>
      </w:r>
      <w:r>
        <w:rPr>
          <w:rFonts w:cs="Times New Roman" w:ascii="Times New Roman" w:hAnsi="Times New Roman"/>
          <w:b/>
          <w:sz w:val="24"/>
          <w:szCs w:val="24"/>
        </w:rPr>
        <w:t>6.480 złotych</w:t>
      </w:r>
      <w:r>
        <w:rPr>
          <w:rFonts w:cs="Times New Roman" w:ascii="Times New Roman" w:hAnsi="Times New Roman"/>
          <w:sz w:val="24"/>
          <w:szCs w:val="24"/>
        </w:rPr>
        <w:t xml:space="preserve"> oraz zmniejszenie na kwotę </w:t>
      </w:r>
      <w:r>
        <w:rPr>
          <w:rFonts w:cs="Times New Roman" w:ascii="Times New Roman" w:hAnsi="Times New Roman"/>
          <w:b/>
          <w:sz w:val="24"/>
          <w:szCs w:val="24"/>
        </w:rPr>
        <w:t>33.215 złotych</w:t>
      </w:r>
      <w:r>
        <w:rPr>
          <w:rFonts w:cs="Times New Roman" w:ascii="Times New Roman" w:hAnsi="Times New Roman"/>
          <w:sz w:val="24"/>
          <w:szCs w:val="24"/>
        </w:rPr>
        <w:t xml:space="preserve"> – w związku ze zmniejszeniem ilości mieszkańców oraz z tytułu nowej średniej dotacji wojewódzkiej od miesiąca lipca 2016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Rady Powiatu Tczewskiego w sprawie zmian w budżecie Powiatu Tczewskiego na 2016 rok objętej programem sierpniowej lub wrześniowej sesji Rady Powiatu Tczewskiego (po otrzymaniu decyzji z Pomorskiego Urzędu Wojewódzkiego </w:t>
        <w:br/>
        <w:t>w Gdań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dyrektora Zespołu Szkół Ekonomicznych w Tczewie </w:t>
        <w:br/>
        <w:t xml:space="preserve">w sprawie dokonania zmian w planie finansowym jednostki po stronie dochodów i wydatków na kwotę </w:t>
      </w:r>
      <w:r>
        <w:rPr>
          <w:rFonts w:cs="Times New Roman" w:ascii="Times New Roman" w:hAnsi="Times New Roman"/>
          <w:b/>
          <w:sz w:val="24"/>
          <w:szCs w:val="24"/>
        </w:rPr>
        <w:t>25.500 złotych</w:t>
      </w:r>
      <w:r>
        <w:rPr>
          <w:rFonts w:cs="Times New Roman" w:ascii="Times New Roman" w:hAnsi="Times New Roman"/>
          <w:sz w:val="24"/>
          <w:szCs w:val="24"/>
        </w:rPr>
        <w:t>, w związku ze wzrostem liczby uczestników obozu język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ta zostanie ujęta w uchwale Rady Powiatu Tczewskiego w sprawie zmian w budżecie Powiatu Tczewskiego na 2016 rok objętej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dczas omawiania tego punktu obecny był naczelnik Wydziału Administracji </w:t>
        <w:br/>
        <w:t>i Zarządzania Kryzysowego – pan Włodzimierz Mroczko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negatywnie zaopiniował wniosek naczelnika Wydziału Administracji i Zarządzania Kryzysowego w sprawie dokonania zwiększenia planu finansowego komórki na 2016 rok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108.533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zabezpieczenia środków finansowych na zakup materiałów i wyposażenia, zakupu energii, usług telekomunikacyjnych oraz usług pozostałych. Jednocześnie Zarząd zobowiązał naczelnika Wydziału Administracji </w:t>
        <w:br/>
        <w:t>i Zarządzania Kryzysowego do analizy przedstawionych we wniosku kosztów i ewentualnie do ponownego złożenia wniosku w IV kwar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Domu Pomocy Społecznej w Rudnie </w:t>
        <w:br/>
        <w:t xml:space="preserve">w sprawie zwiększenia planu finansowego jednostki o kwotę </w:t>
      </w:r>
      <w:r>
        <w:rPr>
          <w:rFonts w:cs="Times New Roman" w:ascii="Times New Roman" w:hAnsi="Times New Roman"/>
          <w:b/>
          <w:sz w:val="24"/>
          <w:szCs w:val="24"/>
        </w:rPr>
        <w:t>18.126 złotych</w:t>
      </w:r>
      <w:r>
        <w:rPr>
          <w:rFonts w:cs="Times New Roman" w:ascii="Times New Roman" w:hAnsi="Times New Roman"/>
          <w:sz w:val="24"/>
          <w:szCs w:val="24"/>
        </w:rPr>
        <w:t>, w związku ze zwiększeniem z tytułu nowej średniej miesięcznej dotacji wojewódzkiej od lipca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Rady Powiatu Tczewskiego w sprawie zmian w budżecie Powiatu Tczewskiego na 2016 rok objętej programem sierpniowej lub wrześniowej sesji Rady Powiatu Tczewskiego (po otrzymaniu decyzji z Pomorskiego Urzędu Wojewódzkiego </w:t>
        <w:br/>
        <w:t>w Gdań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negatywnie zaopiniował wniosek dyrektora DPS w Rudnie w sprawie zwiększenia planu finansowego dochodów o kwotę </w:t>
      </w:r>
      <w:r>
        <w:rPr>
          <w:rFonts w:cs="Times New Roman" w:ascii="Times New Roman" w:hAnsi="Times New Roman"/>
          <w:b/>
          <w:sz w:val="24"/>
          <w:szCs w:val="24"/>
        </w:rPr>
        <w:t>600 złotych</w:t>
      </w:r>
      <w:r>
        <w:rPr>
          <w:rFonts w:cs="Times New Roman" w:ascii="Times New Roman" w:hAnsi="Times New Roman"/>
          <w:sz w:val="24"/>
          <w:szCs w:val="24"/>
        </w:rPr>
        <w:t xml:space="preserve"> oraz wydatków o kwotę </w:t>
      </w:r>
      <w:r>
        <w:rPr>
          <w:rFonts w:cs="Times New Roman" w:ascii="Times New Roman" w:hAnsi="Times New Roman"/>
          <w:b/>
          <w:sz w:val="24"/>
          <w:szCs w:val="24"/>
        </w:rPr>
        <w:t>65.364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zabezpieczenia środków na zakup odzieży, obuwia bhp, na wynagrodzenia pracownicze, na wypłatę pochodnych od wynagrodzeń oraz w związku </w:t>
        <w:br/>
        <w:t>z rezygnacją z realizacji zadania „Modernizacja łazienek”, zadania „Wykonanie wiaty rekreacyjnej dla mieszkańców” i zadania „Modernizacja kotłowni polegająca na wymianie podgrzewacza do wody” i przesunięcia tych środków na zakupy inwestycyjne na zadanie „Zakup sokowirówki” oraz zabezpieczenia środków na wynagrodzenia i pocho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ten zostanie rozpatrzony na jednym z kolejnych posiedzeń Zarządu, po otrzymaniu </w:t>
        <w:br/>
        <w:t xml:space="preserve">z pozostałych domów pomocy społecznej informacji na temat realizacji planów inwestycyjnych na rok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ki dyrektora Domu Pomocy Społecznej w Wielkich Wyrębach w sprawi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y w planach finansowych jednostki – zwiększenie o kwotę </w:t>
      </w:r>
      <w:r>
        <w:rPr>
          <w:rFonts w:cs="Times New Roman" w:ascii="Times New Roman" w:hAnsi="Times New Roman"/>
          <w:b/>
          <w:sz w:val="24"/>
          <w:szCs w:val="24"/>
        </w:rPr>
        <w:t>14.364 złotych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zmniejszenie o kwotę </w:t>
      </w:r>
      <w:r>
        <w:rPr>
          <w:rFonts w:cs="Times New Roman" w:ascii="Times New Roman" w:hAnsi="Times New Roman"/>
          <w:b/>
          <w:sz w:val="24"/>
          <w:szCs w:val="24"/>
        </w:rPr>
        <w:t>20.616 złotych</w:t>
      </w:r>
      <w:r>
        <w:rPr>
          <w:rFonts w:cs="Times New Roman" w:ascii="Times New Roman" w:hAnsi="Times New Roman"/>
          <w:sz w:val="24"/>
          <w:szCs w:val="24"/>
        </w:rPr>
        <w:t xml:space="preserve"> – w związku z pismem Wydziału Finansów i Budżetu Pomorskiego Urzędu Wojewódzkiego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Rady Powiatu Tczewskiego w sprawie zmian w budżecie Powiatu Tczewskiego na 2016 rok objętej programem sierpniowej lub wrześniowej sesji Rady Powiatu Tczewskiego (po otrzymaniu decyzji z Pomorskiego Urzędu Wojewódzkiego </w:t>
        <w:br/>
        <w:t>w Gdań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dochodów i wydatków na 2016 rok na kwotę </w:t>
        <w:br/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lanowaniem rozpoczęcia nowego zadania inwestycyjnego </w:t>
        <w:br/>
        <w:t xml:space="preserve">pn. Modernizacja nawierzchni przy budynku rehabili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ta zostanie ujęta w uchwale Rady Powiatu Tczewskiego w sprawie zmian w budżecie Powiatu Tczewskiego na 2016 rok objętej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wagi na dokonanie zwiększenia środków finansowych na realizację zadania inwestycyjnego przez Dom Pomocy Społecznej w Wielkich Wyrębach, Zarząd rozpatrzył ponownie wniosek dyrektora Domu Pomocy Społecznej w Gniewie dotyczący dokonania zmian w planie wydatków inwestycyjnych na kwotę </w:t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 xml:space="preserve"> i kwotę </w:t>
      </w:r>
      <w:r>
        <w:rPr>
          <w:rFonts w:cs="Times New Roman" w:ascii="Times New Roman" w:hAnsi="Times New Roman"/>
          <w:b/>
          <w:sz w:val="24"/>
          <w:szCs w:val="24"/>
        </w:rPr>
        <w:t>909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planowaną wymianą oświetlenia na energooszczędne oraz w związku </w:t>
        <w:br/>
        <w:t xml:space="preserve">z koniecznością zabezpieczenia środków na zakup środków chemicznych, łóżek rehabilitacyjnych, materacy przeciwodleżynowych, pościeli, ręczników, mebli, paliwa oraz materiałów budowlanych do wykonania bieżących konserwacji pomieszczeń mieszkalnych </w:t>
        <w:br/>
        <w:t xml:space="preserve">i zaopiniował go pozytyw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ta zostanie ujęta w uchwale Rady Powiatu Tczewskiego w sprawie zmian w budżecie Powiatu Tczewskiego na 2016 rok objętej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ek naczelnika Wydziału Infrastruktury Drogowej w sprawie dokonania zmiany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32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</w:t>
        <w:br/>
        <w:t>z rozstrzygnięciem dwóch przetarg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ta zostanie ujęta w uchwale Rady Powiatu Tczewskiego w sprawie zmian w budżecie Powiatu Tczewskiego na 2016 rok objętej programem sierp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Domu Pomocy Społecznej w Gniewie </w:t>
        <w:br/>
        <w:t xml:space="preserve">w sprawie dokonania zmian w planie finansowym wydatków na 2016 rok – zwiększenie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4.860 złotych</w:t>
      </w:r>
      <w:r>
        <w:rPr>
          <w:rFonts w:cs="Times New Roman" w:ascii="Times New Roman" w:hAnsi="Times New Roman"/>
          <w:sz w:val="24"/>
          <w:szCs w:val="24"/>
        </w:rPr>
        <w:t xml:space="preserve"> oraz zmniejszenie na kwotę </w:t>
      </w:r>
      <w:r>
        <w:rPr>
          <w:rFonts w:cs="Times New Roman" w:ascii="Times New Roman" w:hAnsi="Times New Roman"/>
          <w:b/>
          <w:sz w:val="24"/>
          <w:szCs w:val="24"/>
        </w:rPr>
        <w:t>51.100 złotych</w:t>
      </w:r>
      <w:r>
        <w:rPr>
          <w:rFonts w:cs="Times New Roman" w:ascii="Times New Roman" w:hAnsi="Times New Roman"/>
          <w:sz w:val="24"/>
          <w:szCs w:val="24"/>
        </w:rPr>
        <w:t>, w związku z rozliczeniem dotacji za II kwartał przez Pomorski Urząd Wojewódzki w Gdań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miana ta zostanie ujęta w uchwale Rady Powiatu Tczewskiego w sprawie zmian w budżecie Powiatu Tczewskiego na 2016 rok objętej programem sierpniowej lub wrześniowej sesji Rady Powiatu Tczewskiego (po otrzymaniu decyzji z Pomorskiego Urzędu Wojewódzkiego </w:t>
        <w:br/>
        <w:t>w Gdańs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towarzyszenia Kultury Fizycznej i Turystyki  „Kociewiak” w sprawie sfinansowania zakupu 30 pucharów dla uczestników Biegu III Dycha Nad Wisłą. Zarząd wyraził zgodę na zakup pucharów w kwocie do 5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smami zastępcy naczelnika Wydziału Geodezji </w:t>
        <w:br/>
        <w:t>i Gospodarki Nieruchomościam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djęcia decyzji w sprawie wyrażenia zgody na odstąpienie od obowiązku przetargowego na zawarcie umów z najemcami sklepiku szkolnego, powierzchni pod automaty oraz sali gimnastycznej w I Liceum Ogólnokształcącym w Tczew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rażenia zgody na zawarcie umowy dzierżawy części nieruchomości pozostającej </w:t>
        <w:br/>
        <w:t>w zarządzie II Liceum Ogólnokształcąc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yraził zgodę na odstąpienie od obowiązku przetargowego na zawarcie umów </w:t>
        <w:br/>
        <w:t xml:space="preserve">z najemcami sklepiku szkolnego, powierzchni pod automaty oraz sali gimnastycznej </w:t>
        <w:br/>
        <w:t>w I Liceum Ogólnokształcącym w Tczewie oraz na zawarcie umowy dzierżawy części nieruchomości pozostającej w zarządzie II Liceum Ogólnokształcącego w Tczew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naczelnik Wydziału Edukacji – pani Małgorzata Flisik oraz naczelnik Wydziału Organizacyjnego – pan Janusz Krej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rócił do sprawy wyrażenia zgody na zwiększenie środków finansowych na zakup nowych łóżek do pomieszczeń grup wychowawczych oraz regału do szkolnej składnicy akt, w związku z pismem dyrektora Specjalnego Ośrodka Szkolno – Wychowawczego </w:t>
        <w:br/>
        <w:t xml:space="preserve">w Pelplin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estii zakupu łóżek Zarząd uznał, że należy sprawdzić w domach pomocy społecznej czy dysponują zbędnymi łóżkami, które mogłyby zostać wykorzystane </w:t>
        <w:br/>
        <w:t>w Specjalnym Ośrodku Szkolno – Wychowawczym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 w  kwestii zakupu regału do archiwizacji Zarząd polecił naczelnikowi Wydziału Organizacyjnego wydelegowanie pracownika odpowiedzialnego za archiwizację do w/w placówki w celu dokonania analizy dokumentacji znajdującej się w SOSW w Pelplinie. Jednocześnie Zarząd zobowiązał Wydział Organizacyjny do zebrania informacji dotyczących ilości dokumentów wymagających archiwizacji we wszystkich jednostkach organizacyjnych Powiatu Tczewskiego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 Podczas omawiania tego punktu obecna była naczelnik Wydziału Edukacji – pani Małgorzata Flisi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rócił do sprawy wyrażenia zgody na udział od roku szkolnego 2016/2017 </w:t>
        <w:br/>
        <w:t xml:space="preserve">w „Pilotażowym wdrażaniu programowania w edukacji formalnej w oparciu o innowacje pedagogiczne w szkołach” oraz sfinansowanie planowanych działań związanych z innowacją, w związku z pismem dyrektora II Liceum Ogólnokształcącego w Tczewie oraz pismem dyrektora I Liceum Ogólnokształcącego w Tczewie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aktualizacją kosztów udziału w programie, przedstawioną przez dyrekcję I i II Liceum Ogólnokształcącego w Tczewie, Zarząd wyraził zgodę na udział obu placówek w „Pilotażowym wdrażaniu programowania w edukacji formalnej w oparciu </w:t>
        <w:br/>
        <w:t xml:space="preserve">o innowacje pedagogiczne w szkołach”. Jednocześnie Zarząd zobowiązał dyrekcję obu placówek do złożenia odpowiednich wniosków w sprawie zmian w budżecie na rok 2016 oraz do ujęcia niezbędnych środków finansowych w planach na rok 201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wprowadzenie zmian do budżetu Powiatu Tczewskiego oraz do Wieloletniego Planu Finansowego dotyczących zadania inwestycyjnego pn. „Termomodernizacja obiektów użyteczności publicznej”, w związku z pismem naczelnika Wydziału Inwestycji i Remont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Rady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rzyjął projekt uchwały Rady Powiatu Tczewskiego zmieniającej uchwałę w sprawie wyłączenia szkół wchodzących w skład Zespołu Szkół Agrotechnicznych </w:t>
        <w:br/>
        <w:t xml:space="preserve">i Ogólnokształcących im. Stanisława Staszica w Swarożyn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Edukacji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jekt zostanie przekazany Przewodniczącej Rady Powiatu Tczewskiego celem objęcia go programem sierpniowej sesji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5:00Z</dcterms:created>
  <dc:creator>Ciewiertnia</dc:creator>
  <dc:description/>
  <dc:language>en-US</dc:language>
  <cp:lastModifiedBy>bciewiertnia</cp:lastModifiedBy>
  <cp:lastPrinted>2016-08-11T07:44:00Z</cp:lastPrinted>
  <dcterms:modified xsi:type="dcterms:W3CDTF">2016-08-17T11:25:00Z</dcterms:modified>
  <cp:revision>2</cp:revision>
  <dc:subject/>
  <dc:title/>
</cp:coreProperties>
</file>