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86/2016 </w:t>
        <w:br/>
        <w:t xml:space="preserve">posiedzenia Zarządu Powiatu Tczewskiego </w:t>
        <w:br/>
        <w:t xml:space="preserve">z dnia 28 lipca 2016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Grażyna Ant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czas posiedzenia Zarządu nieobecny był pan Witold Sosnowski - członek Zarząd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 xml:space="preserve"> Przedstawienie porządku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85/2016 z dnia </w:t>
        <w:br/>
        <w:t>22 lipc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dyrektora Domu Pomocy Społecznej w Stanisławiu w sprawie dokonania zmian w planie finansowym na 2016 rok po stronie dochodów i wydatków na kwotę </w:t>
      </w:r>
      <w:r>
        <w:rPr>
          <w:rFonts w:cs="Times New Roman" w:ascii="Times New Roman" w:hAnsi="Times New Roman"/>
          <w:b/>
          <w:sz w:val="24"/>
          <w:szCs w:val="24"/>
        </w:rPr>
        <w:t>100.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otych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w związku ze wzrostem dotacji i kosztu utrzymania mieszkańc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naczelnika Wydziału Finansów w sprawie dokonania zmian w planie finansowym dochodów na kwotę </w:t>
      </w:r>
      <w:r>
        <w:rPr>
          <w:rFonts w:cs="Times New Roman" w:ascii="Times New Roman" w:hAnsi="Times New Roman"/>
          <w:b/>
          <w:sz w:val="24"/>
          <w:szCs w:val="24"/>
        </w:rPr>
        <w:t>127.415 złotych</w:t>
      </w:r>
      <w:r>
        <w:rPr>
          <w:rFonts w:cs="Times New Roman" w:ascii="Times New Roman" w:hAnsi="Times New Roman"/>
          <w:sz w:val="24"/>
          <w:szCs w:val="24"/>
        </w:rPr>
        <w:t xml:space="preserve">, w związku z otrzymaniem dotacji celowej od Komendy Wojewódzkiej Straży Pożarnej w Gdańsku w kwocie </w:t>
      </w:r>
      <w:r>
        <w:rPr>
          <w:rFonts w:cs="Times New Roman" w:ascii="Times New Roman" w:hAnsi="Times New Roman"/>
          <w:b/>
          <w:sz w:val="24"/>
          <w:szCs w:val="24"/>
        </w:rPr>
        <w:t>10.000 złotych</w:t>
      </w:r>
      <w:r>
        <w:rPr>
          <w:rFonts w:cs="Times New Roman" w:ascii="Times New Roman" w:hAnsi="Times New Roman"/>
          <w:sz w:val="24"/>
          <w:szCs w:val="24"/>
        </w:rPr>
        <w:t xml:space="preserve"> oraz otrzymaniem dotacji w kwocie </w:t>
      </w:r>
      <w:r>
        <w:rPr>
          <w:rFonts w:cs="Times New Roman" w:ascii="Times New Roman" w:hAnsi="Times New Roman"/>
          <w:b/>
          <w:sz w:val="24"/>
          <w:szCs w:val="24"/>
        </w:rPr>
        <w:t>117.415 złotych</w:t>
      </w:r>
      <w:r>
        <w:rPr>
          <w:rFonts w:cs="Times New Roman" w:ascii="Times New Roman" w:hAnsi="Times New Roman"/>
          <w:sz w:val="24"/>
          <w:szCs w:val="24"/>
        </w:rPr>
        <w:t xml:space="preserve"> na realizację projektu pn. „Akademia Aktywnych”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dyrektora Powiatowego Centrum Pomocy Rodzinie w sprawie dokonania zmian w planie finansowym jednostki na kwotę </w:t>
      </w:r>
      <w:r>
        <w:rPr>
          <w:rFonts w:cs="Times New Roman" w:ascii="Times New Roman" w:hAnsi="Times New Roman"/>
          <w:b/>
          <w:sz w:val="24"/>
          <w:szCs w:val="24"/>
        </w:rPr>
        <w:t>12.200 złotych</w:t>
      </w:r>
      <w:r>
        <w:rPr>
          <w:rFonts w:cs="Times New Roman" w:ascii="Times New Roman" w:hAnsi="Times New Roman"/>
          <w:sz w:val="24"/>
          <w:szCs w:val="24"/>
        </w:rPr>
        <w:t>, w związku z koniecznością zabezpieczenia środków finansowych na wynagrodzenia osobowe i składk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dyrektora Zespołu Kształcenia Zawodowego w Tczewie w sprawie dokonania zwiększenia planu finansowego wydatków na 2016 rok o kwotę </w:t>
      </w:r>
      <w:r>
        <w:rPr>
          <w:rFonts w:cs="Times New Roman" w:ascii="Times New Roman" w:hAnsi="Times New Roman"/>
          <w:b/>
          <w:sz w:val="24"/>
          <w:szCs w:val="24"/>
        </w:rPr>
        <w:t>117.415 złotych</w:t>
      </w:r>
      <w:r>
        <w:rPr>
          <w:rFonts w:cs="Times New Roman" w:ascii="Times New Roman" w:hAnsi="Times New Roman"/>
          <w:sz w:val="24"/>
          <w:szCs w:val="24"/>
        </w:rPr>
        <w:t>, w związku z realizacją projektu pn. Akademia Aktywnych w ramach Regionalnego Programu Województwa Pomorskiego na lata 2014 – 2020 Działanie 06.01. Aktywna Integracja, poddziałanie 06.01.02. Aktywizacja społeczno – zawodow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 naczelnika Wydziału Infrastruktury Drogowej w sprawie dokonania zmian w planie finansowym wydatków na kwotę </w:t>
      </w:r>
      <w:r>
        <w:rPr>
          <w:rFonts w:cs="Times New Roman" w:ascii="Times New Roman" w:hAnsi="Times New Roman"/>
          <w:b/>
          <w:sz w:val="24"/>
          <w:szCs w:val="24"/>
        </w:rPr>
        <w:t>70.000 złotych</w:t>
      </w:r>
      <w:r>
        <w:rPr>
          <w:rFonts w:cs="Times New Roman" w:ascii="Times New Roman" w:hAnsi="Times New Roman"/>
          <w:sz w:val="24"/>
          <w:szCs w:val="24"/>
        </w:rPr>
        <w:t>, w związku z koniecznością ustawienia barier łącznie z usług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zastępcy naczelnika Wydziału Geodezji i Gospodarki Nieruchomościami w sprawie dokonania zmian w planie wydatków na kwotę </w:t>
      </w:r>
      <w:r>
        <w:rPr>
          <w:rFonts w:cs="Times New Roman" w:ascii="Times New Roman" w:hAnsi="Times New Roman"/>
          <w:b/>
          <w:sz w:val="24"/>
          <w:szCs w:val="24"/>
        </w:rPr>
        <w:t>4.500 złotych</w:t>
      </w:r>
      <w:r>
        <w:rPr>
          <w:rFonts w:cs="Times New Roman" w:ascii="Times New Roman" w:hAnsi="Times New Roman"/>
          <w:sz w:val="24"/>
          <w:szCs w:val="24"/>
        </w:rPr>
        <w:t xml:space="preserve">, w związku z koniecznością dostosowania wydatków do faktycznych potrzeb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kierownika Biura Prezydialnego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na rok 2016 na kwotę </w:t>
      </w:r>
      <w:r>
        <w:rPr>
          <w:rFonts w:cs="Times New Roman" w:ascii="Times New Roman" w:hAnsi="Times New Roman"/>
          <w:b/>
          <w:sz w:val="24"/>
          <w:szCs w:val="24"/>
        </w:rPr>
        <w:t>3.500 złotych</w:t>
      </w:r>
      <w:r>
        <w:rPr>
          <w:rFonts w:cs="Times New Roman" w:ascii="Times New Roman" w:hAnsi="Times New Roman"/>
          <w:sz w:val="24"/>
          <w:szCs w:val="24"/>
        </w:rPr>
        <w:t xml:space="preserve">, w związku </w:t>
        <w:br/>
        <w:t xml:space="preserve">z koniecznością zapewnienia środków na zakup nagród w konkursach organizowanych </w:t>
        <w:br/>
        <w:t>i współorganizowanych przez Powiat Tczewsk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planu finansowego na rok 2016 o kwotę </w:t>
      </w:r>
      <w:r>
        <w:rPr>
          <w:rFonts w:cs="Times New Roman" w:ascii="Times New Roman" w:hAnsi="Times New Roman"/>
          <w:b/>
          <w:sz w:val="24"/>
          <w:szCs w:val="24"/>
        </w:rPr>
        <w:t>38.000 złotych</w:t>
      </w:r>
      <w:r>
        <w:rPr>
          <w:rFonts w:cs="Times New Roman" w:ascii="Times New Roman" w:hAnsi="Times New Roman"/>
          <w:sz w:val="24"/>
          <w:szCs w:val="24"/>
        </w:rPr>
        <w:t>, w związku z koniecznością zabezpieczenia środków na pokrycie wydatków związanych z: wydaniem publikacji, wykonaniem statuetki nagrody Starosty Tczewskiego, współorganizację uroczystości z okazji 77. rocznicy wybuchu II wojny światowej, aktualizacją filmu promocyjnego o Powiecie Tczewskim, organizacją wizyty partnerskiej w Wodzisławiu Śląskim oraz wykonaniem materiałów promocyj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naczelnika Wydziału Edukacji w sprawie podziału środków z dotacji celowej przekazanej decyzją Wydziału Finansów i Budżetu Pomorskiego Urzędu Wojewódzkiego w Gdańsku </w:t>
        <w:br/>
        <w:t xml:space="preserve">w wysokości </w:t>
      </w:r>
      <w:r>
        <w:rPr>
          <w:rFonts w:cs="Times New Roman" w:ascii="Times New Roman" w:hAnsi="Times New Roman"/>
          <w:b/>
          <w:sz w:val="24"/>
          <w:szCs w:val="24"/>
        </w:rPr>
        <w:t>124.000 zł</w:t>
      </w:r>
      <w:r>
        <w:rPr>
          <w:rFonts w:cs="Times New Roman" w:ascii="Times New Roman" w:hAnsi="Times New Roman"/>
          <w:sz w:val="24"/>
          <w:szCs w:val="24"/>
        </w:rPr>
        <w:t xml:space="preserve">, z przeznaczeniem na dofinansowanie zakupu nowości wydawniczych do bibliotek szkolnych, z podziałem na szkoły i placówk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ismo dyrektora Specjalnego Ośrodka Szkolno – Wychowawczego w Pelplinie </w:t>
        <w:br/>
        <w:t>w sprawie wyrażenia zgody na zwiększenie środków finansowych na zakup nowych łóżek do pomieszczeń grup wychowawczych oraz regału do szkolnej składnicy a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dyrektora Powiatowego Centrum Pomocy Rodzinie w sprawie wyrażenia zgody na zwiększenie dotacji do kwoty </w:t>
      </w:r>
      <w:r>
        <w:rPr>
          <w:rFonts w:cs="Times New Roman" w:ascii="Times New Roman" w:hAnsi="Times New Roman"/>
          <w:b/>
          <w:sz w:val="24"/>
          <w:szCs w:val="24"/>
        </w:rPr>
        <w:t>2.400 złotych</w:t>
      </w:r>
      <w:r>
        <w:rPr>
          <w:rFonts w:cs="Times New Roman" w:ascii="Times New Roman" w:hAnsi="Times New Roman"/>
          <w:sz w:val="24"/>
          <w:szCs w:val="24"/>
        </w:rPr>
        <w:t xml:space="preserve"> na jedno dziecko, w związku </w:t>
        <w:br/>
        <w:t>z koniecznością ogłoszenia nowego konkursu ofert na prowadzenie placówki opiekuńczo – wychowawczej typu rodzin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dyrektora Centrum Administracyjnego Placówek Opiekuńczo – Wychowawczych w sprawie przyznania środków finansowych na pilny remont w łazienkach lokalu mieszkalnego placówki opiekuńczo – wychowawczej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kierownika Biura Prezydialnego w sprawie zakupu nowej niszczarki do Sekretariatu Staros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Omówienie projektu uchwały Zarządu Powiatu Tczewskiego w sprawie zatwierdzenia regulaminu przyznawania Nagrody Starosty Tczewskiego za współpracę </w:t>
        <w:br/>
        <w:t xml:space="preserve">z Powiatem Tczewskim pn. „Filar Powiatu”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odjęcie decyzji w sprawie przeznaczenia nieruchomości położonej w Tczewie, przy ulicy Armii Krajowej 84C w dzierżawę lub do sprzedaży, w związku z pismem zastępcy naczelnika Wydziału Geodezji i Gospodarki Nieruchomościam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Informacja miesięczna Powiatowego Urzędu Pracy na temat bezrobocia rejestrowanego w czerwcu 201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 Akceptacja i podpisanie pisma skierowanego do Prezydenta Tczewa w sprawie udzielenia pomocy finansowej z przeznaczeniem na zakup aparatu USG oraz zestawu do neuronawigacji na potrzeby Szpitali Tczewskich S.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ismo Komendanta Powiatowego Policji w Tczewie w sprawie udzielenia wsparcia  w wysokości </w:t>
      </w:r>
      <w:r>
        <w:rPr>
          <w:rFonts w:cs="Times New Roman" w:ascii="Times New Roman" w:hAnsi="Times New Roman"/>
          <w:b/>
          <w:sz w:val="24"/>
          <w:szCs w:val="24"/>
        </w:rPr>
        <w:t>10.000 złotych</w:t>
      </w:r>
      <w:r>
        <w:rPr>
          <w:rFonts w:cs="Times New Roman" w:ascii="Times New Roman" w:hAnsi="Times New Roman"/>
          <w:sz w:val="24"/>
          <w:szCs w:val="24"/>
        </w:rPr>
        <w:t xml:space="preserve"> na zakup sprzętu transportowego bądź na bieżące funkcjonowanie komendy, bądź na działalność prewencji kryminalnej w aspekcie zabezpieczenia imprez rekreacyjnych oraz bezpieczeństwa w ruchu drogowym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Infrastruktury Drogowej w sprawie wyrażenia zgody na korzystanie z kart płatniczych przez pracowników Wydział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Zapoznanie się z informacją na temat maksymalnie przysługującej wysokości diet dla radnych Powiatu Tczewskiego oraz omówienie propozycji regulującej wysokość diet radnych Powiatu Tczewskieg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Powrót do dyskusji dotyczącej utworzenia internatu dla uczniów Zespołu Szkół Ponadgimnazjalnych w Gniew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Podjęc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y Zarządu Powiatu Tczewskiego w sprawie powołania komisji przetarg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stalenia ceny nieruchomości stanowiącej własność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Podjęc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hwały Zarządu Powiatu Tczewskiego zmieniającej uchwałę w sprawie powierzenia czynności związanych z likwidacją Powiatowego Zarządu Dróg w Tczewie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zmian w budżecie Powiatu Tczewskiego na 2016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85/2016 z dnia </w:t>
        <w:br/>
        <w:t>22 lipc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zapoznał się 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nioskami komórek organizacyjnych Starostwa Powiatowego w Tczewie oraz jednostek organizacyjnych Powiatu Tczewskiego </w:t>
        <w:br/>
        <w:t>i podjął następujące decyz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wniosek dyrektora Domu Pomocy Społecznej w Stanisławiu </w:t>
        <w:br/>
        <w:t xml:space="preserve">w sprawie dokonania zmian w planie finansowym na 2016 rok po stronie dochodów </w:t>
        <w:br/>
        <w:t xml:space="preserve">i wydatków na kwotę </w:t>
      </w:r>
      <w:r>
        <w:rPr>
          <w:rFonts w:cs="Times New Roman" w:ascii="Times New Roman" w:hAnsi="Times New Roman"/>
          <w:b/>
          <w:sz w:val="24"/>
          <w:szCs w:val="24"/>
        </w:rPr>
        <w:t>100.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otych</w:t>
      </w:r>
      <w:r>
        <w:rPr>
          <w:rFonts w:cs="Times New Roman" w:ascii="Times New Roman" w:hAnsi="Times New Roman"/>
          <w:sz w:val="24"/>
          <w:szCs w:val="24"/>
        </w:rPr>
        <w:t xml:space="preserve">, w związku ze wzrostem dotacji i kosztu utrzymania mieszkańca; </w:t>
      </w:r>
      <w:r>
        <w:rPr>
          <w:rFonts w:cs="Times New Roman" w:ascii="Times New Roman" w:hAnsi="Times New Roman"/>
          <w:i/>
          <w:sz w:val="24"/>
          <w:szCs w:val="24"/>
        </w:rPr>
        <w:t>zmiana ta zostanie ujęta w uchwale w sprawie zmian w budżecie Powiatu Tczewskiego objętej programem sierpniowej sesji Rady Powiatu Tczew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wniosek naczelnika Wydziału Finansów w sprawie dokonania zmian w planie finansowym dochodów na kwotę </w:t>
      </w:r>
      <w:r>
        <w:rPr>
          <w:rFonts w:cs="Times New Roman" w:ascii="Times New Roman" w:hAnsi="Times New Roman"/>
          <w:b/>
          <w:sz w:val="24"/>
          <w:szCs w:val="24"/>
        </w:rPr>
        <w:t>127.415 złotych</w:t>
      </w:r>
      <w:r>
        <w:rPr>
          <w:rFonts w:cs="Times New Roman" w:ascii="Times New Roman" w:hAnsi="Times New Roman"/>
          <w:sz w:val="24"/>
          <w:szCs w:val="24"/>
        </w:rPr>
        <w:t xml:space="preserve">, w związku z otrzymaniem dotacji celowej od Komendy Wojewódzkiej Straży Pożarnej w Gdańsku w kwocie </w:t>
      </w:r>
      <w:r>
        <w:rPr>
          <w:rFonts w:cs="Times New Roman" w:ascii="Times New Roman" w:hAnsi="Times New Roman"/>
          <w:b/>
          <w:sz w:val="24"/>
          <w:szCs w:val="24"/>
        </w:rPr>
        <w:t>10.000 złotych</w:t>
      </w:r>
      <w:r>
        <w:rPr>
          <w:rFonts w:cs="Times New Roman" w:ascii="Times New Roman" w:hAnsi="Times New Roman"/>
          <w:sz w:val="24"/>
          <w:szCs w:val="24"/>
        </w:rPr>
        <w:t xml:space="preserve"> oraz otrzymaniem dotacji w kwocie </w:t>
      </w:r>
      <w:r>
        <w:rPr>
          <w:rFonts w:cs="Times New Roman" w:ascii="Times New Roman" w:hAnsi="Times New Roman"/>
          <w:b/>
          <w:sz w:val="24"/>
          <w:szCs w:val="24"/>
        </w:rPr>
        <w:t>117.415 złotych</w:t>
      </w:r>
      <w:r>
        <w:rPr>
          <w:rFonts w:cs="Times New Roman" w:ascii="Times New Roman" w:hAnsi="Times New Roman"/>
          <w:sz w:val="24"/>
          <w:szCs w:val="24"/>
        </w:rPr>
        <w:t xml:space="preserve"> na realizację projektu pn. „Akademia Aktywnych”; </w:t>
      </w:r>
      <w:r>
        <w:rPr>
          <w:rFonts w:cs="Times New Roman" w:ascii="Times New Roman" w:hAnsi="Times New Roman"/>
          <w:i/>
          <w:sz w:val="24"/>
          <w:szCs w:val="24"/>
        </w:rPr>
        <w:t>zmiana ta zostanie ujęta w uchwale w sprawie zmian w budżecie Powiatu Tczewskiego objętej programem sierpniowej sesji Rady Powiatu Tczew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ozytywnie zaopiniował wniosek dyrektora Powiatowego Centrum Pomocy Rodzinie </w:t>
        <w:br/>
        <w:t xml:space="preserve">w sprawie dokonania zmian w planie finansowym jednostki na kwotę </w:t>
      </w:r>
      <w:r>
        <w:rPr>
          <w:rFonts w:cs="Times New Roman" w:ascii="Times New Roman" w:hAnsi="Times New Roman"/>
          <w:b/>
          <w:sz w:val="24"/>
          <w:szCs w:val="24"/>
        </w:rPr>
        <w:t>12.200 złotych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w związku z koniecznością zabezpieczenia środków finansowych na wynagrodzenia osobowe i składki; </w:t>
      </w:r>
      <w:r>
        <w:rPr>
          <w:rFonts w:cs="Times New Roman" w:ascii="Times New Roman" w:hAnsi="Times New Roman"/>
          <w:i/>
          <w:sz w:val="24"/>
          <w:szCs w:val="24"/>
        </w:rPr>
        <w:t>zmiana ta zostanie ujęta w uchwale w sprawie zmian w budżecie Powiatu Tczewskiego objętej porządkiem obrad niniejszego posiedzenia Zarządu Powiatu Tczew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ozytywnie zaopiniował wniosek dyrektora Zespołu Kształcenia Zawodowego w Tczewie w sprawie dokonania zwiększenia planu finansowego wydatków na 2016 rok o kwotę </w:t>
      </w:r>
      <w:r>
        <w:rPr>
          <w:rFonts w:cs="Times New Roman" w:ascii="Times New Roman" w:hAnsi="Times New Roman"/>
          <w:b/>
          <w:sz w:val="24"/>
          <w:szCs w:val="24"/>
        </w:rPr>
        <w:t>117.415 złotych</w:t>
      </w:r>
      <w:r>
        <w:rPr>
          <w:rFonts w:cs="Times New Roman" w:ascii="Times New Roman" w:hAnsi="Times New Roman"/>
          <w:sz w:val="24"/>
          <w:szCs w:val="24"/>
        </w:rPr>
        <w:t xml:space="preserve">, w związku z realizacją projektu pn. Akademia Aktywnych w ramach Regionalnego Programu Województwa Pomorskiego na lata 2014 – 2020 Działanie 06.01. Aktywna Integracja, poddziałanie 06.01.02. Aktywizacja społeczno – zawodowa; </w:t>
      </w:r>
      <w:r>
        <w:rPr>
          <w:rFonts w:cs="Times New Roman" w:ascii="Times New Roman" w:hAnsi="Times New Roman"/>
          <w:i/>
          <w:sz w:val="24"/>
          <w:szCs w:val="24"/>
        </w:rPr>
        <w:t>zmiana ta zostanie ujęta w uchwale w sprawie zmian w budżecie Powiatu Tczewskiego objętej programem sierpniowej sesji Rady Powiatu Tczew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pozytywnie zaopiniował wniosek naczelnika Wydziału Infrastruktury Drogowej w sprawie dokonania zmian w planie finansowym wydatków na kwotę </w:t>
      </w:r>
      <w:r>
        <w:rPr>
          <w:rFonts w:cs="Times New Roman" w:ascii="Times New Roman" w:hAnsi="Times New Roman"/>
          <w:b/>
          <w:sz w:val="24"/>
          <w:szCs w:val="24"/>
        </w:rPr>
        <w:t>70.000 złotych</w:t>
      </w:r>
      <w:r>
        <w:rPr>
          <w:rFonts w:cs="Times New Roman" w:ascii="Times New Roman" w:hAnsi="Times New Roman"/>
          <w:sz w:val="24"/>
          <w:szCs w:val="24"/>
        </w:rPr>
        <w:t xml:space="preserve">, w związku </w:t>
        <w:br/>
        <w:t xml:space="preserve">z koniecznością ustawienia barier łącznie z usługą; </w:t>
      </w:r>
      <w:r>
        <w:rPr>
          <w:rFonts w:cs="Times New Roman" w:ascii="Times New Roman" w:hAnsi="Times New Roman"/>
          <w:i/>
          <w:sz w:val="24"/>
          <w:szCs w:val="24"/>
        </w:rPr>
        <w:t xml:space="preserve">zmiana ta zostanie ujęta w uchwale </w:t>
        <w:br/>
        <w:t>w sprawie zmian w budżecie Powiatu Tczewskiego objętej porządkiem obrad niniejszego posiedzenia Zarządu Powiatu Tczew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pozytywnie zaopiniował wniosek zastępcy naczelnika Wydziału Geodezji i Gospodarki Nieruchomościami w sprawie dokonania zmian w planie wydatków na kwotę </w:t>
      </w:r>
      <w:r>
        <w:rPr>
          <w:rFonts w:cs="Times New Roman" w:ascii="Times New Roman" w:hAnsi="Times New Roman"/>
          <w:b/>
          <w:sz w:val="24"/>
          <w:szCs w:val="24"/>
        </w:rPr>
        <w:t>4.500 złotych</w:t>
      </w:r>
      <w:r>
        <w:rPr>
          <w:rFonts w:cs="Times New Roman" w:ascii="Times New Roman" w:hAnsi="Times New Roman"/>
          <w:sz w:val="24"/>
          <w:szCs w:val="24"/>
        </w:rPr>
        <w:t xml:space="preserve">, w związku z koniecznością dostosowania wydatków do faktycznych potrzeb; </w:t>
      </w:r>
      <w:r>
        <w:rPr>
          <w:rFonts w:cs="Times New Roman" w:ascii="Times New Roman" w:hAnsi="Times New Roman"/>
          <w:i/>
          <w:sz w:val="24"/>
          <w:szCs w:val="24"/>
        </w:rPr>
        <w:t>zmiana ta zostanie ujęta w uchwale w sprawie zmian w budżecie Powiatu Tczewskiego objętej porządkiem obrad niniejszego posiedzenia Zarządu Powiatu Tczew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pozytywnie zaopiniował wnioski kierownika Biura Prezydialnego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na rok 2016 na kwotę </w:t>
      </w:r>
      <w:r>
        <w:rPr>
          <w:rFonts w:cs="Times New Roman" w:ascii="Times New Roman" w:hAnsi="Times New Roman"/>
          <w:b/>
          <w:sz w:val="24"/>
          <w:szCs w:val="24"/>
        </w:rPr>
        <w:t>3.500 złotych</w:t>
      </w:r>
      <w:r>
        <w:rPr>
          <w:rFonts w:cs="Times New Roman" w:ascii="Times New Roman" w:hAnsi="Times New Roman"/>
          <w:sz w:val="24"/>
          <w:szCs w:val="24"/>
        </w:rPr>
        <w:t xml:space="preserve">, w związku </w:t>
        <w:br/>
        <w:t xml:space="preserve">z koniecznością zapewnienia środków na zakup nagród w konkursach organizowanych </w:t>
        <w:br/>
        <w:t xml:space="preserve">i współorganizowanych przez Powiat Tczewski; </w:t>
      </w:r>
      <w:r>
        <w:rPr>
          <w:rFonts w:cs="Times New Roman" w:ascii="Times New Roman" w:hAnsi="Times New Roman"/>
          <w:i/>
          <w:sz w:val="24"/>
          <w:szCs w:val="24"/>
        </w:rPr>
        <w:t xml:space="preserve">zmiana ta zostanie ujęta w uchwale </w:t>
        <w:br/>
        <w:t>w sprawie zmian w budżecie Powiatu Tczewskiego objętej porządkiem obrad niniejszego posiedzenia Zarządu Powiatu Tczew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większenia planu finansowego na rok 2016 o kwotę </w:t>
      </w:r>
      <w:r>
        <w:rPr>
          <w:rFonts w:cs="Times New Roman" w:ascii="Times New Roman" w:hAnsi="Times New Roman"/>
          <w:b/>
          <w:sz w:val="24"/>
          <w:szCs w:val="24"/>
        </w:rPr>
        <w:t>38.000 złotych</w:t>
      </w:r>
      <w:r>
        <w:rPr>
          <w:rFonts w:cs="Times New Roman" w:ascii="Times New Roman" w:hAnsi="Times New Roman"/>
          <w:sz w:val="24"/>
          <w:szCs w:val="24"/>
        </w:rPr>
        <w:t xml:space="preserve">, w związku z koniecznością zabezpieczenia środków na pokrycie wydatków związanych z: wydaniem publikacji, wykonaniem statuetki nagrody Starosty Tczewskiego, współorganizację uroczystości z okazji 77. rocznicy wybuchu II wojny światowej, aktualizacją filmu promocyjnego o Powiecie Tczewskim, organizacją wizyty partnerskiej w Wodzisławiu Śląskim oraz wykonaniem materiałów promocyjnych; </w:t>
      </w:r>
      <w:r>
        <w:rPr>
          <w:rFonts w:cs="Times New Roman" w:ascii="Times New Roman" w:hAnsi="Times New Roman"/>
          <w:i/>
          <w:sz w:val="24"/>
          <w:szCs w:val="24"/>
        </w:rPr>
        <w:t xml:space="preserve">zmiana ta zostanie ujęta w uchwale </w:t>
        <w:br/>
        <w:t>w sprawie zmian w budżecie Powiatu Tczewskiego objętej programem sierpniowej sesji Rady Powiatu Tczew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pozytywnie zaopiniował wniosek naczelnika Wydziału Edukacji w sprawie podziału środków z dotacji celowej przekazanej decyzją Wydziału Finansów i Budżetu Pomorskiego Urzędu Wojewódzkiego w Gdańsku w wysokości </w:t>
      </w:r>
      <w:r>
        <w:rPr>
          <w:rFonts w:cs="Times New Roman" w:ascii="Times New Roman" w:hAnsi="Times New Roman"/>
          <w:b/>
          <w:sz w:val="24"/>
          <w:szCs w:val="24"/>
        </w:rPr>
        <w:t>124.000 zł</w:t>
      </w:r>
      <w:r>
        <w:rPr>
          <w:rFonts w:cs="Times New Roman" w:ascii="Times New Roman" w:hAnsi="Times New Roman"/>
          <w:sz w:val="24"/>
          <w:szCs w:val="24"/>
        </w:rPr>
        <w:t xml:space="preserve">, z przeznaczeniem na dofinansowanie zakupu nowości wydawniczych do bibliotek szkolnych, z podziałem na szkoły i placówki; </w:t>
      </w:r>
      <w:r>
        <w:rPr>
          <w:rFonts w:cs="Times New Roman" w:ascii="Times New Roman" w:hAnsi="Times New Roman"/>
          <w:i/>
          <w:sz w:val="24"/>
          <w:szCs w:val="24"/>
        </w:rPr>
        <w:t>zmiana ta zostanie ujęta w uchwale w sprawie zmian w budżecie Powiatu Tczewskiego objętej porządkiem obrad niniejszego posiedzenia Zarządu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nośnie dotacji celowej przeznaczonej na dofinansowanie zakupu nowości wydawniczych do bibliotek szkolnych, z podziałem na szkoły i placówki, Zarząd zobowiązał Wydział Edukacji do przedstawienia (po okresie roku) sprawozdania z częstotliwości wypożyczeń pozycji, które zostaną zakupione z w/w dot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 3.2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naczelnik Wydziału Edukacji – pani Małgorzata Flisi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zapoznał się z pismem dyrektora Specjalnego Ośrodka Szkolno – Wychowawczego w Pelplinie w sprawie wyrażenia zgody na zwiększenie środków finansowych na zakup nowych łóżek do pomieszczeń grup wychowawczych oraz regału do szkolnej składnicy akt i zobowiązał panią naczelnik do uzyskania bardziej szczegółowych informacji w tym temacie. Po uzyskaniu szczegółowych informacji, Zarząd powróci do tematu na jednym z kolejnych posiedze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dyrektora Powiatowego Centrum Pomocy Rodzinie w sprawie wyrażenia zgody na zwiększenie dotacji do kwoty </w:t>
      </w:r>
      <w:r>
        <w:rPr>
          <w:rFonts w:cs="Times New Roman" w:ascii="Times New Roman" w:hAnsi="Times New Roman"/>
          <w:b/>
          <w:sz w:val="24"/>
          <w:szCs w:val="24"/>
        </w:rPr>
        <w:t>2.400 złotych</w:t>
      </w:r>
      <w:r>
        <w:rPr>
          <w:rFonts w:cs="Times New Roman" w:ascii="Times New Roman" w:hAnsi="Times New Roman"/>
          <w:sz w:val="24"/>
          <w:szCs w:val="24"/>
        </w:rPr>
        <w:t xml:space="preserve"> na jedno dziecko, w związku z koniecznością ogłoszenia nowego konkursu ofert na prowadzenie placówki opiekuńczo – wychowawczej typu rodzinnego i, po analizie możliwości budżetowych, zdecydował o podniesieniu wysokości dotacji do kwoty </w:t>
      </w:r>
      <w:r>
        <w:rPr>
          <w:rFonts w:cs="Times New Roman" w:ascii="Times New Roman" w:hAnsi="Times New Roman"/>
          <w:b/>
          <w:sz w:val="24"/>
          <w:szCs w:val="24"/>
        </w:rPr>
        <w:t xml:space="preserve">2.350 złotych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Przewodniczący Zarządu zwrócił się z prośbą do  Członka Zarządu – pana Adama Klimczaka o przygotowanie wykazu kosztów utrzymania placówek opiekuńczych w Narkowach oraz w Tczewie (ul. Kopernika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dyrektora Centrum Administracyjnego Placówek Opiekuńczo – Wychowawczych w sprawie przyznania środków finansowych na pilny remont w łazienkach lokalu mieszkalnego placówki opiekuńczo – wychowawczej </w:t>
        <w:br/>
        <w:t xml:space="preserve">w Tczewie. Zarząd zobowiązał dyrektora Centrum do rozpoznania rynku pod kątem zawarcia umowy cywilnoprawnej na wykonanie remontu wraz z zakupem materiałów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kierownika Biura Prezydialnego w sprawie zakupu nowej niszczarki do Sekretariatu Starostów. Zarząd postanowił, iż w pierwszej kolejności niszczarka zostanie przekazana do naprawy. W przypadku, gdy naprawa sprzętu okaże się niemożliwa lub zbyt kosztowna, powróci do tematu zakupu na jednym z kolejnych posiedzeń Zarząd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omówił projekt uchwały Zarządu Powiatu Tczewskiego w sprawie zatwierdzenia regulaminu przyznawania Nagrody Starosty Tczewskiego za współpracę </w:t>
        <w:br/>
        <w:t>z Powiatem Tczewskim pn. „Filar Powiatu” i postanowił wnieść następujące poprawki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ytuł uchwały będzie brzmiał: „w sprawie ustanowienia nagrody Starosty Tczewskiego za współpracę z Powiatem Tczewskim pn. Filar Powiatu Tczewskiego oraz zatwierdzenia regulaminu jej przyznawania”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regulaminie przyznawania nagrody dodano zapis, iż nagroda może być przyznawana również z inicjatywy Starosty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zobowiązał Kierownika Biura Prezydialnego do przygotowania uchwały Zarządu Powiatu Tczewskiego w powyższej sprawie na kolejne posiedzenie Zarząd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zastępca naczelnika Wydziału Geodezji i Gospodarki Nieruchomościami – pani Barbara Mikołajczy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em zastępcy naczelnika Wydziału Geodezji i Gospodarki Nieruchomościami w sprawie podjęcia decyzji dotyczącej przeznaczenia nieruchomości położonej w Tczewie, przy ulicy Armii Krajowej 84C w dzierżawę lub do sprzedaży </w:t>
        <w:br/>
        <w:t xml:space="preserve">i postanowił o ponownym przeznaczeniu nieruchomości w dzierżawę z ustaleniem następujących warunków: okres dzierżawy – 3 lata, czynsz miesięczny – 14.000 złotych netto + VAT za część magazynową oraz 6.000 złotych netto za część biurow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miesięczną Powiatowego Urzędu Pracy na temat bezrobocia rejestrowanego w czerwcu 2016 i przekazał ją do wiadomości Rady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 Zarząd zaakceptował i podpisał pismo skierowanego do Prezydenta Tczewa </w:t>
        <w:br/>
        <w:t xml:space="preserve">w sprawie udzielenia pomocy finansowej z przeznaczeniem na zakup aparatu USG oraz zestawu do neuronawigacji na potrzeby Szpitali Tczewskich S.A., przygotowany przez Wydział Zdrowia, Spraw Społecznych i PFRON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Komendanta Powiatowego Policji w Tczewie w sprawie udzielenia wsparcia  w wysokości </w:t>
      </w:r>
      <w:r>
        <w:rPr>
          <w:rFonts w:cs="Times New Roman" w:ascii="Times New Roman" w:hAnsi="Times New Roman"/>
          <w:b/>
          <w:sz w:val="24"/>
          <w:szCs w:val="24"/>
        </w:rPr>
        <w:t>10.000 złotych</w:t>
      </w:r>
      <w:r>
        <w:rPr>
          <w:rFonts w:cs="Times New Roman" w:ascii="Times New Roman" w:hAnsi="Times New Roman"/>
          <w:sz w:val="24"/>
          <w:szCs w:val="24"/>
        </w:rPr>
        <w:t xml:space="preserve"> na zakup sprzętu transportowego bądź na bieżące funkcjonowanie komendy, bądź na działalność prewencji kryminalnej </w:t>
        <w:br/>
        <w:t xml:space="preserve">w aspekcie zabezpieczenia imprez rekreacyjnych oraz bezpieczeństwa w ruchu drogowym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wyraził wstępną zgodę na udzielenie powyższego wsparcia, jednakże (w celu prawidłowego zastosowania klasyfikacji budżetowej) zobowiązał Komendanta Powiatowego Policji w Tczewie do złożenia bardziej szczegółowego pisma w tej sprawie, zawierającego informację czy wnioskowana kwota zostanie przeznaczona na wydatki o charakterze bieżącym, czy też majątkowym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naczelnika Wydziału Infrastruktury Drogowej w sprawie wyrażenia zgody na korzystanie z kart płatniczych przez pracowników Wydziału </w:t>
        <w:br/>
        <w:t xml:space="preserve">i wyraził zgodę na korzystanie z kart płatniczych, zgodnie z limitami zaproponowanymi przez naczelnika Wydział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na temat maksymalnie przysługującej wysokości diet dla radnych Powiatu Tczewskiego oraz propozycją regulującą wysokość diet radnych Powiatu Tczewskiego, przygotowaną przez Sekretarz Powiatu. Zarząd zaproponował następujące stawki diet: przewodniczący Komisji Rewizyjnej – 1.589 zł, wiceprzewodniczący i sekretarz Komisji Rewizyjnej – 1.324 zł, wiceprzewodniczący pozostałych komisji Rady Powiatu Tczewskiego – 1.148 zł. Propozycja ta zostanie omówiona podczas posiedzeń komisji Rady Powiatu Tczewskiego w miesiącu sierpni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3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naczelnik Wydziału Edukacji – pani Małgorzata Flisi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ponownie poddał pod dyskusję sprawę utworzenia internatu dla uczniów Zespołu Szkół Ponadgimnazjalnych w Gniewie. Naczelnik Wydziału Edukacji przekazała członkom Zarządu informację, iż jeśli chodzi o najbliższy rok szkolny 2016/2017, w chwili obecnej, organizacja internatu, zdaniem dyrektora Zespołu Szkół Ponadgimnazjalnych, jest niemożliwa. Natomiast dyrektor szkoły zwraca się z prośbą, aby temat ten omówić </w:t>
        <w:br/>
        <w:t xml:space="preserve">z myślą o kolejnym roku szkolnym. W związku z tym, Starosta Tczewski zaproponował, aby na przełomie września i października br. zorganizować spotkanie z udziałem dyrektora ZSP </w:t>
        <w:br/>
        <w:t xml:space="preserve">w Gniewie oraz członkami Komisji Edukacji, Kultury, Sportu i Promocji, w celu przedyskutowania propozycji utworzenia w Gniewie internatu dla uczniów Zespołu Szkół Ponadgimnazjalnych, począwszy od roku szkolnego 2017/201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4.1. </w:t>
      </w:r>
      <w:r>
        <w:rPr>
          <w:rFonts w:cs="Times New Roman" w:ascii="Times New Roman" w:hAnsi="Times New Roman"/>
          <w:sz w:val="24"/>
          <w:szCs w:val="24"/>
        </w:rPr>
        <w:t>Zarząd podją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ę Nr 86/277/2016 Zarządu Powiatu Tczewskiego z dnia 28 lipca 2016 r. w sprawie powołania komisji przetargow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misja przetarg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4.2. </w:t>
      </w:r>
      <w:r>
        <w:rPr>
          <w:rFonts w:cs="Times New Roman" w:ascii="Times New Roman" w:hAnsi="Times New Roman"/>
          <w:sz w:val="24"/>
          <w:szCs w:val="24"/>
        </w:rPr>
        <w:t>Zarząd podją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hwałę Nr 86/278/2016 Zarządu Powiatu Tczewskiego z dnia 28 lipca 2016 r. w sprawie ustalenia ceny nieruchomości stanowiącej własność Powiatu Tczewskieg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Geodezji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 Gospodarki Nieruchomościa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Geodezj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 Gospodarki Nieruchomościam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.3. </w:t>
      </w:r>
      <w:r>
        <w:rPr>
          <w:rFonts w:cs="Times New Roman" w:ascii="Times New Roman" w:hAnsi="Times New Roman"/>
          <w:sz w:val="24"/>
          <w:szCs w:val="24"/>
        </w:rPr>
        <w:t>Zarząd podją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hwałę Nr 86/279/2016 Zarządu Powiatu Tczewskiego zmieniającą uchwałę w sprawie powierzenia czynności związanych z likwidacją Powiatowego Zarządu Dróg w Tczewie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Infrastruktury Drogow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Infrastruktury Drogowej,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Administracji </w:t>
              <w:br/>
              <w:t>i Zarządzania Kryzysow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hi-IN" w:bidi="hi-I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4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.4. </w:t>
      </w:r>
      <w:r>
        <w:rPr>
          <w:rFonts w:cs="Times New Roman" w:ascii="Times New Roman" w:hAnsi="Times New Roman"/>
          <w:sz w:val="24"/>
          <w:szCs w:val="24"/>
        </w:rPr>
        <w:t xml:space="preserve">Zarząd, w głosowaniu jawnym i imiennym, tj.: Tadeusz Dzwonkowski – za, Grażyna Antczak – za, Adam Klimczak – za, Stanisław Smoliński – za, podjął uchwałę </w:t>
        <w:br/>
        <w:t xml:space="preserve">Nr 86/280/2016 Zarządu Powiatu Tczewskiego z dnia 28 lipca 2016 r. w sprawie zmian </w:t>
        <w:br/>
        <w:t>w budżecie Powiatu Tczewskiego n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hi-IN" w:bidi="hi-I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4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Magdalena Olszewska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50:00Z</dcterms:created>
  <dc:creator>Ciewiertnia</dc:creator>
  <dc:description/>
  <cp:keywords/>
  <dc:language>en-US</dc:language>
  <cp:lastModifiedBy>molszewska</cp:lastModifiedBy>
  <cp:lastPrinted>2016-07-20T13:20:00Z</cp:lastPrinted>
  <dcterms:modified xsi:type="dcterms:W3CDTF">2016-08-04T05:29:00Z</dcterms:modified>
  <cp:revision>5</cp:revision>
  <dc:subject/>
  <dc:title/>
</cp:coreProperties>
</file>