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wykupu w celu umorzenia obligacji powiatow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. o samorządzie powiatowym (Dz.U. z 2016 r. poz. 814), art. 89 ust. 1 pkt 3  ustawy z dnia 27 sierpnia 2009 r. o finansach publicznych (Dz.U. z 2013 r. poz. 885, poz. 938, poz. 1646, z 2014 r. poz. 379, poz. 911, poz. 1146, poz. 1626, poz. 1877, z 2015 r. poz. 238, poz. 532, poz. 1045, poz.1117, poz. 1130, poz. 1189, poz.1190, poz. 1269, poz. 1358, poz. 1513, poz. 1830, poz.1854, poz. 1890, poz. 2150, z 2016 r. poz.195), art. 76 ust.1 ustawy z dnia 15 stycznia 2015 r. o obligacjach (Dz.U. z 2015 r. poz. 238) oraz § 5 pkt 4 i 5 i § 6 pkt 1 uchwały Nr XXXVI/237/13 Rady Powiatu Tczewskiego z dnia 25 czerwca 2013 r. w sprawie emisji obligacji powiatowych oraz zasad ich nabywania, zbywania i wykupu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–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–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–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–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–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iat Tczewski wykupi przed terminem wykupu w celu umorzenia obligacje powiatowe na okaziciela w łącznej liczbie 1.500 (jeden tysiąc pięćset) sztuk o wartości nominalnej 1.000 PLN (jeden tysiąc złotych) każda, na łączną kwotę 1.500.000 PLN (jeden milion pięćset tysięcy złotych).Wykupione zostaną obligacje seri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Seria A13 na kwotę 75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Seria B13 na kwotę 750.000 PL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zień wykupu ustalono na 29 sierpnia 2016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up obligacji według wartości nominalnej zostanie zrealizowany z emisji obligacji dokonanej w roku 2016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8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Uchwała Nr XXXVI/237/2013 Rady Powiatu Tczewskiego z dnia 25 czerwca 2013 r. w sprawie emisji obligacji powiatowych oraz zasad ich nabywania, zbywania i wykupu, dała możliwość nabycia przez Powiat Tczewski obligacji dowolnej serii przed terminem wykupu w celu ich umorzenia oraz upoważniła Zarząd Powiatu do określenia terminu i trybu umorzenia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49CBCDFE-9938-4A55-B2EE-25F3D318B0ED. Uchwalo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9CBCDFE-9938-4A55-B2EE-25F3D318B0ED. Uchwalo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kmamok</dc:creator>
  <dc:description/>
  <dc:language>en-US</dc:language>
  <cp:lastModifiedBy>bciewiertnia</cp:lastModifiedBy>
  <dcterms:modified xsi:type="dcterms:W3CDTF">2016-08-30T06:57:00Z</dcterms:modified>
  <cp:revision>2</cp:revision>
  <dc:subject>w sprawie  wykupu w celu umorzenia obligacji powiatowych</dc:subject>
  <dc:title>Uchwała</dc:title>
</cp:coreProperties>
</file>