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87/2016 </w:t>
        <w:br/>
        <w:t xml:space="preserve">posiedzenia Zarządu Powiatu Tczewskiego </w:t>
        <w:br/>
        <w:t xml:space="preserve">z dnia 4 sierpnia 2016 r. o godz. 10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adeusz Dzwonkowski - Przewodniczący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itold Sosnowski – członek Zarząd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Grażyna Antczak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Adam Klim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anisław Smoliński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</w:t>
      </w:r>
      <w:r>
        <w:rPr>
          <w:rFonts w:cs="Times New Roman" w:ascii="Times New Roman" w:hAnsi="Times New Roman"/>
          <w:sz w:val="24"/>
          <w:szCs w:val="24"/>
        </w:rPr>
        <w:t xml:space="preserve"> Przedstawienie porządku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86/2016 z dnia </w:t>
        <w:br/>
        <w:t>28 lipc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Wnioski komórek organizacyjnych Starostwa Powiatowego w Tczewie oraz 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naczelnika Wydziału Edukacji w spraw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większenia środków finansowych dla placówek oświatowych pozostających w zarządzie Powiatu Tczewskiego, w związku z dotacją celową przekazaną decyzją Wydziału Finansów </w:t>
        <w:br/>
        <w:t>i Budżetu Pomorskiego Urzędu Wojewódzkiego w Gdańsk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większenia środków finansowych po stronie dochodów i po stronie wydatków na kwotę </w:t>
      </w:r>
      <w:r>
        <w:rPr>
          <w:rFonts w:cs="Times New Roman" w:ascii="Times New Roman" w:hAnsi="Times New Roman"/>
          <w:b/>
          <w:sz w:val="24"/>
          <w:szCs w:val="24"/>
        </w:rPr>
        <w:t>43.694 złotych</w:t>
      </w:r>
      <w:r>
        <w:rPr>
          <w:rFonts w:cs="Times New Roman" w:ascii="Times New Roman" w:hAnsi="Times New Roman"/>
          <w:sz w:val="24"/>
          <w:szCs w:val="24"/>
        </w:rPr>
        <w:t xml:space="preserve"> w związku z koniecznością rozpoczęcia działań w ramach projektu „Zdolni </w:t>
        <w:br/>
        <w:t>z Pomorza – Powiat Tczewski” i zabezpieczenia środków do czasu uzyskania środków unijn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prowadzenia do Wieloletniego Planu Finansowego zadania „Realizacja projektu Zdolni </w:t>
        <w:br/>
        <w:t>z Pomorza – Powiat Tczewski” w ramach działania 03.02 Edukacja ogólna Regionalnego Programu Operacyjnego Województwa Pomorskiego na lata 2014 –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yrektora Domu Pomocy Społecznej w Gniew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większenia planu finansowego dochodów oraz zmiany planu finansowego na kwotę </w:t>
      </w:r>
      <w:r>
        <w:rPr>
          <w:rFonts w:cs="Times New Roman" w:ascii="Times New Roman" w:hAnsi="Times New Roman"/>
          <w:b/>
          <w:sz w:val="24"/>
          <w:szCs w:val="24"/>
        </w:rPr>
        <w:t>134.073 złotych</w:t>
      </w:r>
      <w:r>
        <w:rPr>
          <w:rFonts w:cs="Times New Roman" w:ascii="Times New Roman" w:hAnsi="Times New Roman"/>
          <w:sz w:val="24"/>
          <w:szCs w:val="24"/>
        </w:rPr>
        <w:t>, w związku ze wzrostem liczby mieszkańców na nowych zasada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większenia planu wydatków na kwotę </w:t>
      </w:r>
      <w:r>
        <w:rPr>
          <w:rFonts w:cs="Times New Roman" w:ascii="Times New Roman" w:hAnsi="Times New Roman"/>
          <w:b/>
          <w:sz w:val="24"/>
          <w:szCs w:val="24"/>
        </w:rPr>
        <w:t>17.484 złotych</w:t>
      </w:r>
      <w:r>
        <w:rPr>
          <w:rFonts w:cs="Times New Roman" w:ascii="Times New Roman" w:hAnsi="Times New Roman"/>
          <w:sz w:val="24"/>
          <w:szCs w:val="24"/>
        </w:rPr>
        <w:t xml:space="preserve"> oraz na kwotę </w:t>
      </w:r>
      <w:r>
        <w:rPr>
          <w:rFonts w:cs="Times New Roman" w:ascii="Times New Roman" w:hAnsi="Times New Roman"/>
          <w:b/>
          <w:sz w:val="24"/>
          <w:szCs w:val="24"/>
        </w:rPr>
        <w:t>14.940 złotych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>w związku z dochodami wypracowanymi przez jednostkę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wydatków inwestycyjnych na kwotę </w:t>
      </w:r>
      <w:r>
        <w:rPr>
          <w:rFonts w:cs="Times New Roman" w:ascii="Times New Roman" w:hAnsi="Times New Roman"/>
          <w:b/>
          <w:sz w:val="24"/>
          <w:szCs w:val="24"/>
        </w:rPr>
        <w:t>40.000 złotych</w:t>
      </w:r>
      <w:r>
        <w:rPr>
          <w:rFonts w:cs="Times New Roman" w:ascii="Times New Roman" w:hAnsi="Times New Roman"/>
          <w:sz w:val="24"/>
          <w:szCs w:val="24"/>
        </w:rPr>
        <w:t xml:space="preserve"> i kwotę </w:t>
        <w:br/>
      </w:r>
      <w:r>
        <w:rPr>
          <w:rFonts w:cs="Times New Roman" w:ascii="Times New Roman" w:hAnsi="Times New Roman"/>
          <w:b/>
          <w:sz w:val="24"/>
          <w:szCs w:val="24"/>
        </w:rPr>
        <w:t>909 złotych</w:t>
      </w:r>
      <w:r>
        <w:rPr>
          <w:rFonts w:cs="Times New Roman" w:ascii="Times New Roman" w:hAnsi="Times New Roman"/>
          <w:sz w:val="24"/>
          <w:szCs w:val="24"/>
        </w:rPr>
        <w:t xml:space="preserve">, w związku z planowaną wymianą oświetlenia na energooszczędne oraz </w:t>
        <w:br/>
        <w:t xml:space="preserve">w związku z koniecznością zabezpieczenia środków na zakup środków chemicznych, łóżek rehabilitacyjnych, materacy przeciwodleżynowych, pościeli, ręczników, mebli, paliwa oraz materiałów budowlanych do wykonania bieżących konserwacji pomieszczeń mieszkal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dyrektora Centrum Administracyjnego Placówek Opiekuńczo -  Wychowawczych </w:t>
        <w:br/>
        <w:t xml:space="preserve">w Tczewie w sprawie zwiększenia planu finansowego po stronie dochodów i wydatków </w:t>
        <w:br/>
        <w:t xml:space="preserve">o kwotę </w:t>
      </w:r>
      <w:r>
        <w:rPr>
          <w:rFonts w:cs="Times New Roman" w:ascii="Times New Roman" w:hAnsi="Times New Roman"/>
          <w:b/>
          <w:sz w:val="24"/>
          <w:szCs w:val="24"/>
        </w:rPr>
        <w:t>24.349 złotych</w:t>
      </w:r>
      <w:r>
        <w:rPr>
          <w:rFonts w:cs="Times New Roman" w:ascii="Times New Roman" w:hAnsi="Times New Roman"/>
          <w:sz w:val="24"/>
          <w:szCs w:val="24"/>
        </w:rPr>
        <w:t xml:space="preserve">, w związku z wpłatami tytułem wyżywienia pracowników CAPO-W </w:t>
        <w:br/>
        <w:t xml:space="preserve">i podopiecznych Ogniska Wychowawczego oraz wpłatami sponsor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odjęcie decyzji w sprawie wyrażenia zgody na udział od roku szkolnego 2016/2017 w „Pilotażowym wdrażaniu programowania w edukacji formalnej w oparciu </w:t>
        <w:br/>
        <w:t xml:space="preserve">o innowacje pedagogiczne w szkołach” oraz sfinansowanie planowanych działań związanych z innowacją, w związku z pismem dyrektora II Liceum Ogólnokształcącego w Tczewie oraz pismem dyrektora I Liceum Ogólnokształcącego w Tczewie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Pisma naczelnika Wydziału Zdrowia, Spraw Społecznych i PFRON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u uchwały Zarządu Powiatu Tczewskiego w sprawie określenia wzorów formularzy do przeprowadzenia oceny formalnej i merytorycznej ofert realizacji zadań publicznych Powiatu Tczewski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u Programu Współpracy Powiatu Tczewskiego z Organizacjami Pozarządowymi oraz Podmiotami, o których mowa w art. 3 ust. 3 ustawy </w:t>
        <w:br/>
        <w:t>o działalności pożytku publicznego i o wolontariacie na 2017 rok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u uchwały Rady Powiatu Tczewskiego w sprawie określenia trybu powoływania oraz organizacji i trybu działania Powiatowej Rady Działalności Pożytku Publiczneg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Pismo Wójta Gminy Subkowy, Prezesa Ochotniczej Straży Pożarnej w Brzuścach oraz Przewodniczącego Komitetu Fundacji Sztandaru w sprawie zaproszenia do członkostwa w Komitecie Honorowym Fundacji Sztandaru dla OSP w Brzuścach oraz </w:t>
        <w:br/>
        <w:t xml:space="preserve">w sprawie wsparcia organizacyjnego i pomocy finansowej. 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Pismo Klubu Sportowego Arkadia Tczew w sprawie objęcia patronatu nad Ogólnopolską Akcją Bilardową „Polska gra w Bilard” oraz w sprawie nieodpłatnego udostępnienia hali widowiskowo – sportowej przy II Liceum Ogólnokształcącym </w:t>
        <w:br/>
        <w:t xml:space="preserve">w Tczewie i pokrycia części kosztów organizacyjnych. 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Podjęcie decyzji w sprawie dofinansowania w kwocie </w:t>
      </w:r>
      <w:r>
        <w:rPr>
          <w:rFonts w:cs="Times New Roman" w:ascii="Times New Roman" w:hAnsi="Times New Roman"/>
          <w:b/>
          <w:sz w:val="24"/>
          <w:szCs w:val="24"/>
        </w:rPr>
        <w:t>4.500 złotych</w:t>
      </w:r>
      <w:r>
        <w:rPr>
          <w:rFonts w:cs="Times New Roman" w:ascii="Times New Roman" w:hAnsi="Times New Roman"/>
          <w:sz w:val="24"/>
          <w:szCs w:val="24"/>
        </w:rPr>
        <w:t xml:space="preserve"> zadania „Remont kapitalny boiska wielofunkcyjnego”, w związku z pismem dyrektora I Liceum Ogólnokształcącego w Tczewie. 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Podjęcie decyzji w sprawie objęcia patronatem Starosty IV Pomorskiego Święta Wisły, w związku z pismem Stowarzyszenia Kultury Fizycznej i Turystyki „Kociewiak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wykupu w celu umorzenia obligacji powiatowy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stanowienia Nagrody Starosty Tczewskiego za współpracę z Powiatem Tczewskim pn. „Filar Powiatu Tczewskiego” i zatwierdzenia regulaminu jej przyzna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Uchwały Rady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zamiaru likwidacji trzech szkół ponadgimnazjalnych w Swaroży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przyjęcia do realizacji Powiatowego Programu Zwalczania Otyłości i Nadwagi „CZAS NA ZDROWIE”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Nr 86/2016 z dnia </w:t>
        <w:br/>
        <w:t>28 lipc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3.1. </w:t>
      </w:r>
      <w:r>
        <w:rPr>
          <w:rFonts w:cs="Times New Roman" w:ascii="Times New Roman" w:hAnsi="Times New Roman"/>
          <w:sz w:val="24"/>
          <w:szCs w:val="24"/>
        </w:rPr>
        <w:t>Zarząd zapoznał się 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ami komórek organizacyjnych Starostwa Powiatowego w Tczewie oraz jednostek organizacyjnych Powiatu Tczewskiego i podjął następujące decyz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ozytywnie zaopiniował wnioski naczelnika Wydziału Edukacji w spraw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większenia środków finansowych dla placówek oświatowych pozostających w zarządzie Powiatu Tczewskiego, w związku z dotacją celową przekazaną decyzją Wydziału Finansów </w:t>
        <w:br/>
        <w:t>i Budżetu Pomorskiego Urzędu Wojewódzkiego w Gdańsk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większenia środków finansowych po stronie dochodów i po stronie wydatków na kwotę </w:t>
      </w:r>
      <w:r>
        <w:rPr>
          <w:rFonts w:cs="Times New Roman" w:ascii="Times New Roman" w:hAnsi="Times New Roman"/>
          <w:b/>
          <w:sz w:val="24"/>
          <w:szCs w:val="24"/>
        </w:rPr>
        <w:t>43.694 złotych</w:t>
      </w:r>
      <w:r>
        <w:rPr>
          <w:rFonts w:cs="Times New Roman" w:ascii="Times New Roman" w:hAnsi="Times New Roman"/>
          <w:sz w:val="24"/>
          <w:szCs w:val="24"/>
        </w:rPr>
        <w:t xml:space="preserve"> w związku z koniecznością rozpoczęcia działań w ramach projektu „Zdolni </w:t>
        <w:br/>
        <w:t>z Pomorza – Powiat Tczewski” i zabezpieczenia środków do czasu uzyskania środków unijn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prowadzenia do Wieloletniego Planu Finansowego zadania „Realizacja projektu Zdolni </w:t>
        <w:br/>
        <w:t>z Pomorza – Powiat Tczewski” w ramach działania 03.02 Edukacja ogólna Regionalnego Programu Operacyjnego Województwa Pomorskiego na lata 2014 –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miany te zostaną ujęte w uchwale w sprawie zmian w budżecie Powiatu Tczewskiego objętej programem sierpniowej sesji Rady Powiatu Tczewskieg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ozytywnie zaopiniował wnioski dyrektora Domu Pomocy Społecznej w Gniewie </w:t>
        <w:br/>
        <w:t>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większenia planu finansowego dochodów oraz zmiany planu finansowego na kwotę </w:t>
      </w:r>
      <w:r>
        <w:rPr>
          <w:rFonts w:cs="Times New Roman" w:ascii="Times New Roman" w:hAnsi="Times New Roman"/>
          <w:b/>
          <w:sz w:val="24"/>
          <w:szCs w:val="24"/>
        </w:rPr>
        <w:t>134.073 złotych</w:t>
      </w:r>
      <w:r>
        <w:rPr>
          <w:rFonts w:cs="Times New Roman" w:ascii="Times New Roman" w:hAnsi="Times New Roman"/>
          <w:sz w:val="24"/>
          <w:szCs w:val="24"/>
        </w:rPr>
        <w:t>, w związku ze wzrostem liczby mieszkańców na nowych zasada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większenia planu wydatków na kwotę </w:t>
      </w:r>
      <w:r>
        <w:rPr>
          <w:rFonts w:cs="Times New Roman" w:ascii="Times New Roman" w:hAnsi="Times New Roman"/>
          <w:b/>
          <w:sz w:val="24"/>
          <w:szCs w:val="24"/>
        </w:rPr>
        <w:t>17.484 złotych</w:t>
      </w:r>
      <w:r>
        <w:rPr>
          <w:rFonts w:cs="Times New Roman" w:ascii="Times New Roman" w:hAnsi="Times New Roman"/>
          <w:sz w:val="24"/>
          <w:szCs w:val="24"/>
        </w:rPr>
        <w:t xml:space="preserve"> oraz na kwotę </w:t>
      </w:r>
      <w:r>
        <w:rPr>
          <w:rFonts w:cs="Times New Roman" w:ascii="Times New Roman" w:hAnsi="Times New Roman"/>
          <w:b/>
          <w:sz w:val="24"/>
          <w:szCs w:val="24"/>
        </w:rPr>
        <w:t>14.940 złotych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>w związku z dochodami wypracowanymi przez jednostkę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miany te zostaną ujęte w uchwale w sprawie zmian w budżecie Powiatu Tczewskiego objętej programem sierpniowej sesji Rady Powiatu Tczewskiego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wagi na konieczność zachowania wskaźników budżetowych, Zarząd nie podjął decyzji </w:t>
        <w:br/>
        <w:t xml:space="preserve">w sprawie wniosku dyrektora DPS w Gniewie dotyczącego dokonania zmian w planie wydatków inwestycyjnych na kwotę </w:t>
      </w:r>
      <w:r>
        <w:rPr>
          <w:rFonts w:cs="Times New Roman" w:ascii="Times New Roman" w:hAnsi="Times New Roman"/>
          <w:b/>
          <w:sz w:val="24"/>
          <w:szCs w:val="24"/>
        </w:rPr>
        <w:t>40.000 złotych</w:t>
      </w:r>
      <w:r>
        <w:rPr>
          <w:rFonts w:cs="Times New Roman" w:ascii="Times New Roman" w:hAnsi="Times New Roman"/>
          <w:sz w:val="24"/>
          <w:szCs w:val="24"/>
        </w:rPr>
        <w:t xml:space="preserve"> i kwotę </w:t>
      </w:r>
      <w:r>
        <w:rPr>
          <w:rFonts w:cs="Times New Roman" w:ascii="Times New Roman" w:hAnsi="Times New Roman"/>
          <w:b/>
          <w:sz w:val="24"/>
          <w:szCs w:val="24"/>
        </w:rPr>
        <w:t>909 złotych</w:t>
      </w:r>
      <w:r>
        <w:rPr>
          <w:rFonts w:cs="Times New Roman" w:ascii="Times New Roman" w:hAnsi="Times New Roman"/>
          <w:sz w:val="24"/>
          <w:szCs w:val="24"/>
        </w:rPr>
        <w:t xml:space="preserve">, w związku </w:t>
        <w:br/>
        <w:t xml:space="preserve">z planowaną wymianą oświetlenia na energooszczędne oraz w związku z koniecznością zabezpieczenia środków na zakup środków chemicznych, łóżek rehabilitacyjnych, materacy przeciwodleżynowych, pościeli, ręczników, mebli, paliwa oraz materiałów budowlanych do wykonania bieżących konserwacji pomieszczeń mieszkalnych. Wniosek ten zostanie rozpatrzony na jednym z kolejnych posiedzeń Zarządu, po otrzymaniu z pozostałych domów pomocy społecznej informacji na temat realizacji planów inwestycyjnych na rok 201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pozytywnie zaopiniował wniosek dyrektora Centrum Administracyjnego Placówek Opiekuńczo -  Wychowawczych w Tczewie w sprawie zwiększenia planu finansowego po stronie dochodów i wydatków o kwotę </w:t>
      </w:r>
      <w:r>
        <w:rPr>
          <w:rFonts w:cs="Times New Roman" w:ascii="Times New Roman" w:hAnsi="Times New Roman"/>
          <w:b/>
          <w:sz w:val="24"/>
          <w:szCs w:val="24"/>
        </w:rPr>
        <w:t>24.349 złotych</w:t>
      </w:r>
      <w:r>
        <w:rPr>
          <w:rFonts w:cs="Times New Roman" w:ascii="Times New Roman" w:hAnsi="Times New Roman"/>
          <w:sz w:val="24"/>
          <w:szCs w:val="24"/>
        </w:rPr>
        <w:t xml:space="preserve">, w związku z wpłatami tytułem wyżywienia pracowników CAPO-W i podopiecznych Ogniska Wychowawczego oraz wpłatami sponsor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miany te zostaną ujęte w uchwale w sprawie zmian w budżecie Powiatu Tczewskiego objętej programem sierpniowej sesji Rady Powiatu Tczewskiego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3.2. </w:t>
      </w:r>
      <w:r>
        <w:rPr>
          <w:rFonts w:cs="Times New Roman" w:ascii="Times New Roman" w:hAnsi="Times New Roman"/>
          <w:sz w:val="24"/>
          <w:szCs w:val="24"/>
        </w:rPr>
        <w:t>Podczas omawiania tego punktu obecna była naczelnik Wydziału Edukacji – pani Małgorzata Flisik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zapoznał się z pismami dyrektora II Liceum Ogólnokształcącego </w:t>
        <w:br/>
        <w:t xml:space="preserve">w Tczewie oraz dyrektora I Liceum Ogólnokształcącego w Tczewie w sprawie wyrażenia zgody na udział od roku szkolnego 2016/2017 w „Pilotażowym wdrażaniu programowania </w:t>
        <w:br/>
        <w:t xml:space="preserve">w edukacji formalnej w oparciu o innowacje pedagogiczne w szkołach” oraz sfinansowania planowanych działań związanych z innowacją. Zarząd uznał, iż działania te winny być skierowane jedynie do uczniów klas o profilach ścisłych, w związku z czym polecił naczelnikowi Wydziału Edukacji, aby wraz z dyrektorami w/w placówek dokonała korekty kosztów realizacji programu i przedstawiła je na jednym z kolejnych posiedzeń Zarząd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naczelnik Wydziału Zdrowia, Spraw Społecznych i PFRON – pani Alicja Szczepińska – Mian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zapoznał się z pismami naczelnika Wydziału Zdrowia, Spraw Społecznych </w:t>
        <w:br/>
        <w:t>i PFRON w sprawi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u uchwały Zarządu Powiatu Tczewskiego w sprawie określenia wzorów formularzy do przeprowadzenia oceny formalnej i merytorycznej ofert realizacji zadań publicznych Powiatu Tczewskieg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u Programu Współpracy Powiatu Tczewskiego z Organizacjami Pozarządowymi oraz Podmiotami, o których mowa w art. 3 ust. 3 ustawy </w:t>
        <w:br/>
        <w:t>o działalności pożytku publicznego i o wolontariacie na 2017 rok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u uchwały Rady Powiatu Tczewskiego w sprawie określenia trybu powoływania oraz organizacji i trybu działania Powiatowej Rady Działalności Pożytku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zaakceptował projekt uchwały Zarządu Powiatu Tczewskiego w sprawie określenia wzorów formularzy do przeprowadzenia oceny formalnej i merytorycznej ofert realizacji zadań publicznych Powiatu Tczewskiego oraz projekt uchwały w sprawie określenia trybu powoływania oraz organizacji i trybu działania Powiatowej Rady Działalności Pożytku Publicznego bez uwag i wyraził zgodę na przekazanie obu projektów uchwał do konsultacji </w:t>
        <w:br/>
        <w:t>z organizacjami i innymi podmiotami prowadzącymi działalność pożytku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tomiast w projekcie Programu Współpracy Powiatu Tczewskiego z Organizacjami Pozarządowymi oraz Podmiotami, o których mowa w art. 3 ust. 3 ustawy o działalności pożytku publicznego i o wolontariacie na 2017 rok Zarząd postanowił o usunięciu w § 6 ust. 1 priorytetowego zadania publicznego o brzmieniu: </w:t>
      </w:r>
      <w:r>
        <w:rPr>
          <w:rFonts w:cs="Times New Roman" w:ascii="Times New Roman" w:hAnsi="Times New Roman"/>
          <w:i/>
          <w:sz w:val="24"/>
          <w:szCs w:val="24"/>
        </w:rPr>
        <w:t>zwiększenie możliwości korzystania przez osoby niepełnosprawne z rehabilitacji leczniczej</w:t>
      </w:r>
      <w:r>
        <w:rPr>
          <w:rFonts w:cs="Times New Roman" w:ascii="Times New Roman" w:hAnsi="Times New Roman"/>
          <w:sz w:val="24"/>
          <w:szCs w:val="24"/>
        </w:rPr>
        <w:t xml:space="preserve">. Po dokonaniu tej korekty dokument zostanie przekazany do konsult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Wójta Gminy Subkowy, Prezesa Ochotniczej Straży Pożarnej w Brzuścach oraz Przewodniczącego Komitetu Fundacji Sztandaru </w:t>
        <w:br/>
        <w:t xml:space="preserve">w sprawie zaproszenia do członkostwa w Komitecie Honorowym Fundacji Sztandaru dla OSP w Brzuścach oraz w sprawie wsparcia organizacyjnego i pomocy finansowe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wyraził zgodę na zakup upominku okolicznościowego z tej okazji dla OSP Brzuśce w postaci ozdobnych hełmów strażackich dla pocztu sztandarowego. 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Klubu Sportowego Arkadia Tczew w sprawie objęcia patronatu nad Ogólnopolską Akcją Bilardową „Polska gra w Bilard” oraz </w:t>
        <w:br/>
        <w:t xml:space="preserve">w sprawie nieodpłatnego udostępnienia hali widowiskowo – sportowej przy II Liceum Ogólnokształcącym w Tczewie i pokrycia części kosztów organizacyjn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polecił przekazanie sprawy do dyrektora Powiatowego Centrum Sportu </w:t>
        <w:br/>
        <w:t xml:space="preserve">w Tczewie i postanowił powrócić do tematu na jednym z kolejnych posiedzeń, po uzyskaniu opinii dyrektora. 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u obecna była naczelnik Wydziału Edukacji – pani Małgorzata Flisik. 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zapoznał się z pismem dyrektora I Liceum Ogólnokształcącego w Tczewie </w:t>
        <w:br/>
        <w:t xml:space="preserve">w sprawie dofinansowania w kwocie </w:t>
      </w:r>
      <w:r>
        <w:rPr>
          <w:rFonts w:cs="Times New Roman" w:ascii="Times New Roman" w:hAnsi="Times New Roman"/>
          <w:b/>
          <w:sz w:val="24"/>
          <w:szCs w:val="24"/>
        </w:rPr>
        <w:t>4.500 złotych</w:t>
      </w:r>
      <w:r>
        <w:rPr>
          <w:rFonts w:cs="Times New Roman" w:ascii="Times New Roman" w:hAnsi="Times New Roman"/>
          <w:sz w:val="24"/>
          <w:szCs w:val="24"/>
        </w:rPr>
        <w:t xml:space="preserve"> zadania „Remont kapitalny boiska wielofunkcyjnego” i polecił dyrektorowi szkoły nawiązanie kontaktu z innymi placówkami oświatowymi, które dokonywały remontu podobnych obiektów, w celu ponownego skierowania zapytania ofertowego do innych wykonawców.  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Stowarzyszenia Kultury Fizycznej i Turystyki „Kociewiak” w sprawie objęcia patronatem Starosty IV Pomorskiego Święta Wisły. Zarząd wyraził zgodę na objęcie patronatu nad w/w wydarzeniem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.1. </w:t>
      </w:r>
      <w:r>
        <w:rPr>
          <w:rFonts w:cs="Times New Roman" w:ascii="Times New Roman" w:hAnsi="Times New Roman"/>
          <w:sz w:val="24"/>
          <w:szCs w:val="24"/>
        </w:rPr>
        <w:t>Zarząd podją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ę Nr 87/281/2016 Zarządu Powiatu Tczewskiego z dnia 4 sierpnia 2016 r. w sprawie wykupu w celu umorzenia obligacji powiatowy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</w:t>
            </w:r>
            <w:r>
              <w:fldChar w:fldCharType="begin"/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instrText xml:space="preserve"> LISTNUM </w:instrTex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4.2. </w:t>
      </w:r>
      <w:r>
        <w:rPr>
          <w:rFonts w:cs="Times New Roman" w:ascii="Times New Roman" w:hAnsi="Times New Roman"/>
          <w:sz w:val="24"/>
          <w:szCs w:val="24"/>
        </w:rPr>
        <w:t>Zarząd podją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chwałę Nr 87/282/2016 Zarządu Powiatu Tczewskiego z dnia 4 sierpnia 2016 r. w sprawie ustanowienia Nagrody Starosty Tczewskiego za współpracę </w:t>
        <w:br/>
        <w:t xml:space="preserve">z Powiatem Tczewskim pn. „Filar Powiatu Tczewskiego” i zatwierdzenia regulaminu jej przyznawania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Prezydial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Biuro Prezydialne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ępnie Starosta Tczewski, zgodnie z zapisem pkt. 8 regulaminu przyznawania Nagrody Starosty Tczewskiego za współpracę z Powiatem Tczewskim pn. „Filar Powiatu Tczewskiego”, zawnioskował o przyznanie nagrody ks. prałatowi Piotrowi Wysdze. Członkowie Zarządu jednogłośnie zaopiniowali pozytywnie tę propozycję. Nagroda zostanie wręczona podczas I uroczystej sesji Rady Powiatu Tczewskiego V kadencji, która odbędzie się 24 sierpnia 2016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5. Uchwały Rady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5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zamiaru likwidacji trzech szkół ponadgimnazjalnych w Swarożyn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Edukacji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Edukacji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5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przyjęcia do realizacji Powiatowego Programu Zwalczania Otyłości </w:t>
        <w:br/>
        <w:t xml:space="preserve">i Nadwagi „CZAS NA ZDROWIE”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praw Społecznych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Spraw Społecznych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i PFRON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wyższe projekty uchwał zostaną przekazane do Przewodniczącej Rady Powiatu Tczewskiego, celem objęcia ich programem sierpniowej sesji Rady Powiatu Tczewski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Magdalena Olszews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40:00Z</dcterms:created>
  <dc:creator>Ciewiertnia</dc:creator>
  <dc:description/>
  <dc:language>en-US</dc:language>
  <cp:lastModifiedBy>bciewiertnia</cp:lastModifiedBy>
  <cp:lastPrinted>2016-08-11T07:44:00Z</cp:lastPrinted>
  <dcterms:modified xsi:type="dcterms:W3CDTF">2016-08-24T06:40:00Z</dcterms:modified>
  <cp:revision>2</cp:revision>
  <dc:subject/>
  <dc:title/>
</cp:coreProperties>
</file>