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7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 r. w sprawie przyjęcia wieloletniej prognozy finansowej Powiatu Tczewskiego na lata 2016-2029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, z 2016 r. poz. 195 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9, zmienionej uchwałą Nr XIX/139/2016 Rady Powiatu Tczewskiego z dnia 28 czerwca 2016 r.,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X/147/2016 z dnia 30 sierpnia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X/147/2016 z dnia 30 sierpnia 2016 roku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left="-72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>z dnia 29 grudnia 2015 r. w sprawie przyjęcia wieloletniej prognozy finansowej Powiatu Tczewskiego na lata 2016-2029, zmienionej uchwałą Nr XIX/139/2016 Rady Powiatu Tczewskiego z dnia 28 czerwca 2016 r., dokonuje się w związku z pismem z dnia 15 lipca 2016 roku, złożonym przez Dyrektora Zespołu Kształcenia Zawodowego w Tczewie, pismem z dnia 3 sierpnia 2016 roku, złożonym przez Naczelnika Wydziału Edukacji Starostwa Powiatowego w Tczewie, pismem z dnia 10 sierpnia 2016 roku, złożonym przez Naczelnika Wydziału Infrastruktury Drogowej Starostwa Powiatowego w Tczewie, pismem z dnia 17 sierpnia 2016 roku, złożonym przez Naczelnika Wydziału Inwestycji i Remontów Starostwa Powiatowego w Tczewi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30 sierpnia 2016 roku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pn.: „Przebudowa drogi powiatowej 2806G (Miłobądz - stacja kolejowa Miłobądz) jako drogi dojazdowej do gruntów rolnych”,  gdzie łączne nakłady finansowe zaplanowano na kwotę 279.000 zł., z tego m.in.: w roku 2016: kwota 129.000 zł.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pn.: „Termomodernizacja obiektów użyteczności publicznej” (jednocześnie dokonano zmiany nazwy zadania na pn.: „Kompleksowa modernizacja energetyczna budynków stanowiących własność Powiatu Tczewskiego”), gdzie łączne nakłady finansowe zaplanowano na kwotę 10.929.100 zł., z tego m.in.: w roku 2016: kwota 134.000 zł.; w roku 2017: kwota 2.387.018  zł.; w roku 2018: kwota 1.136.845 zł.; w roku 2019: kwota 1.339.019 zł.; w roku 2020: kwota 1.404.052 zł.; w roku 2021: kwota 2.308.796 zł.; w roku 2022: kwota 1.924.270 zł.;</w:t>
      </w:r>
    </w:p>
    <w:p>
      <w:pPr>
        <w:pStyle w:val="Akapitzlist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>wprowadzono nowe przedsięwzięcia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pn.: „Akademia Aktywnych”,  gdzie łączne nakłady finansowe zaplanowano na kwotę 474.260 zł., z tego: w roku 2016: kwota 117.415 zł.; w roku 2017: kwota 237.130  zł.; w roku 2018: kwota 119.715 zł.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pn.: „Zdolni z Pomorza – Powiat Tczewski”,  gdzie łączne nakłady finansowe zaplanowano na kwotę 1.049.952 zł., z tego: w roku 2016: kwota 43.694 zł.; w roku 2017: kwota 187.625  zł.; w roku 2018: kwota 266.255 zł.; w roku 2019: kwota 198.757 zł.; w roku 2020: kwota 214.478 zł.; w roku 2021: kwota 139.143 zł.;</w:t>
      </w:r>
    </w:p>
    <w:p>
      <w:pPr>
        <w:pStyle w:val="Akapitzlist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Dokonano również zmiany jednostki realizującej zadanie pn.: „Przebudowa drogi powiatowej nr 2718G (Starogard Gdański-Rywałd-Klonówka-Pelplin)”, w związku z likwidacją Powiatowego Zarządu Dróg w Tczewie oraz przejęciem przez Starostwo Powiatowe w Tczewie zadań realizowanych przez wyżej wymienioną jednostkę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 XIII/100/2015 Rady Powiatu Tczewskiego w sprawie przyjęcia wieloletniej prognozy finansowej Powiatu Tczewskiego na lata 2016-2029, zmieniona uchwałą Nr XIX/139/2016 Rady Powiatu Tczewskiego z dnia 28 czerwc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 w wieloletniej prognozie finansowej i budżecie jednostki samorządu terytorialnego powinny być zgodne co najmniej w zakresie wyniku budżetu 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8"/>
      <w:gridCol w:w="1478"/>
    </w:tblGrid>
    <w:tr>
      <w:trPr/>
      <w:tc>
        <w:tcPr>
          <w:tcW w:w="83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282B8F-3605-471B-B29A-35C375075A1B. Podpisany</w:t>
          </w:r>
        </w:p>
      </w:tc>
      <w:tc>
        <w:tcPr>
          <w:tcW w:w="147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8"/>
      <w:gridCol w:w="1478"/>
    </w:tblGrid>
    <w:tr>
      <w:trPr/>
      <w:tc>
        <w:tcPr>
          <w:tcW w:w="83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282B8F-3605-471B-B29A-35C375075A1B. Podpisany</w:t>
          </w:r>
        </w:p>
      </w:tc>
      <w:tc>
        <w:tcPr>
          <w:tcW w:w="147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8"/>
      <w:gridCol w:w="1478"/>
    </w:tblGrid>
    <w:tr>
      <w:trPr/>
      <w:tc>
        <w:tcPr>
          <w:tcW w:w="83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282B8F-3605-471B-B29A-35C375075A1B. Podpisany</w:t>
          </w:r>
        </w:p>
      </w:tc>
      <w:tc>
        <w:tcPr>
          <w:tcW w:w="147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9"/>
      <w:gridCol w:w="1274"/>
    </w:tblGrid>
    <w:tr>
      <w:trPr/>
      <w:tc>
        <w:tcPr>
          <w:tcW w:w="722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282B8F-3605-471B-B29A-35C375075A1B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9"/>
      <w:gridCol w:w="1274"/>
    </w:tblGrid>
    <w:tr>
      <w:trPr/>
      <w:tc>
        <w:tcPr>
          <w:tcW w:w="722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4282B8F-3605-471B-B29A-35C375075A1B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EE204ED2-2D25-4CDF-9A8A-9C64381126F6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EE204ED2-2D25-4CDF-9A8A-9C64381126F6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pkata</dc:creator>
  <dc:description/>
  <dc:language>en-US</dc:language>
  <cp:lastModifiedBy>pkata</cp:lastModifiedBy>
  <dcterms:modified xsi:type="dcterms:W3CDTF">2016-08-31T09:18:00Z</dcterms:modified>
  <cp:revision>2</cp:revision>
  <dc:subject>zmieniająca uchwałę Nr XIII/100/2015 Rady Powiatu Tczewskiego z dnia 29 grudnia 2015 r. w sprawie przyjęcia wieloletniej prognozy finansowej Powiatu Tczewskiego na lata 2016-2029</dc:subject>
  <dc:title>Uchwała Nr XX/147/2016 z dnia 30 sierpnia 2016 r.</dc:title>
</cp:coreProperties>
</file>