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2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miaru likwidacji trzech szkół ponadgimnazjalnych w 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 roku</w:t>
        <w:br/>
        <w:t xml:space="preserve">o samorządzie powiatowym (Dz. U. z 2016 r. poz. 814) oraz art. 5c pkt 1 i art. 59 ust. 1, ustawy z dnia 7 września 1991 r. o systemie oświaty (Dz. U. z 2015 r. poz. 2156, z 2014 r. poz. 7, z 2015 r. poz. 357, poz. 1045, poz. 1418 i poz. 1629 oraz z 2016 r. poz. 35, poz. 64, poz. 195, poz. 668 i poz. 101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1 sierpnia 2017 roku zamierza się zlikwidować szkoły ponadgimnazjalne w Swarożynie, ul. Szkolna 2:</w:t>
      </w:r>
    </w:p>
    <w:p>
      <w:pPr>
        <w:pStyle w:val="Normal"/>
        <w:keepLines/>
        <w:spacing w:before="120" w:after="120"/>
        <w:ind w:firstLine="340"/>
        <w:rPr/>
      </w:pPr>
      <w:r>
        <w:rPr/>
        <w:t>1. Liceum Ogólnokształcące dla Dorosłych;</w:t>
      </w:r>
    </w:p>
    <w:p>
      <w:pPr>
        <w:pStyle w:val="Normal"/>
        <w:keepLines/>
        <w:spacing w:before="120" w:after="120"/>
        <w:ind w:firstLine="340"/>
        <w:rPr/>
      </w:pPr>
      <w:r>
        <w:rPr/>
        <w:t>2. Szkołę policealną dla młodzieży;</w:t>
      </w:r>
    </w:p>
    <w:p>
      <w:pPr>
        <w:pStyle w:val="Normal"/>
        <w:keepLines/>
        <w:spacing w:before="120" w:after="120"/>
        <w:ind w:firstLine="340"/>
        <w:rPr/>
      </w:pPr>
      <w:r>
        <w:rPr/>
        <w:t>3. Szkołę policealn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Minister Rolnictwa i Rozwoju Wsi porozumieniem nr SSO onp.6512-8-26/16 z dnia 13 czerwca 2016 roku zgodnie z art. 5 ust. 3d, pkt 1 ustawy o systemie oświaty, przejął od Powiatu Tczewskiego szkoły ponadgimnazjalne w Swarożynie kształcące w zawodach rolniczych.</w:t>
      </w:r>
    </w:p>
    <w:p>
      <w:pPr>
        <w:pStyle w:val="Normal"/>
        <w:spacing w:before="120" w:after="120"/>
        <w:ind w:firstLine="227"/>
        <w:rPr/>
      </w:pPr>
      <w:r>
        <w:rPr/>
        <w:t>Szkoły ponadgimnazjalne w Swarożynie nie kształcące w zawodach rolniczych, tj. Liceum Ogólnokształcące dla Dorosłych, Szkoła policealna dla młodzieży i Szkoła policealna od kilu lat nie mają efektywnego naboru. Zgodnie z  art. 59 ustawy o systemie oświaty, organ prowadzący może zlikwidować szkoły z końcem roku szkolnego. Biorąc powyższe pod uwagę podjęcie uchwały w tej sprawie jest zasadn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A4C7345-0D81-4DE1-B3D4-122861DA5631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A4C7345-0D81-4DE1-B3D4-122861DA5631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pkata</dc:creator>
  <dc:description/>
  <dc:language>en-US</dc:language>
  <cp:lastModifiedBy>pkata</cp:lastModifiedBy>
  <dcterms:modified xsi:type="dcterms:W3CDTF">2016-08-31T09:21:00Z</dcterms:modified>
  <cp:revision>2</cp:revision>
  <dc:subject>w sprawie zamiaru likwidacji trzech szkół ponadgimnazjalnych w Swarożynie</dc:subject>
  <dc:title>Uchwała Nr XX/142/2016 z dnia 30 sierpnia 2016 r.</dc:title>
</cp:coreProperties>
</file>