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5/2016 </w:t>
        <w:br/>
        <w:t xml:space="preserve">posiedzenia Zarządu Powiatu Tczewskiego </w:t>
        <w:br/>
        <w:t xml:space="preserve">z dnia 22 lipc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Witold Sosnow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4/2016 z dnia </w:t>
        <w:br/>
        <w:t>15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ismo zastępcy naczelnika Wydziału Geodezji i Gospodarki Nieruchomościami </w:t>
        <w:br/>
        <w:t xml:space="preserve">w sprawie ustalenia warunków sprzedaży nieruchomości położonej w Tczewie przy </w:t>
        <w:br/>
        <w:t>ul. Kołłątaj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i akceptacji sprawozdania z realizacji zadania publicznego pn. "Wielkanoc w klasztorze pelplińskim" </w:t>
        <w:br/>
        <w:t xml:space="preserve">i "Zakup sprzętu sportowego na potrzeby szkoleniowe Klubu Szachowego UKS Centrum Tczew" oraz zapoznania się i akceptacji wniosku o wypłatę dotacji celowej </w:t>
        <w:br/>
        <w:t>na dofinansowanie kosztów związanych z wymianą ogrzewania z węglowego na gaz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 sprawie akceptacji wniosku skierowanego do Ministra Finansów o rozłożenie spłaty nienależnie uzyskanej kwoty części oświatowej subwencji ogólnej na rok 2011 w wysokości 372 327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dyrektora Wydziału Finansów i Budżetu w Pomorskim Urzędzie Wojewódzkim w sprawie zwiększenia planu dotacji na rok 2016 z przeznaczeniem na zakup nowości wydawniczych do bibliotek szkolnych i bibliotek pedagog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rażenia zgody na przygotowanie oraz przesłanie do Urzędu Marszałkowskiego  Woj. Pomorskiego karty informacyjnej, w odpowiedzi na konkurs RPO WP 2014 - 2020 </w:t>
        <w:br/>
        <w:t xml:space="preserve">na dofinansowanie projektów dotyczących systemu informatycznego i telemedycznego, </w:t>
        <w:br/>
        <w:t>w ramach którego wspierane będą przedsięwzięcia umożliwiające wdrożenie interoperacyjnych i zintegrowanych systemów e-zdrowia wraz z niezbędną do ich funkcjonowania infrastruktu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o Prezesa Zarządu Szpitali Tczewskich S.A. w sprawie podjętych czynności w celu wyeliminowania bakterii z rozdz. Legionella sp., której przekroczenie wystąpiło </w:t>
        <w:br/>
        <w:t>w instalacji ciepłej wody w o/dziecięcym, OIT, o/rehabilitacyjnym i o/wewnętr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wniosków </w:t>
        <w:br/>
        <w:t>do zawiadomienia Burmistrza Miasta i Gminy Gniew z dnia 12 lipca 2016 r. dotyczącego podjęcia przez Radę Miejską w Gniewie Uchwały Nr XXII/168/16 z dnia 29 czerwca 2016 r. o przystąpieniu do sporządzania zmiany miejscowego planu zagospodarowania części obszaru Kolonia Ostrowi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wyrażenia zgody na podjęcie działań związanych z wydłużeniem okresu realizacji umowy </w:t>
        <w:br/>
        <w:t xml:space="preserve">Nr SP.032.81.2016 z dnia 23 marca 2016 r., w ramach której prowadzone są szczepienia profilaktyczne przeciw zakażeniom wirusem HPV typ 16, 18, 6, 11 dziewcząt urodzonych </w:t>
        <w:br/>
        <w:t>w 200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4/2016 z dnia </w:t>
        <w:br/>
        <w:t>15 lip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Justyna Strzelecka - inspektor w Wydziale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 zapoznaniu się z pismem zastępcy naczelnika Wydziału Geodezji i Gospodarki Nieruchomościami Zarząd ustalił następujące warunki sprzedaży nieruchomości położonej </w:t>
        <w:br/>
        <w:t>w Tczewie przy ul. Kołłątaja 5: cena 815 000 zł, przetarg pisemny oraz wadium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łożone przez naczelnika Wydziału Finansów sprawozdania z realizacji zadań publicznych pn. "Wielkanoc w klasztorze pelplińskim" i "Zakup sprzętu sportowego na potrzeby szkoleniowe Klubu Szachowego UKS Centrum Tczew" oraz zapoznał się i zaakceptował wniosek o wypłatę dotacji celowej </w:t>
        <w:br/>
        <w:t>na dofinansowanie kosztów związanych z wymianą ogrzewania z węglowego na gaz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przedstawiony przez naczelnika Wydziału Finansów wniosek skierowany do Ministra Finansów o rozłożenie spłaty nienależnie uzyskanej kwoty części oświatowej subwencji ogólnej na rok 2011 w wysokości 372 327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pismem zastępcy dyrektora Wydziału Finansów i Budżetu w Pomorskim Urzędzie Wojewódzkim w sprawie zwiększenia planu dotacji na rok 2016 z przeznaczeniem na zakup nowości wydawniczych do bibliotek szkolnych i bibliotek pedagogicznych. W przedmiotowej sprawie Zarząd zobowiązał naczelnika Wydziału Edukacji do podziału środków i złożenia stosownego wniosku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drowia, Spraw Społecznych i PFRON, Zarząd wyraził zgodę na przygotowanie oraz przesłanie do Urzędu Marszałkowskiego Woj. Pomorskiego karty informacyjnej, w odpowiedzi na konkurs RPO WP 2014 - 2020 na dofinansowanie projektów dotyczących systemu informatycznego </w:t>
        <w:br/>
        <w:t>i telemedycznego, w ramach którego wspierane będą przedsięwzięcia umożliwiające wdrożenie interoperacyjnych i zintegrowanych systemów e-zdrowia wraz z niezbędną do ich funkcjonowania infrastruktur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Prezesa Zarządu Szpitali Tczewskich S.A. </w:t>
        <w:br/>
        <w:t xml:space="preserve">w sprawie podjętych czynności w celu wyeliminowania bakterii z rozdz. Legionella sp., której przekroczenie wystąpiło w instalacji ciepłej wody w o/dziecięcym, OIT, o/rehabilitacyjnym </w:t>
        <w:br/>
        <w:t>i o/wewnętr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tanowiskiem naczelnika Wydziału Budownictwa </w:t>
        <w:br/>
        <w:t xml:space="preserve">w sprawie nie wnoszenia wniosków do zawiadomienia Burmistrza Miasta i Gminy Gniew </w:t>
        <w:br/>
        <w:t xml:space="preserve">z dnia 12 lipca 2016 r. dotyczącego podjęcia przez Radę Miejską w Gniewie Uchwały </w:t>
        <w:br/>
        <w:t>Nr XXII/168/16 z dnia 29 czerwca 2016 r. o przystąpieniu do sporządzania zmiany miejscowego planu zagospodarowania części obszaru Kolonia Ostrowi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drowia, Spraw Społecznych i PFRON, Zarząd wyraził zgodę na podjęcie działań związanych z wydłużeniem okresu realizacji umowy Nr SP.032.81.2016 z dnia 23 marca 2016 r., w ramach której prowadzone są szczepienia profilaktyczne przeciw zakażeniom wirusem HPV typ 16, 18, 6, 11 dziewcząt urodzonych w 200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5:00Z</dcterms:created>
  <dc:creator>Ciewiertnia</dc:creator>
  <dc:description/>
  <cp:keywords/>
  <dc:language>en-US</dc:language>
  <cp:lastModifiedBy>molszewska</cp:lastModifiedBy>
  <cp:lastPrinted>2016-07-27T14:45:00Z</cp:lastPrinted>
  <dcterms:modified xsi:type="dcterms:W3CDTF">2016-07-27T12:52:00Z</dcterms:modified>
  <cp:revision>5</cp:revision>
  <dc:subject/>
  <dc:title/>
</cp:coreProperties>
</file>