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/145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sierp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pomocy finansowej w formie dotacji celowej Gminie Miejskiej Tczew na dofinansowanie zadania inwestycyjnego pn.: Przebudowa dróg gminnych nr 198193G - ul. Gdańskiej i nr 198194G - ul. Jedności Narodu w 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7a oraz art. 12 pkt 11 ustawy z dnia 5 czerwca 1998 roku o samorządzie powiatowym (Dz. U. z 2016 r. poz. 814) oraz art. 216 ust. 2 pkt 5 i art. 220 ust. 1 ustawy z dnia 27 sierpnia 2009 roku o finansach publicznych (Dz. U. z 2013 r. poz. 885, poz. 938, poz. 1646; z 2014 r. poz. 379, poz. 911, poz. 1146,  poz. 1626, poz. 1877; z 2015 r. poz.  238, poz. 532, poz 1045, poz. 1117, poz. 1130, poz. 1189, poz. 1190, poz. 1269, poz. 1358, poz 1513, poz. 1830, poz. 1854, poz. 1890, poz. 2150 ; z 2016 r. poz. 195, 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dziela się z budżetu Powiatu Tczewskiego pomocy finansowej w formie dotacji celowej Gminie Miejskiej Tczew z przeznaczeniem na dofinansowanie zadania inwestycyjnego pn.: Przebudowa dróg gminnych nr 198193G - ul. Gdańskiej i nr 198194G - ul. Jedności Narodu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omoc finansowa, o której mowa w § 1 zostanie udzielona w formie dotacji celowej ze środków budżetu Powiatu Tczewskiego na 2017 rok w wysokości 1.000.000 zł (słownie: jeden milion złotych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Szczegółowe warunki udzielenia pomocy finansowej w formie dotacji celowej, w tym przeznaczenie i zasady rozliczenia środków zostaną określone w umowie zawartej pomiędzy Powiatem Tczewskim a Gminą Miejską Tcze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godnie z art. 7a ustawy z dnia 5 czerwca 1998 r. o samorządzie powiatowym, powiaty, związki i stowarzyszenia powiatów mogą sobie wzajemnie lub innym jednostkom samorządu terytorialnego udzielić pomocy, w tym pomocy finansowej. Zgodnie z art. 12 pkt 11 tejże ustawy do wyłącznej właściwości rady powiatu należy podejmowanie uchwał w sprawach zastrzeżonych ustawami do kompetencji rady powiatu.</w:t>
      </w:r>
    </w:p>
    <w:p>
      <w:pPr>
        <w:pStyle w:val="Normal"/>
        <w:spacing w:before="120" w:after="120"/>
        <w:ind w:firstLine="227"/>
        <w:rPr/>
      </w:pPr>
      <w:r>
        <w:rPr/>
        <w:t>Zgodnie z art. 216 ust. 2 pkt 5 ustawy o finansach publicznych, wydatki budżetu jednostek samorządu terytorialnego są przeznaczone na realizację zadań określonych w odrębnych przepisach prawa,</w:t>
        <w:br/>
        <w:t>a w szczególności na m.in. pomoc rzeczową lub finansową dla innych jednostek samorządu terytorialnego, określoną odrębną uchwałą przez organ stanowiący jednostki samorządu terytorialnego. Zgodnie z art. 220 ust. 1 i 2 tejże ustawy z budżetu jednostki samorządu terytorialnego może być udzielona innym jednostkom samorządu terytorialnego pomoc finansowa w formie dotacji celowej lub pomoc rzeczowa, a podstawą udzielenia pomocy jest umowa.</w:t>
      </w:r>
    </w:p>
    <w:p>
      <w:pPr>
        <w:pStyle w:val="Normal"/>
        <w:spacing w:before="120" w:after="120"/>
        <w:ind w:firstLine="227"/>
        <w:rPr/>
      </w:pPr>
      <w:r>
        <w:rPr/>
        <w:t>W wyniku prowadzonych rozmów ustalono, że w 2017 roku Powiat Tczewski udzieli Gminie Miejskiej Tczew pomocy finansowej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7"/>
      <w:gridCol w:w="1449"/>
    </w:tblGrid>
    <w:tr>
      <w:trPr/>
      <w:tc>
        <w:tcPr>
          <w:tcW w:w="84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3487B2F-7908-43C7-A3D7-78087BDCA80D. Podpisany</w:t>
          </w:r>
        </w:p>
      </w:tc>
      <w:tc>
        <w:tcPr>
          <w:tcW w:w="14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7"/>
      <w:gridCol w:w="1449"/>
    </w:tblGrid>
    <w:tr>
      <w:trPr/>
      <w:tc>
        <w:tcPr>
          <w:tcW w:w="84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3487B2F-7908-43C7-A3D7-78087BDCA80D. Podpisany</w:t>
          </w:r>
        </w:p>
      </w:tc>
      <w:tc>
        <w:tcPr>
          <w:tcW w:w="14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6:00Z</dcterms:created>
  <dc:creator>pkata</dc:creator>
  <dc:description/>
  <dc:language>en-US</dc:language>
  <cp:lastModifiedBy>pkata</cp:lastModifiedBy>
  <dcterms:modified xsi:type="dcterms:W3CDTF">2016-08-31T09:16:00Z</dcterms:modified>
  <cp:revision>2</cp:revision>
  <dc:subject>w sprawie udzielenia pomocy finansowej w^formie dotacji celowej Gminie Miejskiej Tczew na dofinansowanie zadania inwestycyjnego pn.: Przebudowa dróg gminnych nr 198193G - ul. Gdańskiej i^nr 198194G - ul. Jedności Narodu w Tczewie</dc:subject>
  <dc:title>Uchwała Nr XX/145/2016 z dnia 30 sierpnia 2016 r.</dc:title>
</cp:coreProperties>
</file>