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141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do realizacji Powiatowego Programu Zwalczania Otyłości i Nadwagi „CZAS NA ZDROWIE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 pkt 11 ustawy z dnia 5 czerwca 1998 r. o samorządzie powiatowym  (Dz. U. z 2016 r. poz. 814), art. 8 pkt 1 i art. 48 ust. 1 ustawy z dnia 27 sierpnia 2004 r. o świadczeniach opieki zdrowotnej finansowanych ze środków publicznych (Dz. U. z 2015 r. poz. 581, poz. 1240, poz. 1269, poz. 1365, poz. 1569, poz. 1692, poz. 1735, poz. 1830, poz. 1844, poz. 1893, poz. 1991, poz. 1994, z 2016 r. poz. 65, poz. 652 i poz. 960) </w:t>
      </w:r>
      <w:r>
        <w:rPr>
          <w:b/>
        </w:rPr>
        <w:t>Rada 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do realizacji Powiatowy Program Zwalczania Otyłości i Nadwagi „CZAS NA ZDROWIE”, który 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XX/141/2016</w:t>
        <w:br/>
        <w:t>Rady Powiatu Tczewskiego</w:t>
        <w:br/>
        <w:t>z dnia 30 sierpni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ałącznik do Uchwały Nr XX/141/2016 Rady Powiatu Tczewskiego z dnia 30 sierpnia 2016 roku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Otyłość jest jedną z przewlekłych chorób niezakaźnych, która przybrała charakter epidemii. Nadwaga i otyłość są głównymi czynnikami ryzyka dla wielu chorób przewlekłych i według ekspertów niosą za sobą szereg negatywnych konsekwencji dla funkcjonowania fizycznego, psychicznego i społecznego otyłego człowieka. Główną przyczyną otyłości są złe nawyki żywieniowe i mała aktywność ruchowa.</w:t>
      </w:r>
    </w:p>
    <w:p>
      <w:pPr>
        <w:pStyle w:val="Normal"/>
        <w:spacing w:before="120" w:after="120"/>
        <w:ind w:firstLine="227"/>
        <w:rPr/>
      </w:pPr>
      <w:r>
        <w:rPr/>
        <w:t>Biorąc pod uwagę istotność problemu jakim jest nadwaga i otyłość opracowano,  Powiatowy  Program  Zwalczania  Otyłości  i  Nadwagi  „CZAS NA ZDROWIE” na lata 2016-2020  z  możliwością  kontynuacji  w latach  następnych,  który  został skonsultowany  z gminami powiatu tczewskiego, a następnie przesłany do Agencji Oceny Technologii Medycznych i Taryfikacji w celu uzyskania opinii.</w:t>
      </w:r>
    </w:p>
    <w:p>
      <w:pPr>
        <w:pStyle w:val="Normal"/>
        <w:spacing w:before="120" w:after="120"/>
        <w:ind w:firstLine="227"/>
        <w:rPr/>
      </w:pPr>
      <w:r>
        <w:rPr/>
        <w:t>Projekt ww. Programu uzyskał pozytywną opinię pod warunkiem uwzględnienia uwag Prezesa Agencji. Po zapoznaniu się  z opinią dokonano nieznacznych zmian w Programie.</w:t>
      </w:r>
    </w:p>
    <w:p>
      <w:pPr>
        <w:pStyle w:val="Normal"/>
        <w:spacing w:before="120" w:after="120"/>
        <w:ind w:firstLine="227"/>
        <w:rPr/>
      </w:pPr>
      <w:r>
        <w:rPr/>
        <w:t>Zgodnie z art. 8 pkt 1 ustawy z dnia 27 sierpnia 2004 r. o świadczeniach opieki zdrowotnej finansowanych ze środków publicznych do zadań własnych powiatu należy opracowywanie i realizacja oraz ocena efektów programów polityki zdrowotnej wynikających z rozpoznanych potrzeb zdrowotnych i stanu zdrowia mieszkańców powiatu - po konsultacji z właściwymi terytorialnie gminami. Art. 48 ust. 1 ww. ustawy stanowi, że programy polityki zdrowotnej mogą opracowywać, wdrażać, realizować i finansować m.in. jednostki samorządu terytorialnego.</w:t>
      </w:r>
    </w:p>
    <w:p>
      <w:pPr>
        <w:pStyle w:val="Normal"/>
        <w:spacing w:before="120" w:after="120"/>
        <w:ind w:firstLine="227"/>
        <w:rPr/>
      </w:pPr>
      <w:r>
        <w:rPr/>
        <w:t>W związku z powyższym podjęcie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9"/>
      <w:gridCol w:w="1447"/>
    </w:tblGrid>
    <w:tr>
      <w:trPr/>
      <w:tc>
        <w:tcPr>
          <w:tcW w:w="841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447D94-47CA-48D5-8DA5-260D4373BCC1. Podpisany</w:t>
          </w:r>
        </w:p>
      </w:tc>
      <w:tc>
        <w:tcPr>
          <w:tcW w:w="14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9"/>
      <w:gridCol w:w="1447"/>
    </w:tblGrid>
    <w:tr>
      <w:trPr/>
      <w:tc>
        <w:tcPr>
          <w:tcW w:w="841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447D94-47CA-48D5-8DA5-260D4373BCC1. Podpisany</w:t>
          </w:r>
        </w:p>
      </w:tc>
      <w:tc>
        <w:tcPr>
          <w:tcW w:w="14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9"/>
      <w:gridCol w:w="1447"/>
    </w:tblGrid>
    <w:tr>
      <w:trPr/>
      <w:tc>
        <w:tcPr>
          <w:tcW w:w="841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447D94-47CA-48D5-8DA5-260D4373BCC1. Podpisany</w:t>
          </w:r>
        </w:p>
      </w:tc>
      <w:tc>
        <w:tcPr>
          <w:tcW w:w="14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308E93FB-4C5F-40D1-8EE0-4069706BBEE5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7:00Z</dcterms:created>
  <dc:creator>pkata</dc:creator>
  <dc:description/>
  <dc:language>en-US</dc:language>
  <cp:lastModifiedBy>pkata</cp:lastModifiedBy>
  <dcterms:modified xsi:type="dcterms:W3CDTF">2016-08-31T09:17:00Z</dcterms:modified>
  <cp:revision>2</cp:revision>
  <dc:subject>w sprawie przyjęcia do realizacji Powiatowego Programu Zwalczania Otyłości i Nadwagi „CZAS NA ZDROWIE”</dc:subject>
  <dc:title>Uchwała Nr XX/141/2016 z dnia 30 sierpnia 2016 r.</dc:title>
</cp:coreProperties>
</file>