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/146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6 r. poz. 814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29.955.579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4.148.983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806.596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55.920.626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2.608.858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311.768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4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dochody w wysokości 374.082 zł., z tytułu opłat i kar za korzystanie ze środowiska, określone w załączniku nr 1 do uchwały, oraz wydatki w wysokości 653.735 zł., na zadania związane z ochroną środowiska, określone w załączniku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3 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4 do uchwały.</w:t>
      </w:r>
    </w:p>
    <w:p>
      <w:pPr>
        <w:pStyle w:val="Normal"/>
        <w:spacing w:before="120" w:after="120"/>
        <w:ind w:left="340" w:hanging="227"/>
        <w:rPr/>
      </w:pPr>
      <w:r>
        <w:rPr/>
        <w:t>6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 z załącznikiem nr 5 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 2016 roku, zgodnie z załącznikiem nr 6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X/146/2016</w:t>
        <w:br/>
        <w:t>Rady Powiatu Tczewskiego</w:t>
        <w:br/>
        <w:t>z dnia 30 sierp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79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22 2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1 7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 7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74 2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74 2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21 7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31 7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 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 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144 7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5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144 7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8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10 8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2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10 8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4 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3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4 4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563 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3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53 4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6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61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1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12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3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33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35 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 9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12 26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35 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7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7 9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512 26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8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3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 24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9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25 7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5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7 6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769 79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38 7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0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22 85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2 3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5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6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1 1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9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9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9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1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 21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 1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9 21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1 2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 2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4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4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 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0 7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5 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0 7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 0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5 0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278 93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78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 42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955 579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482 9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78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6 78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148 983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4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806 59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X/146/2016</w:t>
        <w:br/>
        <w:t>Rady Powiatu Tczewskiego</w:t>
        <w:br/>
        <w:t>z dnia 30 sierp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36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7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56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32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8 080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36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69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17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8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3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4 5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9 1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4 5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3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9 1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1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3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92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 9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6 0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0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80 2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16 7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26 7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1 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1 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36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6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99 6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 4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93 1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8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23 1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8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93 1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3 1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271 3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2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 60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34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76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 2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 10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175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85 9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28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91 2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 7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 7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2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2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30 9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92 2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41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86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345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1 9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9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5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3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 8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3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 8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73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72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 56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49 4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8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5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2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14 8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5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 6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3 6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9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4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3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 8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9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0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7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8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8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8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 7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 7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8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8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 20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4 2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6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7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85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70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 0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790 6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41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7 14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648 9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 75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90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1 6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4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7 13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1 3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2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0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5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 6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4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4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476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 70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9 41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763 4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6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64 3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6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9 0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6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2 2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2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7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3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8 7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1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3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1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7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7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4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4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0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4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1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2 7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3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3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 82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96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 7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 82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 96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223 2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 4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1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2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8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1 4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 46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95 9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1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 9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8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2 6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243 9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 64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920 626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965 86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8 24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1 23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 608 858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8 11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 75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1 40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311 76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X/146/2016</w:t>
        <w:br/>
        <w:t>Rady Powiatu Tczewskiego</w:t>
        <w:br/>
        <w:t>z dnia 30 sierp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8"/>
        <w:gridCol w:w="1139"/>
        <w:gridCol w:w="2156"/>
        <w:gridCol w:w="3010"/>
        <w:gridCol w:w="2023"/>
        <w:gridCol w:w="1542"/>
        <w:gridCol w:w="1408"/>
        <w:gridCol w:w="1663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3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5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0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897 391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00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00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845 39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99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5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 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0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0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uny dla Komendy Powiatowej Państwowej Straży Pożarnej w Tczewie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4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4 5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9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30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SOSW w Pelplinie</w:t>
            </w:r>
          </w:p>
        </w:tc>
        <w:tc>
          <w:tcPr>
            <w:tcW w:w="20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0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20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30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0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0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3 522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754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909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677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elewacji zewnętrznej budynku główn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rzy budynku rehabilitacji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5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polegająca na wymianie podgrzewacza wody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 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8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 00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8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5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1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0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dostęp do edukacji, rehabilitacji i terapii poprzez zakup samochodu osobowego przystosowanego do przewozu osób na wózkach inwalidzkich</w:t>
            </w:r>
          </w:p>
        </w:tc>
        <w:tc>
          <w:tcPr>
            <w:tcW w:w="20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5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13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0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mpleksowa modernizacja energetyczna budynków stanowiących własność Powiatu Tczewskiego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20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  <w:tc>
          <w:tcPr>
            <w:tcW w:w="16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0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0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65 613</w:t>
            </w:r>
          </w:p>
        </w:tc>
        <w:tc>
          <w:tcPr>
            <w:tcW w:w="15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57 754</w:t>
            </w:r>
          </w:p>
        </w:tc>
        <w:tc>
          <w:tcPr>
            <w:tcW w:w="1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81 409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89 26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X/146/2016</w:t>
        <w:br/>
        <w:t>Rady Powiatu Tczewskiego</w:t>
        <w:br/>
        <w:t>z dnia 30 sierp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34"/>
        <w:gridCol w:w="2680"/>
        <w:gridCol w:w="3220"/>
        <w:gridCol w:w="1857"/>
        <w:gridCol w:w="1678"/>
        <w:gridCol w:w="1648"/>
        <w:gridCol w:w="179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4 7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215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06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6 111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8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5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6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9 13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4 215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5 106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0 02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X/146/2016</w:t>
        <w:br/>
        <w:t>Rady Powiatu Tczewskiego</w:t>
        <w:br/>
        <w:t>z dnia 30 sierp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63"/>
        <w:gridCol w:w="1229"/>
        <w:gridCol w:w="4133"/>
        <w:gridCol w:w="1813"/>
        <w:gridCol w:w="1812"/>
        <w:gridCol w:w="1813"/>
        <w:gridCol w:w="1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32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32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2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32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2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2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2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43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2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2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2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2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2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9 63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3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9 637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16 63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32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32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16 637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 do Uchwały Nr XX/146/2016</w:t>
        <w:br/>
        <w:t>Rady Powiatu Tczewskiego</w:t>
        <w:br/>
        <w:t>z dnia 30 sierp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59"/>
        <w:gridCol w:w="644"/>
        <w:gridCol w:w="3026"/>
        <w:gridCol w:w="3519"/>
        <w:gridCol w:w="3385"/>
        <w:gridCol w:w="2621"/>
      </w:tblGrid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2177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44 712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6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44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25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644 71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/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59 03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57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1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736 997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07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 096 036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59 039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59 039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7 381 709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44 712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736 997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740 748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1020" w:gutter="0" w:header="0" w:top="1134" w:footer="708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60.273 zł.,  dotyczących części oświatowej subwencji ogólnej z przeznaczeniem na dofinansowanie wyposażenia gabinetów profilaktyki zdrowotnej i pomocy przedlekarskiej oraz gabinetów stomatologicznych w szkołach/placówkach oświatowych, w związku z pismem Ministra Finansów  nr ST5.4750.343.2016.6p z dnia 25 lipca 2016 rok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143.586 zł oraz zwiększenia planowanych dochodów o kwotę 103.602  zł., w związku z decyzją Wojewody Pomorskiego Nr 64/2016 z dnia 8 sierpnia 2016 roku (dział 852, rozdział 85202, § 2130), z przeznaczeniem na dofinansowanie pobytu mieszkańców w domach pomocy społecznej- pismo nr FB-I.3111.188.2016.AR  z dnia 9 sierpnia 2016 roku, przesłane przez Wydział Finansów i Budżetu Pomorskiego Urzędu Wojewódzkiego w Gdańsku (mając powyższe na uwadze dokonano odpowiednich zmian w planach finansowych jednostek po stronie wydatków, w oparciu o: pismo z dnia 4 sierpnia 2016 roku, złożone przez Dyrektora Powiatowego Centrum Pomocy Rodzinie w Tczewie; pismo z dnia 8 sierpnia 2016 roku, złożone przez Dyrektora Domu Pomocy Społecznej w Damaszce; pismo z dnia 4 sierpnia 2016 roku, złożone przez Dyrektora Domu Pomocy Społecznej w Pelplinie; pismo z dnia 5 sierpnia 2016 roku, złożone przez Dyrektora Domu Pomocy Społecznej w Rudnie; pismo z dnia 4 sierpnia 2016 roku, złożone przez Dyrektora Domu Pomocy Społecznej w Stanisławiu, pismo z dnia 5 sierpnia 2016 roku, złożone przez Dyrektora Domu Pomocy Społecznej w Wielkich Wyrębach; pismo z dnia 9 sierpnia 2016 roku, złożone przez Dyrektora Domu Pomocy Społecznej w Gniewie) (dokonano zmian w załącznikach o numerach: 1, 2, 4 i 6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7.194 zł., w związku z opuszczeniem rodziny zastępczej z terenu powiatu tczewskiego przez pełnoletniego wychowanka pochodzącego z Miasta Gdańsk oraz zwiększenia planowanych dochodów o kwotę ogółem 15.922 zł., w związku z umieszczeniem na terenie powiatu tczewskiego  dziecka pochodzącego z powiatu gdańskiego oraz dziecka pochodzącego z powiatu starogardzkiego, w związku z pismem z dnia 4 sierpnia 2016 roku, złożonym przez Dyrektora Powiatowego Centrum Pomocy Rodzinie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95.955 zł., dotyczących m.in.: wpływów z różnych opłat oraz środków z Funduszu Pracy otrzymanych przez powiat z przeznaczeniem na finansowanie kosztów wynagrodzenia i składek na ubezpieczenia społeczne pracowników powiatowego urzędu pracy, w związku z pismem z dnia 18 sierpni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5.500 zł., dotyczących wpływów z usług, w związku z pismem z dnia 1 sierpnia 2016 roku, złożonym przez Dyrektora Zespołu Szkół Ekonomicz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00.000 zł., dotyczących wpływów z usług, w związku z pismem z dnia 14 lipca 2016 roku, złożonym przez Dyrektora Domu Pomocy Społecznej w Stanisławi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50.000 zł., dotyczących wpływów z usług, w związku z pismem z dnia 7 lipca 2016 roku, złożonym przez Dyrektora Domu Pomocy Społecznej w Wielkich Wyrębach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127.415 zł.,  dotyczących dotacji otrzymanej z państwowych funduszy celowych (od Komendy Wojewódzkiej Państwowej Straży Pożarnej w Gdańsku) na dofinansowanie zakupu sauny dla Komendy Powiatowej Państwowej Straży Pożarnej w Tczewie (kwota 10.000 zł.) oraz z tytułu dotacji otrzymanej od Gminy Miejskiej w Tczewie na realizację projektu pn.: "Akademia Aktywnych" dla Zespołu Kształcenia Zawodowego w Tczewie (kwota 117.415 zł.), w związku z pismem z dnia 20 lipc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4.349 zł., dotyczących m.in. wpływów z otrzymanych darowizn, w związku z pismem z dnia 3 sierpnia 2016 roku, złożonym przez Dyrektora Centrum Administracyjnego Placówek Opiekuńczo - Wychowawcz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46.645 zł., dotyczących dotacji celowej otrzymanej z budżetu państwa na zadania bieżące realizowane przez powiat na podstawie porozumień z organami administracji rządowej (na dofinansowanie zakupu pomocy dydaktycznych), w związku z umową nr SSOfok.4342-8/2016, zawartą pomiędzy Ministrem Rolnictwa i Rozwoju Wsi a Powiatem Tczewskim (dokonano zmian w 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34.073 zł., dotyczących wpływów z usług, w związku z pismem z dnia 29 lipca 2016 roku, złożonym przez Dyrektora Domu Pomocy Społecznej w Gni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43.694 zł., dotyczących dotacji celowej na realizację projektu pn.: "Zdolni z Pomorza - Powiat Tczewski", w związku z pismem z dnia 28 lipca 2016 roku, złożonym przez Naczelnika Wydziału Edukacji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21.000 zł.,  dotyczących zadania inwestycyjnego pn.: " Przebudowa drogi powiatowej 2806G (Miłobądz - stacja kolejowa Miłobądz) jako drogi dojazdowej do gruntów rolnych" oraz zmniejszenia planowanych wydatków bieżących o kwotę 11.000 zł., dotyczących zakupu usług obejmujących wykonanie ekspertyz, analiz i opinii, a także zwiększenia planowanych wydatków majątkowych o kwotę 32.000 zł., w celu zabezpieczenia środków na zadanie inwestycyjne pn.: "Poprawa stanu nawierzchni i infrastruktury drogowej", w związku z pismem z dnia 10 sierpnia 2016 roku, złożonym przez Naczelnika Wydziału Infrastruktury Drogowej Starostwa Powiatowego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84.000 zł., dotyczących zadania inwestycyjnego pn.: "Rozbudowa drogi powiatowej nr 2810G Tczew-Gorzędziej-Rybaki-Gręblin (od granicy miasta Tczewa do drogi krajowej nr 22)", w związku z pismem z dnia 17 sierpnia 2016 roku, złożonym przez Naczelnika Wydziału Inwestycji i Remontów Starostwa Powiatowego w 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ogółem 40.909 zł., dotyczących zadania inwestycyjnego pn.: "Modernizacja ogrodzenia wraz z robotami dodatkowymi - (etap II)" (kwota 40.000 zł.) oraz zakupu inwestycyjnego pn.: "Zakup aparatu do elektroterapii" (kwota 909 zł.), a także zwiększenia planowanych wydatków majątkowych o kwotę 909 zł., w celu zabezpieczenia środków na zadanie inwestycyjne pn.: "Modernizacja pomieszczeń oraz oświetlenia w budynkach Domu Pomocy Społecznej" oraz zwiększenia planowanych wydatków bieżących o kwotę 40.000 zł., w celu zabezpieczenia środków na zakup materiałów i wyposażenia, w związku z pismem z dnia 29 lipca 2016 roku, złożonym przez Dyrektora Domu Pomocy Społecznej w Gni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1.845 zł., dotyczących zadania inwestycyjnego pn.: "Modernizacja nawierzchni parkingu na kompleksie budynku głównego" oraz zwiększenia planowanych wydatków bieżących o kwotę 1.845 zł., w celu zabezpieczenia środków na zakup materiałów i wyposażenia, w związku z pismem z dnia 30 czerwca 2016 roku, złożonym przez Dyrektora Domu Pomocy Społecznej w Stanisławiu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260.000 zł., dotyczących zadania inwestycyjnego pn.: "Adaptacja II piętra na pomieszczenia dla grup wychowawczych w Specjalnym Ośrodku Szkolno-Wychowawczym w Pelplinie" oraz zwiększenia planowanych wydatków majątkowych o kwotę 260.000 zł., w celu zabezpieczenia środków na zadanie inwestycyjne pn.: "Adaptacja II piętra SOSW w Pelplinie", w związku z pismem z dnia 8 lipca 2016 roku, złożonym przez Dyrektora Specjalnego Ośrodka Szkolno - Wychowawczego w Pelplin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10.000 zł., w celu zabezpieczenia środków na dofinansowanie zakupu sprzętu transportowego oznakowanego dla  Komendy Powiatowej Policji w Tczewie, w związku z ustaleniami Zarządu Powiatu Tczewskiego, poczynionymi na posiedzeniu w dniu 28 lipc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84.000 zł., w celu zabezpieczenia środków na zadanie inwestycyjne pn.: "Kompleksowa modernizacja energetyczna budynków stanowiących własność Powiatu Tczewskiego", w związku z pismem z dnia 17 sierpnia 2016 roku, złożonym przez Naczelnika Wydziału Inwestycji i Remontów Starostwa Powiatowego w Tczewie (dokonano zmian w załącznikach o 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4.500 zł.,  w celu zabezpieczenia środków na zadanie inwestycyjne pn.: "Remont kapitalny boiska wielofunkcyjnego", w związku z  pismem z dnia 16 sierpnia 2016 roku, złożonym przez Dyrektora I Liceum Ogólnokształcącego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10.000 zł., w celu zabezpieczenia środków na zadanie inwestycyjne pn.: " Zakup sauny dla Komendy Powiatowej Państwowej Straży Pożarnej w Tczewie", w związku z pismem z dnia 23 czerwca 2016 roku, złożonym przez Komendanta Powiatowego Państwowej Straży Pożarnej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40.000 zł., dotyczących zakupu materiałów i wyposażenia oraz zakupu środków żywności, a także zwiększenia planowanych wydatków majątkowych o kwotę 40.000 zł., w celu zabezpieczenia środków na zadanie inwestycyjne pn.: "Modernizacja nawierzchni przy budynku rehabilitacji", w związku z pismem z dnia 9 sierpnia 2016 roku, złożonym przez Dyrektora Domu Pomocy Społecznej w Wielkich Wyrębach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3.364 zł., dotyczących dodatkowego wynagrodzenia rocznego oraz składek na Fundusz Pracy oraz zwiększenia planowanych wydatków bieżących o kwotę 137.437 zł., w celu zabezpieczenia środków na wynagrodzenia osobowe pracowników, składki na ubezpieczenia społeczne oraz zakup usług, w związku z pismem z dnia 29 lipca 2016 roku, złożonym przez Dyrektora Domu Pomocy Społecznej w Gni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ogółem 118.180 zł., dotyczących zakupu usług (kwota 22.330 zł.), obsługi długu (kwota 40.000 zł.) oraz rezerwy celowej na wydatki bieżące w zakresie świadczeń pracowniczych (kwota 55.850 zł.), w związku z pismem  z dnia 18 sierpnia 2016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3.000 zł., dotyczących składek na Fundusz Emerytur Pomostowych oraz zwiększenia planowanych wydatków bieżących o kwotę 53.000 zł., w celu zabezpieczenia środków na wynagrodzenia osobowe oraz składki od nich naliczane, w związku z pismem z dnia 7 lipca 2016 roku, złożonym przez Dyrektora Domu Pomocy Społecznej w Wielkich Wyrębach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60.273 zł., w celu zabezpieczenia środków na dofinansowanie wyposażenia gabinetów profilaktyki zdrowotnej i pomocy przedlekarskiej w jednostkach oświatowych, w związku z pismem z dnia 16 sierpnia 2016 roku, złożonym przez Naczelnika Wydziału Edukacji Starostwa Powiatowego w Tczewie (dokonano zmian w załącznikach o numerach: 2 i 6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8.827 zł., w celu zabezpieczenia środków na pokrycie kosztów utrzymania dzieci skierowanych przez Powiat Tczewski do placówki opiekuńczo-wychowawczej, prowadzonej przez fundację, w związku z pismem z dnia 12 sierpnia 2016 roku, złożonym przez Dyrektora Powiatowego Centrum Pomocy Rodzinie w Tczewie (dokonano zmian w załącznikach o numerach: 2 i 6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0.200 zł., w celu zabezpieczenia środków na wynagrodzenia osobowe pracowników, w związku z pismem z dnia 20 czerwca 2016 roku, złożonym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38.000 zł., w celu zabezpieczenia środków na promocję Powiatu Tczewskiego, w związku z pismem z dnia 25 lipca 2016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63.957 zł., w celu zabezpieczenia środków związanych z utrzymaniem dzieci w Domu Dziecka w Człuchowie, w związku z pismem z dnia 20 czerwc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.500 zł., w celu zabezpieczenia środków związanych z utrzymaniem dziecka przebywającego w rodzinnym domu dziecka w powiecie szczecineckim, w związku z pismem z dnia 4 sierpnia 2016 roku, złożonym przez Dyrektora Powiatowego Centrum Pomocy Rodzinie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5.500 zł., w celu zabezpieczenia środków na wydatki związane z organizacją obozu językowego, w związku z pismem  z dnia 1 sierpnia 2016 roku, złożonym przez Dyrektora Zespołu Szkół Ekonom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17.415 zł., w celu zabezpieczenia środków na realizację projektu pn.: "Akademia Aktywnych", w związku z pismem z dnia 15 lipca 2016 roku, złożonym przez Dyrektora Zespołu Kształcenia Zawod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00.000 zł., w celu zabezpieczenia środków na m.in.: zakup usług, zakup środków żywności oraz zakup materiałów i wyposażenia, w związku z pismem z dnia 14 lipca 2016 roku, złożonym przez Dyrektora Domu Pomocy Społecznej w Stanisławi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4.349 zł., w celu zabezpieczenia środków na zakup materiałów i wyposażenia oraz zakup usług, w związku z pismem z dnia 3 sierpnia 2016 roku, złożonym przez Dyrektora Centrum Administracyjnego Placówek Opiekuńczo - Wychowawcz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49.100 zł., w celu zabezpieczenia środków na zakup pomocy dydaktycznych, w związku z pismem z dnia 16 sierpnia 2016 roku, złożonym przez Dyrektora Zespołu Szkół Agrotechnicznych i Ogólnokształcących w Swaroży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32.424 zł., w celu zabezpieczenia środków na zakup materiałów i wyposażenia oraz zakup usług, w związku z pismem z dnia 29 lipca 2016 roku, złożonym przez Dyrektora Domu Pomocy Społecznej w Gni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43.694 zł., w celu zabezpieczenia środków na realizację projektu pn.: "Zdolni z Pomorza - Powiat Tczewski", w związku z pismem z dnia 28 lipca 2016 roku, złożonym przez Naczelnika Wydziału Edukacj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31.000 zł. w celu zabezpieczenia środków na zakup nowości wydawniczych (wkład własny) w ramach projektu pn.: "Narodowy Program Rozwoju Czytelnictwa", w związku z pismem z dnia 1 sierpnia 2016 roku, złożonym przez Naczelnika Wydziału Edukacji Starostwa Powiatowego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: 85401, 85403 (przeniesienia w ramach działu) planowanych wydatków bieżących w kwocie ogółem 59.435 zł., w celu zabezpieczenia środków m.in. na wynagrodzenia osobowe pracowników, składki na ubezpieczenia społeczne i Fundusz Pracy oraz zakup środków żywności, w związku z pismem z dnia 11 sierpnia 2016 roku, złożonym przez Dyrektora Zespołu Placówek Specjal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 xml:space="preserve">- </w:t>
      </w:r>
      <w:r>
        <w:rPr>
          <w:b/>
        </w:rPr>
        <w:t>przeniesienia pomiędzy paragrafami, w rozdziałach: 80120, 80130 (przeniesienia w ramach działu) planowanych wydatków bieżących w kwocie ogółem 26.304 zł., w celu zabezpieczenia środków m.in. na: wynagrodzenia osobowe i składki na ubezpieczenia społeczne oraz zmniejszenia planowanych wydatków ogółem o kwotę 87.023 zł i zwiększenia planowanych wydatków ogółem o kwotę 87.023 zł, w związku z utworzeniem nowej placówki oświatowej - Liceum Ogólnokształcącego w Swarożynie, w związku z pismem z dnia 17 sierpnia 2016 roku, złożonym przez Dyrektora Zespołu Szkół Agrotechnicznych i Ogólnokształcących w Swarożynie oraz ustaleniami Zarządu Powiatu Tczewskiego, poczynionymi na posiedzeniu w dniu 25 sierpnia 2016 roku 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0005 (przeniesienia w ramach działu), planowanych wydatków bieżących w kwocie 5.532 zł., w celu zabezpieczenia środków na przeprowadzenie inwentaryzacji oraz klasyfikacji gruntów, w związku z pismem z dnia 16 sierpnia 2016 roku, złożonym przez Geodetę Powiatowego Naczelnika Wydziału Geodezji i Gospodarki Nieruchomościami Starostwa Powiatowego w Tczewie (dokonano zmian w załącznikach o numerach: 2, 4 i 5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1015 (przeniesienia w ramach działu), planowanych wydatków bieżących w kwocie 500 zł. (na podstawie decyzji nr 3/2016 z dnia 1 sierpnia 2016 roku, wydanej przez Powiatowego Inspektora Nadzoru Budowlanego w Tczewie - zgodnie z § 1 uchwały Nr 55/174/2016 Zarządu Powiatu Tczewskiego z dnia 7 stycznia 2016 roku w sprawie upoważnienia Powiatowego Inspektora Nadzoru Budowlanego w Tczewie do dokonywania zmian w planie finansowym wydatków budżetowych w 2016 roku), w związku z pismem z dnia 4 sierpnia 2016 roku, złożonym przez Powiatowego Inspektora Nadzoru Budowlanego w Tczewie (dokonano zmian w załącznikach o numerach: 2, 4 i 5),</w:t>
      </w:r>
    </w:p>
    <w:p>
      <w:pPr>
        <w:pStyle w:val="Normal"/>
        <w:spacing w:before="120" w:after="120"/>
        <w:ind w:firstLine="227"/>
        <w:rPr/>
      </w:pPr>
      <w:r>
        <w:rPr/>
        <w:t>-dokonano zmiany nazwy zadania inwestycyjnego pn.: "Termomodernizacja obiektów użyteczności publicznej" na pn.: "Kompleksowa modernizacja energetyczna budynków stanowiących własność Powiatu Tczewskiego", w związku z pismem z dnia 10 sierpnia 2016 roku, złożonym przez Naczelnika Wydziału Inwestycji i Remontów Starostwa Powiatowego w Tczewie (dokonano zmian w załączniku numer 3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30 (przeniesienia w ramach działu) kwoty 322 zł., w związku z decyzją nr 5/2016 z dnia 5 sierpnia 2016 roku, podjętą przez Dyrektora Zespołu Szkół Budowlanych i Odzieżowych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9"/>
      <w:type w:val="nextPage"/>
      <w:pgSz w:w="11906" w:h="16838"/>
      <w:pgMar w:left="1020" w:right="1020" w:gutter="0" w:header="0" w:top="1134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1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13"/>
      <w:gridCol w:w="2185"/>
    </w:tblGrid>
    <w:tr>
      <w:trPr/>
      <w:tc>
        <w:tcPr>
          <w:tcW w:w="1261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218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7972EDC-753E-4463-9E20-C13BCBE8F156. Podpisany</w:t>
          </w:r>
        </w:p>
      </w:tc>
      <w:tc>
        <w:tcPr>
          <w:tcW w:w="145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pkata</dc:creator>
  <dc:description/>
  <dc:language>en-US</dc:language>
  <cp:lastModifiedBy>pkata</cp:lastModifiedBy>
  <dcterms:modified xsi:type="dcterms:W3CDTF">2016-08-31T09:24:00Z</dcterms:modified>
  <cp:revision>2</cp:revision>
  <dc:subject>w sprawie zmian w budżecie Powiatu Tczewskiego na 2016 rok</dc:subject>
  <dc:title>Uchwała Nr XX/146/2016 z dnia 30 sierpnia 2016 r.</dc:title>
</cp:coreProperties>
</file>