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podpisanie umów z Państwowym Funduszem Rehabilitacji Osób Niepełnosprawnych w ramach programu pn.: „Program wyrównywania różnic między regionami III” oraz do udzielenia zabezpieczenia prawidłowego wykonania umó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 pkt 2 ustawy z dnia 5 czerwca 1998 roku o samorządzie powiatowym (Dz. U. z 2016 r. poz. 814), w związku z uchwałą Nr XVI/115/2016 Rady Powiatu Tczewskiego z dnia 29 marca 2016 roku w sprawie przystąpienia do realizacji  programu Państwowego Funduszu Rehabilitacji Osób Niepełnosprawnych pn.: „Program wyrównywania różnic między regionami III”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</w:t>
        <w:tab/>
        <w:t xml:space="preserve">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 xml:space="preserve"> –</w:t>
        <w:tab/>
        <w:t xml:space="preserve">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 xml:space="preserve"> –</w:t>
        <w:tab/>
        <w:t xml:space="preserve">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 xml:space="preserve"> –</w:t>
        <w:tab/>
        <w:t xml:space="preserve">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Wyraża się zgodę na zawarcie umów z Państwowym Funduszem Rehabilitacji Osób Niepełnosprawnych (PFRON) w sprawie przyjęcia pomocy finansowej na realizację zadań w ramach programu autorstwa PFRON pn.: „Program wyrównywania różnic między regionami III” w obszarach D i G w 2016 roku oraz na udzielenie zabezpieczenia prawidłowego wykonania niniejszych umów w formie weksla własnego in blanco wraz z deklaracją wekslową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Tadeusza Dzwonkowskiego - Starostę Tczewskiego i Witolda Sosnowskiego - Wicestarostę do podjęcia wszystkich czynności związanych z wykonaniem niniejszej uchwały, a w szczególności do podpisania w imieniu Powiatu Tczewskiego umów i weksli własnych wraz z deklaracjami wekslow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  <w:tr>
        <w:trPr>
          <w:trHeight w:val="576" w:hRule="exact"/>
        </w:trPr>
        <w:tc>
          <w:tcPr>
            <w:tcW w:w="85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lineRule="auto" w:line="360" w:before="240" w:after="240"/>
        <w:ind w:left="283" w:firstLine="227"/>
        <w:rPr/>
      </w:pPr>
      <w:r>
        <w:rPr/>
        <w:t>Rada Powiatu Tczewskiego w uchwale nr XVI/115/2016 z dnia 29 marca 2016 roku wyraziła zgodę na przystąpienie do realizacji programu pn.: „Program wyrównywania różnic między regionami III” finansowanego ze środków Państwowego Funduszu Rehabilitacji Osób Niepełnosprawnych.</w:t>
      </w:r>
    </w:p>
    <w:p>
      <w:pPr>
        <w:pStyle w:val="Normal"/>
        <w:spacing w:lineRule="auto" w:line="360" w:before="240" w:after="240"/>
        <w:ind w:left="283" w:firstLine="227"/>
        <w:rPr/>
      </w:pPr>
      <w:r>
        <w:rPr/>
        <w:t>W bieżącym roku Pełnomocnicy Zarządu Państwowego Funduszu Rehabilitacji Osób Niepełnosprawnych w Oddziale Pomorskim przyznali Powiatowi Tczewskiemu dofinansowanie na likwidację barier transportowych (obszar D) w łącznej kwocie 157.800,00 zł (sto pięćdziesiąt siedem tysięcy osiemset 00/100 złotych) oraz na skierowanie do powiatów poza algorytmem dodatkowych środków na finansowanie zadań ustawowych dotyczących rehabilitacji zawodowej osób niepełnosprawnych (obszar G) w kwocie 25.357,00 (dwadzieścia pięć tysięcy trzysta pięćdziesiąt siedem 00/100 złotych).</w:t>
      </w:r>
    </w:p>
    <w:p>
      <w:pPr>
        <w:pStyle w:val="Normal"/>
        <w:spacing w:lineRule="auto" w:line="360" w:before="240" w:after="240"/>
        <w:ind w:left="283" w:firstLine="227"/>
        <w:rPr/>
      </w:pPr>
      <w:r>
        <w:rPr/>
        <w:t>W związku z powyższym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047AC4-53A2-4D70-9F3F-01885B3D68AA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6047AC4-53A2-4D70-9F3F-01885B3D68AA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agrala</dc:creator>
  <dc:description/>
  <dc:language>en-US</dc:language>
  <cp:lastModifiedBy>bciewiertnia</cp:lastModifiedBy>
  <dcterms:modified xsi:type="dcterms:W3CDTF">2016-08-30T07:36:00Z</dcterms:modified>
  <cp:revision>2</cp:revision>
  <dc:subject>w sprawie wyrażenia zgody na podpisanie umów z Państwowym Funduszem Rehabilitacji Osób Niepełnosprawnych w ramach programu pn.: „Program wyrównywania różnic między regionami III” oraz do udzielenia zabezpieczenia prawidłowego wykonania umów</dc:subject>
  <dc:title>Uchwała</dc:title>
</cp:coreProperties>
</file>