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6 r. poz. 814) art. 257 pkt 1 i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) oraz § 14 pkt 5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zadania bieżące z zakresu administracji rządowej oraz inne zadania zlecone ustawami realizowane przez powiat o kwotę 154.5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</w:t>
        <w:br/>
        <w:t>129.154.931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zadania bieżące z zakresu administracji rządowej oraz inne zadania zlecone ustawami realizowane przez powiat o kwotę 154.500 zł.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 dokonaniu zmian w 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55.119.978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3 i 4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zestawieniu planowanych kwot dotacji udzielanych z budżetu powiatu w 2016 roku, </w:t>
      </w:r>
      <w:r>
        <w:rPr>
          <w:i/>
        </w:rPr>
        <w:t>zgodnie z załącznikiem nr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4"/>
        <w:gridCol w:w="1229"/>
        <w:gridCol w:w="809"/>
        <w:gridCol w:w="4319"/>
        <w:gridCol w:w="1949"/>
        <w:gridCol w:w="1635"/>
        <w:gridCol w:w="1649"/>
        <w:gridCol w:w="153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4 3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4 3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3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3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 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realizację inwestycji i zakupów inwestycyjnych własnych powiatu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147 29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147 2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62 84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62 84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płat za trwały zarząd, użytkowanie i służebn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 45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 45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6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6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22 22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22 22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9 22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9 22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1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1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5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5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8 9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8 9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8 9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8 9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5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5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 4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21 7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21 7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74 2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74 2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1 7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1 7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ieodpłatna pomoc praw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411 1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411 1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411 1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411 1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 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płaty komunikacyj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płat za wydanie prawa jazd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działy powiatów w podatkach stanowiących dochód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60 6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60 6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6 179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6 17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datku dochodowego od osób praw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49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49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144 74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144 74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144 74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144 74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10 8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10 8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wencje ogólne z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10 8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10 8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3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zęść wyrównawcza subwencji ogólnej dla powiat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 2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 2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wencje ogólne z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 2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 2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ęść równoważąca subwencji ogólnej dla powiat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3 57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3 57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wencje ogólne z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57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57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40 11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40 11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39 11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39 11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podstawowe specjal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19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1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zawod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 023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 02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9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e sprzedaży wyrob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23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2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ntra kształcenia ustawicznego i praktycznego oraz ośrodki dokształcania zawodow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20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20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e sprzedaży składników majątkow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3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3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26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26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 235 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 235 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 235 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 235 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 89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 89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trzymanych spadków, zapisów i darowizn w postaci pienięż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2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2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25 70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25 70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3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8 78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8 78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9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9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realizację bieżących zadań własnych powiatu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2 34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2 34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1 1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1 1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8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owiatowe centra pomocy rodzin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9 0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9 0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9 0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9 0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4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ństwowy Fundusz Rehabilitacji Osób Niepełnospraw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 0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 0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35 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35 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35 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35 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3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adnie psychologiczno-pedagogiczne, w tym poradnie specjalistycz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1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65 0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65 0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65 0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65 0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tytułu grzywien i innych kar pieniężnych od osób prawnych i innych jednostek organizacyj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17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17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3 85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3 85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 85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 85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3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otrzymanych spadków, zapisów i darowizn w postaci pieniężnej</w:t>
            </w:r>
          </w:p>
        </w:tc>
        <w:tc>
          <w:tcPr>
            <w:tcW w:w="1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9 000 43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9 154 931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204 48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58 980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95 95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95 9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305"/>
        <w:gridCol w:w="855"/>
        <w:gridCol w:w="4304"/>
        <w:gridCol w:w="1754"/>
        <w:gridCol w:w="1693"/>
        <w:gridCol w:w="1619"/>
        <w:gridCol w:w="1620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łączenie z produkcji gruntów ro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nad gospodarką leśną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 299 6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 299 6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167 2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167 2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8 132 3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8 132 3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99 6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99 6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9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9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1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1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4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4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28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28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podatki na rzecz 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y, odszkodowania i grzywny wypłacane na rzecz osób prawnych i innych jednostek organiz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9 3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9 3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23 2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23 2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23 2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23 2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2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2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adzór budowlan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 5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 5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3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3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54 50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54 50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204 50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204 50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dy powiat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3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3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4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4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ostwa  powiat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 6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 6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5 44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5 44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4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4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3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15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15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45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45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odset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6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0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0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60 21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60 2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85 21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85 2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wojewódzkie Państwowej Straży Pożar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jednostek na państwowy fundusz celowy na finansowanie lub dofinansowanie zadań inwesty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16 71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16 7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uposażeń wypłacane żołnierzom i funkcjonariusz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żołnierzy zawodowych oraz funkcjonariusz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1 72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1 72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należności żołnierzy zawodowych oraz funkcjonariuszy zalicza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uposażenie roczne dla żołnierzy zawodowych oraz nagrody roczne dla funkcjonariusz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i świadczenia pieniężne wypłacane przez okres roku żołnierzom i funkcjonariuszom zwolnionym ze służb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wnoważniki pieniężne i ekwiwalenty dla żołnierzy i funkcjonariuszy oraz pozostałe należ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83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8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9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9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rządzanie kryzy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1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8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89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86 40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86 40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86 40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86 40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4 41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4 41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emisji samorządowych papierów wartościowych oraz inne opłaty i prowizj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setki od samorządowych papierów wartościowych lub zaciągniętych przez jednostkę samorządu terytorialnego kredytów i pożycz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41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41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9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9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płaty z tytułu krajowych poręczeń i gwarancj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36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36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zerw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zerwy na inwestycje i zakupy inwestycyj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7 147 39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39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39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7 147 39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752 89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39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39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752 89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9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9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podstawowe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31 3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31 3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 70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 70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37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37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27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27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zedszkola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 23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 23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 57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 57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6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6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6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45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45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5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5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a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6 34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6 34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 6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 6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55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55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5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5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ea ogólnokształc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59 6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59 6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 6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 6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6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6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7 1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7 1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9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9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 49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 49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7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7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3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3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7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7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5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5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zawod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60 5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60 5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84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84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1 5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1 5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6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6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4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4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47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47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5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5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22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22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98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98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zawodowe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0 58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0 58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 24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 24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8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8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8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8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ntra kształcenia ustawicznego i praktycznego oraz ośrodki dokształcania zawodow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9 0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9 0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33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33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0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0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69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6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10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10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6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9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9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6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7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6 0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6 0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0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0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7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7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yjne kursy zawod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99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9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809 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809 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9 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9 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pitale ogó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e zdrowot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 385 2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 385 2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 241 7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 241 7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834 23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34 2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fundacj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4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4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7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7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 7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 7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62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62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leków, wyrobów medycznych i produktów biobójcz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76 7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76 7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 38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 38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4 3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4 3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29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2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7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7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 7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 7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 0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 0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leków, wyrobów medycznych i produktów biobójcz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 7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 7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2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2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2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2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30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30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podatki na rzecz 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Emerytur Pomos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4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4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1 2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1 2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81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8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0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0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8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8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a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5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5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centra pomocy rodzi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 8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 8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72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72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ednostki specjalistycznego poradnictwa, mieszkania chronione i ośrodki interwencji kryzysow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 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206 5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206 5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85 3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85 3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habilitacja zawodowa i społeczna osób niepełnospraw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6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6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2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2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9 89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9 89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2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2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913 5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913 5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195 0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195 0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18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18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 7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 7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42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4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0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0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jalne ośrodki szkolno-wychowaw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1 4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1 4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 7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 7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1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1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9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9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9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9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ostałe podatki na rzecz 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Emerytur Pomos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czesne wspomaganie rozwoju dziec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3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3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adnie psychologiczno-pedagogiczne, w tym poradnie specjalisty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 92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 92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4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4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 0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 0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8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8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 7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 7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4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4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45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45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9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9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8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8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ypendia dla uczni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rodki rewalidacyjno-wychowaw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0 9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0 9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87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87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5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5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6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6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9 7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9 7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9 7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9 7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2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2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7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7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7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7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o charakterze szczególnym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33 1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33 1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3 1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3 1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 1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 1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o charakterze szczególnym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80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80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0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0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0</w:t>
            </w:r>
          </w:p>
        </w:tc>
        <w:tc>
          <w:tcPr>
            <w:tcW w:w="1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965 4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59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6 09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5 119 978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687 36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5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6 09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841 865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278 11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278 1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70"/>
        <w:gridCol w:w="1019"/>
        <w:gridCol w:w="795"/>
        <w:gridCol w:w="4603"/>
        <w:gridCol w:w="1679"/>
        <w:gridCol w:w="1679"/>
        <w:gridCol w:w="1679"/>
        <w:gridCol w:w="168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  <w:tc>
          <w:tcPr>
            <w:tcW w:w="1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89 2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8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69 2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6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21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6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 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45 13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399 637</w:t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162 13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316 637</w:t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24"/>
        <w:gridCol w:w="1289"/>
        <w:gridCol w:w="1154"/>
        <w:gridCol w:w="3914"/>
        <w:gridCol w:w="1724"/>
        <w:gridCol w:w="1725"/>
        <w:gridCol w:w="1724"/>
        <w:gridCol w:w="165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9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5 0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7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tłumacz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towarów i usług (VAT)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z zakresu geodezji i kartografii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0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6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6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6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6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89 2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89 2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69 2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669 2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osobowe niezaliczone do uposażeń wypłacane żołnierzom i funkcjonariuszom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żołnierzy zawodowych oraz funkcjonariusz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1 729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1 72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należności żołnierzy zawodowych oraz funkcjonariuszy zaliczane do wynagrodzeń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7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7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atkowe uposażenie roczne dla żołnierzy zawodowych oraz nagrody roczne dla funkcjonariusz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posażenia i świadczenia pieniężne wypłacane przez okres roku żołnierzom i funkcjonariuszom zwolnionym ze służb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wnoważniki pieniężne i ekwiwalenty dla żołnierzy i funkcjonariuszy oraz pozostałe należn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83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83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9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19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energ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8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8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1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u państw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5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5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ieodpłatna pomoc prawn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1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83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6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89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raz świadczenia dla osób nieobjętych obowiązkiem ubezpieczenia zdrowotnego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e zdrowotne 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5 9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espoły do spraw orzekania o niepełnosprawności 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2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2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y z tytułu zakupu usług telekomunikacyj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45 13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7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399 637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162 13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4 7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316 637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4"/>
        <w:gridCol w:w="915"/>
        <w:gridCol w:w="824"/>
        <w:gridCol w:w="2639"/>
        <w:gridCol w:w="3329"/>
        <w:gridCol w:w="3209"/>
        <w:gridCol w:w="2474"/>
      </w:tblGrid>
      <w:tr>
        <w:trPr/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  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§</w:t>
            </w:r>
          </w:p>
        </w:tc>
        <w:tc>
          <w:tcPr>
            <w:tcW w:w="11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dla jednostek zaliczanych do sektora finansów publicznych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dotacji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153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celowe związane z realizacją zadań powiatu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44 712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i Gmina Gniew</w:t>
            </w:r>
          </w:p>
        </w:tc>
        <w:tc>
          <w:tcPr>
            <w:tcW w:w="32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e utrzymanie dróg powiatowych na terenie gminy Gniew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844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i Miasto Pelplin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e utrzymanie dróg powiatowych na terenie gminy Pelplin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5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Tczew</w:t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e utrzymanie dróg powiatowych na terenie Miasta Tczew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i Miasto Pelplin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dań związanych z bieżącym utrzymaniem dróg gminnych 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dań inwestycyjnych realizowanych na drogach gminny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dania inwestycyjnego pn.: "Przebudowa ulic ks. Bernarda Sychty i Wincentego Pola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orzeszczyn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Wejherowski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ja programu pn.: "Sprawna Administracja Geodezyjna i Kartograficzna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i Miasto Pelplin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z zakresu właściwości powiatu, wynikające z ustawy o własności lokali oraz ustawy o dodatkach mieszkaniowy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i Gmina Gni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z zakresu właściwości powiatu, wynikające z ustawy o własności lokali oraz ustawy o dodatkach mieszkaniowy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8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tarogardzki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 kosztów pobytu osób niepełnosprawnych z terenu Powiatu Tczewskiego, w warsztacie terapii zajęciow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2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oną między jednostkami samorządu terytorialnego na dofinansowanie własnych zadań bieżąc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 i bieżące utrzymanie zieleni na drogach gmin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i Gmina Gni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enie Miejskiej Bibliotece Publicznej w Gniewie wykonywania zadań powiatowej biblioteki 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i Miasto Pelplin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4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4 71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  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§</w:t>
            </w:r>
          </w:p>
        </w:tc>
        <w:tc>
          <w:tcPr>
            <w:tcW w:w="11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dla jednostek niezaliczanych do sektora finansów publicznych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dotacji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podmiotowe związane z realizacją zadań powiatu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56 731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gium Marianum Liceum Katolickie w 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młodzieży w szkole niepublicznej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26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Z "NAUKA" Liceum Ogólnokształcące dla Dorosłych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dorosłych w 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63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 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watne Liceum Ogólnokształcące w 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dorosłych w 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1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yteckie Katolickie Liceum Ogólnokształcące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młodzieży w szkole publicznej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68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Z "NAUKA" Policealne Studium Zawodowe dla Dorosłych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dorosłych w 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watna Szkoła Policealna w 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dorosłych w 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Z "NAUKA" Medyczne Studium Zawodowe dla Młodzieży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młodzieży w 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85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Z "NAUKA" Zasadnicza Szkoła Zawodowa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młodzieży w 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98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gium Marianum Liceum Katolickie w 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enie internatu dla uczniów Collegium Marianum Liceum Katolickiego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58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celowe związane z realizacją zadań powiatu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87 30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5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6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Pomocy Społecznej dla Dzieci prowadzony przez Zgromadzenie Sióstr Benedyktynek Samarytanek Krzyża Chrystusowego w 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zdrowotne oraz świadczenia dla osób nieobjętych obowiązkiem ubezpieczenia zdrowotnego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fundacjom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niezaliczane do sektora finansów publicznych i nie działające w 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 kosztów utrzymania dzieci skierowanych przez Powiat Tczewski do placówki opiekuńczo-wychowawczej, prowadzonej przez fundację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24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Pomocy Społecznej dla Dzieci prowadzony przez Zgromadzenie Sióstr Benedyktynek Samarytanek Krzyża Chrystusowego w 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enie Domu Pomocy Społe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 38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Szkolnictwa Specjalnego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 kosztów pobytu osób niepełnosprawnych z terenu Powiatu Tczewskiego, w warsztacie terapii zajęciow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ło Polskiego Stowarzyszenia na Rzecz Osób z Upośledzeniem Umysłowym w 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 kosztów pobytu osób niepełnosprawnych z terenu Powiatu Tczewskiego, w warsztacie terapii zajęciow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8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6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tas Diecezji Pelplińskiej w 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 kosztów pobytu osób niepełnosprawnych z terenu Powiatu Tczewskiego, w warsztacie terapii zajęciow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z zakresu polityki społe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rowadzące działalność pożytku publicznego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z zakresu ochrony środowiska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niezaliczane do sektora finansów publicznych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z zakresu ochrony środowiska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niezaliczane do sektora finansów publiczny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i konserwacja zabytków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niezaliczane do sektora finansów publicznych i nie działające w 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44 039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zbiorcze dotacji celowych i podmiotowych w 2016 roku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podmiotowe związane z realizacją zadań powiatu, w tym: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56 731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la jednostek niezaliczanych do sektora finansów publicz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56 731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celowe związane z realizacją zadań powiatu, w tym: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332 020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la jednostek zaliczanych do sektora finansów publicz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44 712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la jednostek niezaliczanych do sektora finansów publicz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87 308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8 75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54.500 zł.,  z tytułu dotacji celowej otrzymanej z budżetu państwa na zadania bieżące z zakresu administracji rządowej oraz inne zadania zlecone ustawami realizowane przez powiat, w związku z decyzją Wojewody Pomorskiego Nr 4.2/279/2016 z dnia 1 lipca 2016 roku  (dział 755, rozdział 75515 § 2110) z przeznaczeniem na pokrycie kosztów realizacji zadania w zakresie nieodpłatnej pomocy prawnej w III i IV kwartale 2016 r., w związku z wejściem w życie ustawy z dnia 5 sierpnia 2015 r. o nieodpłatnej pomocy prawnej oraz edukacji prawnej (Dz. U. z 2015 r., poz. 1255), w oparciu o pismo nr FB-I.3111.279.2015.ACh z dnia 1 lipca 2016 roku, przesłane przez Wydział Finansów i Budżetu Pomorskiego Urzędu Wojewódzkiego w Gdańsku (mając powyższe na uwadze dokonano odpowiednich zmian w planie finansowym Starostwa Powiatowego w Tczewie, w oparciu o pismo z dnia 4 lipca 2016 roku, złożone przez Naczelnika Wydziału Zdrowia, Spraw Społecznych i PFRON Starostwa Powiatowego w Tczewie) (dokonano zmian w załącznikach o numerach: 1,2,3,4 i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1015 (przeniesienia w ramach działu), planowanych wydatków bieżących w kwocie 200 zł. (na podstawie decyzji nr 2/2016 z dnia 23 czerwca 2016 roku, wydanej przez Powiatowego Inspektora Nadzoru Budowlanego w Tczewie - zgodnie z § 1 uchwały Nr 55/174/2016 Zarządu Powiatu Tczewskiego z dnia 7 stycznia 2016 roku w sprawie upoważnienia Powiatowego Inspektora Nadzoru Budowlanego w Tczewie do dokonywania zmian w planie finansowym wydatków budżetowych w 2016 roku), w związku z pismem z dnia 23 czerwca 2016 roku, złożonym przez Powiatowego Inspektora Nadzoru Budowlanego w Tczewie (dokonano zmian w załącznikach o numerach: 2 i 4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30 (przeniesienia w ramach działu) kwoty 5.000 zł., w związku z decyzją nr 4/2016 z dnia 1 lipca 2016 roku, podjętą przez Dyrektora Zespołu Szkół Budowlanych i Odzieżow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0 (przeniesienia w ramach działu) kwoty 2.000 zł., w związku z decyzją nr 3/2016 z dnia 21 czerwca 2016 roku, podjętą przez Dyrektora Zespołu Kształcenia Zawod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6 (przeniesienia w ramach działu) kwoty 4.394 zł., w związku z decyzją nr 05/FK/2016 z dnia 13 czerwca 2016 roku, podjętą przez Dyrektora Zespołu Szkół Ekonomicznych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42"/>
      <w:gridCol w:w="1330"/>
    </w:tblGrid>
    <w:tr>
      <w:trPr/>
      <w:tc>
        <w:tcPr>
          <w:tcW w:w="77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13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1"/>
      <w:gridCol w:w="2053"/>
    </w:tblGrid>
    <w:tr>
      <w:trPr/>
      <w:tc>
        <w:tcPr>
          <w:tcW w:w="1195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20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1"/>
      <w:gridCol w:w="2053"/>
    </w:tblGrid>
    <w:tr>
      <w:trPr/>
      <w:tc>
        <w:tcPr>
          <w:tcW w:w="1195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20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1"/>
      <w:gridCol w:w="2053"/>
    </w:tblGrid>
    <w:tr>
      <w:trPr/>
      <w:tc>
        <w:tcPr>
          <w:tcW w:w="1195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20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1"/>
      <w:gridCol w:w="2053"/>
    </w:tblGrid>
    <w:tr>
      <w:trPr/>
      <w:tc>
        <w:tcPr>
          <w:tcW w:w="1195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20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1"/>
      <w:gridCol w:w="2053"/>
    </w:tblGrid>
    <w:tr>
      <w:trPr/>
      <w:tc>
        <w:tcPr>
          <w:tcW w:w="1195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20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42"/>
      <w:gridCol w:w="1330"/>
    </w:tblGrid>
    <w:tr>
      <w:trPr/>
      <w:tc>
        <w:tcPr>
          <w:tcW w:w="77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33ACF-B880-433C-A254-733F097059DB. Uchwalony</w:t>
          </w:r>
        </w:p>
      </w:tc>
      <w:tc>
        <w:tcPr>
          <w:tcW w:w="13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1:00Z</dcterms:created>
  <dc:creator>rjochim</dc:creator>
  <dc:description/>
  <dc:language>en-US</dc:language>
  <cp:lastModifiedBy>bciewiertnia</cp:lastModifiedBy>
  <dcterms:modified xsi:type="dcterms:W3CDTF">2016-07-19T13:11:00Z</dcterms:modified>
  <cp:revision>2</cp:revision>
  <dc:subject>w sprawie zmian w budżecie Powiatu Tczewskiego na 2016 rok</dc:subject>
  <dc:title>Uchwała</dc:title>
</cp:coreProperties>
</file>