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formularzy planistycznych stanowiących podstawę do opracowania projektu planu  finansowego i  planu finansoweg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32  ust. 2  pkt 2 ustawy z dnia 5 czerwca 1998 roku o samorządzie powiatowym (Dz. U.</w:t>
        <w:br/>
        <w:t xml:space="preserve">z 2016 r. poz. 814) oraz § 2 uchwały Nr .......................... Zarządu Powiatu Tczewskiego z dnia ................................. 2016 roku w sprawie przygotowania projektu uchwały budżetowej na rok 2017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Ustala się obowiązujące formularze planistyczne stanowiące podstawę do opracowania projektu planu finansowego i planu finansowego dla Starostwa Powiatowego, Powiatowego Centrum Pomocy Rodzinie, Powiatowego Urzędu Pracy, Powiatowego Inspektoratu Nadzoru Budowlanego i Powiatowego Centrum Sportu, </w:t>
      </w:r>
      <w:r>
        <w:rPr>
          <w:i/>
        </w:rPr>
        <w:t>zgodnie z załącznikiem nr 1 do niniejszej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2. Ustala się obowiązujące formularze planistyczne stanowiące podstawę do opracowania projektu planu finansowego i planu finansowego dla domów pomocy społecznej, </w:t>
      </w:r>
      <w:r>
        <w:rPr>
          <w:i/>
        </w:rPr>
        <w:t>zgodnie z załącznikiem nr 2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3. Ustala się obowiązujące formularze planistyczne stanowiące podstawę do opracowania projektu planu finansowego i planu finansowego dla Komendy Powiatowej Państwowej Straży  Pożarnej, </w:t>
      </w:r>
      <w:r>
        <w:rPr>
          <w:i/>
        </w:rPr>
        <w:t>zgodnie</w:t>
      </w:r>
      <w:r>
        <w:rPr/>
        <w:br/>
      </w:r>
      <w:r>
        <w:rPr>
          <w:i/>
        </w:rPr>
        <w:t>z załącznikiem nr 3 do uchwały.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4. Ustala się obowiązujące formularze planistyczne stanowiące podstawę do opracowania projektu planu finansowego i planu finansowego dla szkół i placówek oświatowych, Centrum Administracyjnego Placówek Opiekuńczo-Wychowawczych i Ogniska Wychowawczego, </w:t>
      </w:r>
      <w:r>
        <w:rPr>
          <w:i/>
        </w:rPr>
        <w:t>zgodnie z załącznikiem nr 4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Traci moc uchwała Nr 30/91/2015 Zarządu Powiatu Tczewskiego z dnia 29 czerwca 2015 r. w sprawie przyjęcia formularzy planistycznych stanowiących podstawę do opracowania projektu planu finansowego</w:t>
        <w:br/>
        <w:t>i planu finansow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1 do Uchwały Nr ....................</w:t>
        <w:br/>
        <w:t>Zarządu Powiatu Tczewskiego</w:t>
        <w:br/>
        <w:t>z dnia .................... 2016 r.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sectPr>
          <w:footerReference w:type="default" r:id="rId6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 .................... 2016 r.</w:t>
        <w:br/>
      </w:r>
      <w:hyperlink r:id="rId5">
        <w:r>
          <w:rPr>
            <w:rStyle w:val="InternetLink"/>
          </w:rPr>
          <w:t>Zalacznik2.pdf</w:t>
        </w:r>
      </w:hyperlink>
    </w:p>
    <w:p>
      <w:pPr>
        <w:sectPr>
          <w:footerReference w:type="default" r:id="rId8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 .................... 2016 r.</w:t>
        <w:br/>
      </w:r>
      <w:hyperlink r:id="rId7">
        <w:r>
          <w:rPr>
            <w:rStyle w:val="InternetLink"/>
          </w:rPr>
          <w:t>Zalacznik3.pdf</w:t>
        </w:r>
      </w:hyperlink>
    </w:p>
    <w:p>
      <w:pPr>
        <w:sectPr>
          <w:footerReference w:type="default" r:id="rId10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 .................... 2016 r.</w:t>
        <w:br/>
      </w:r>
      <w:hyperlink r:id="rId9">
        <w:r>
          <w:rPr>
            <w:rStyle w:val="InternetLink"/>
          </w:rPr>
          <w:t>Zalacznik4.pdf</w:t>
        </w:r>
      </w:hyperlink>
    </w:p>
    <w:p>
      <w:pPr>
        <w:pStyle w:val="Normal"/>
        <w:spacing w:lineRule="auto" w:line="360" w:before="280" w:after="28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 w:before="280" w:after="28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Opracowanie formularzy planistycznych dla Starostwa Powiatowego, jednostek organizacyjnych powiatu oraz powiatowych inspekcji i straży jest niezbędne dla potrzeb przygotowania projektu uchwały budżetowej na rok 2017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11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91"/>
      <w:gridCol w:w="1375"/>
    </w:tblGrid>
    <w:tr>
      <w:trPr/>
      <w:tc>
        <w:tcPr>
          <w:tcW w:w="849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DB4DC6B1-DB50-4AC2-8DCC-85ED30803ADE. Uchwalony</w:t>
          </w:r>
        </w:p>
      </w:tc>
      <w:tc>
        <w:tcPr>
          <w:tcW w:w="1375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bciewiertnia/Downloads/Zalacznik1.pdf" TargetMode="External"/><Relationship Id="rId4" Type="http://schemas.openxmlformats.org/officeDocument/2006/relationships/footer" Target="footer2.xml"/><Relationship Id="rId5" Type="http://schemas.openxmlformats.org/officeDocument/2006/relationships/hyperlink" Target="../../C:/Users/bciewiertnia/Downloads/Zalacznik2.pdf" TargetMode="External"/><Relationship Id="rId6" Type="http://schemas.openxmlformats.org/officeDocument/2006/relationships/footer" Target="footer3.xml"/><Relationship Id="rId7" Type="http://schemas.openxmlformats.org/officeDocument/2006/relationships/hyperlink" Target="../../C:/Users/bciewiertnia/Downloads/Zalacznik3.pdf" TargetMode="External"/><Relationship Id="rId8" Type="http://schemas.openxmlformats.org/officeDocument/2006/relationships/footer" Target="footer4.xml"/><Relationship Id="rId9" Type="http://schemas.openxmlformats.org/officeDocument/2006/relationships/hyperlink" Target="../../C:/Users/bciewiertnia/Downloads/Zalacznik4.pdf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4:00Z</dcterms:created>
  <dc:creator>mmuszytowska</dc:creator>
  <dc:description/>
  <dc:language>en-US</dc:language>
  <cp:lastModifiedBy>bciewiertnia</cp:lastModifiedBy>
  <dcterms:modified xsi:type="dcterms:W3CDTF">2016-06-28T10:44:00Z</dcterms:modified>
  <cp:revision>2</cp:revision>
  <dc:subject>w sprawie przyjęcia formularzy planistycznych stanowiących podstawę do opracowania projektu planu  finansowego i  planu finansowego</dc:subject>
  <dc:title>Uchwała</dc:title>
</cp:coreProperties>
</file>