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82/2016 </w:t>
        <w:br/>
        <w:t xml:space="preserve">posiedzenia Zarządu Powiatu Tczewskiego </w:t>
        <w:br/>
        <w:t xml:space="preserve">z dnia 29 czerwca 2016 r. o godz. 8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Tadeusz Dzwonkowski – Przewodniczący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itold Sosnowski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Grażyna Ant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dam Klim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tanisław Smoliński - członek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Starosta przedstawił następujący porządek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ostanowienie Zarządu Powiatu Tczewskiego w sprawie uzgodnienia zmiany Studium uwarunkowań i kierunków zagospodarowania przestrzen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Pismo zastępcy naczelnika Wydziału Geodezji Gospodarki Nieruchomościami </w:t>
        <w:br/>
        <w:t>w sprawie zmiany warunków najmu hali magazynowej, wynajmowanej przez Powiat Tczewski od pana Piotra Rezme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stanowił uzgodnić zmiany Studium uwarunkowań i kierunków zagospodarowania przestrzennego miasta i gminy Gniew - w zakresie zadań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zastępcy naczelnika Wydziału Geodezji Gospodarki Nieruchomościami i wyraził zgodę na zmianę warunków najmu hali magazynowej, wynajmowanej przez Powiat Tczewski od pana Piotra Rezmera zgodnie </w:t>
        <w:br/>
        <w:t>z propozycją wynajmu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bidi="hi-I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basedOn w:val="Domylnaczcionkaakapitu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basedOn w:val="Domylnaczcionkaakapitu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basedOn w:val="Domylnaczcionkaakapitu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Default">
    <w:name w:val="defaul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51:00Z</dcterms:created>
  <dc:creator>Ciewiertnia</dc:creator>
  <dc:description/>
  <cp:keywords/>
  <dc:language>en-US</dc:language>
  <cp:lastModifiedBy>bciewiertnia</cp:lastModifiedBy>
  <cp:lastPrinted>2016-06-21T09:12:00Z</cp:lastPrinted>
  <dcterms:modified xsi:type="dcterms:W3CDTF">2016-07-04T09:05:00Z</dcterms:modified>
  <cp:revision>5</cp:revision>
  <dc:subject/>
  <dc:title/>
</cp:coreProperties>
</file>