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1/2016 </w:t>
        <w:br/>
        <w:t xml:space="preserve">posiedzenia Zarządu Powiatu Tczewskiego </w:t>
        <w:br/>
        <w:t xml:space="preserve">z dnia 23 czerwca 2016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0/2016 z dnia </w:t>
        <w:br/>
        <w:t xml:space="preserve">16 czerwc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Damaszce w sprawie zwiększenia planu finansowego jednostki o kwotę 10 200 zł w związku z zatrudnieniem pracownika </w:t>
        <w:br/>
        <w:t>z Powiatowego Zarządu Dróg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dokonania zmian w uchwale budżetowej na 2016 rok poprzez zwiększenie o kwotę 63 957 zł, gdzie zmiany </w:t>
        <w:br/>
        <w:t xml:space="preserve">w dotacjach celowych przekazywanych dla powiatu na zadania bieżące realizowane </w:t>
        <w:br/>
        <w:t xml:space="preserve">na podstawie porozumień (umów) między jednostkami samorządu terytorialnego nastąpiły </w:t>
        <w:br/>
        <w:t xml:space="preserve">w wyniku umieszczenia rodzeństwa w Domu Dziecka w Czuchowie w dniu 10 czerwca </w:t>
        <w:br/>
        <w:t>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rażenia zgody na wycięcie drzew rosnących na terenie nieruchomości, stanowiącej własność Powiatu Tczewskiego, w trwałym zarządzie Zespołu Kształcenia Zawodowego </w:t>
        <w:br/>
        <w:t>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zawarcie przez dyrektora Zespołu Szkół Ponadgimnazjalnych </w:t>
        <w:br/>
        <w:t>w Pelplinie kolejnej umowy dzierżawy kiosku handlowego z obecnym dzierżawcą na okres od 01.07.2016 r. - 30.06.2018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rażenia zgody an zawarcie pomiędzy Zespołem Placówek Specjalnych w Tczewie </w:t>
        <w:br/>
        <w:t>a Stowarzyszeniem na Rzecz Szkolnictwa Specjalnego w Tczewie, umowy użyczenia pomieszczeń o powierzchni 1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celem omówienia i podpisania skonsolidowanego bilansu Powiatu Tczewskiego z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boru wykonania nawierzchni drogi przedstawionej przez wykonawcę w ramach zadania pn. "Rozbudowa drogi powiatowej nr 2810G Tczew-Gorzędziej-Rybaki-Gręblin (od granicy miasta Tczewa do drogi krajowej nr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zupełnienia odpowiedzi na pytanie radnego Adama Kucharka w sprawie zleconych prac projektowych dotyczących remontu Mos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Uchwała Nr 079/p124/O/III/16 Składu Orzekającego Regionalnej Izby Obrachunkowej w Gdańsku z dnia 14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wrót do tematu podjęcia decyzji o pozostawieniu obecnego lub wyłonieniu nowego brokera ubezpie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wiadomienie zastępcy Pomorskiego Państwowego Wojewódzkiego Inspektora Sanitarnego w Gdańsku w sprawie wyników kontroli w Szpitalach Tczewskich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8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pani Barbarze Mikołajczyk - zastępcy naczelnika Wydziału Geodezji i Gospodarki Nieruchomościami do przekazania i podpisania protokołu zdawczo-odbiorczego nieruchomości położonej w Tczewie przy Pl. Hallera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Budowlanych i Odzieżowych w Tczewie </w:t>
        <w:br/>
        <w:t>w sprawie wyrażenia zgody na utworzenie drugiej klasy Zasadniczej Szkoły Zawodowej - wielozawodowej w ramach ustalonych zgodnie z orzeczeniem organizacyjnym 6 oddziałów na rok szkolny 2016/17.</w:t>
      </w:r>
    </w:p>
    <w:p>
      <w:pPr>
        <w:pStyle w:val="Normal"/>
        <w:tabs>
          <w:tab w:val="clear" w:pos="709"/>
          <w:tab w:val="left" w:pos="1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rozszerzenia listy zamówień wspólnych dla wszystkich jednostek organizacyjnych powiatu tczewskiego o następujące przedmioty zamówienia: telefonia komórkowa, Internet mobilny, telefonia stacjonarna, Internet stacjonarny, dostawa materiałów biurowych, papieru ksero, dostawa taśm, tuszy, tonerów do drukarek i kserokop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dzielenia dotacji </w:t>
        <w:br/>
        <w:t xml:space="preserve">z budżetu Powiatu Tczewskiego na cele publiczne ( na dofinansowanie wkładu własnego organizacji pozarządowych oraz podmiotów wymienionych w art.3 ust. 3 ustawy z dnia </w:t>
        <w:br/>
        <w:t xml:space="preserve">24 kwietnia 2003 r. o działalności pożytku publicznego i o wolontariacie do projektów współfinansowanych ze środków funduszy europejskich lub z innych programów o zasięgu </w:t>
        <w:br/>
        <w:t>co najmniej wojewódz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dzielenia dofinansowania na wsparcie realizacji zadań publicznych z zakresu rehabilitacji społecznej osób niepełnosprawnych ze środków PFRON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gotowania projektu uchwały budżetowej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formularzy planistycznych stanowiących podstawę do opracowania projektu planu finansowego i plan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. "Tczewska Grupa Zakupowa. Kompleksowa dostawa gazu ziemnego w okresie od 01.11.2016 r. do 31.12.2017 r.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0/2016 z dnia </w:t>
        <w:br/>
        <w:t xml:space="preserve">16 czerwc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Damaszce w sprawie zwiększenia planu finansowego jednostki o kwotę 10 200 zł w związku z zatrudnieniem pracownika </w:t>
        <w:br/>
        <w:t>z Powiatowego Zarządu Dróg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dokonania zmian w uchwale budżetowej na 2016 rok poprzez zwiększenie o kwotę 63 957 zł, gdzie zmiany </w:t>
        <w:br/>
        <w:t xml:space="preserve">w dotacjach celowych przekazywanych dla powiatu na zadania bieżące realizowane </w:t>
        <w:br/>
        <w:t xml:space="preserve">na podstawie porozumień (umów) między jednostkami samorządu terytorialnego nastąpiły </w:t>
        <w:br/>
        <w:t xml:space="preserve">w wyniku umieszczenia rodzeństwa w Domu Dziecka w Czuchowie w dniu 10 czerwca </w:t>
        <w:br/>
        <w:t>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w. zmiany zostaną ujęte w uchwale zmieniającej budżet Powiatu Tczewskiego </w:t>
        <w:br/>
        <w:t>w sierp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- inspektor w Wydziale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wycięcie drzew rosnących na terenie nieruchomości, stanowiącej własność Powiatu Tczewskiego, w trwałym zarządzie Zespołu Kształcenia Zawodowego </w:t>
        <w:br/>
        <w:t>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ził zgodę na zawarcie przez dyrektora Zespołu Szkół Ponadgimnazjalnych </w:t>
        <w:br/>
        <w:t>w Pelplinie kolejnej umowy dzierżawy kiosku handlowego z obecnym dzierżawcą na okres jednego roku od 01.07.2016 r. za kwotę 60 zł miesięcz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raził zgodę na zawarcie pomiędzy Zespołem Placówek Specjalnych w Tczewie </w:t>
        <w:br/>
        <w:t>a Stowarzyszeniem na Rzecz Szkolnictwa Specjalnego w Tczewie, umowy użyczenia pomieszczeń o powierzchni 1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okres 11 lat tj. od 1 stycznia 2017 r. do 31 grudnia 2027 r. na prowadzenie zajęć edukacyjnych i terapeutycznych w ramach Środowiskowego Domu Samo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 omówieniu przez Skarbnika Powiatu podpisał skonsolidowany bilans Powiatu Tczewskiego za rok 2015, przedłożony przez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tej części posiedzenie Zarządu opuści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naczelnika Wydziału Inwestycji i Remontów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wyraził zgody na zmianę technologii wykonania nawierzchni drogi w ramach zadania pn. "Rozbudowa drogi powiatowej nr 2810G Tczew-Gorzędziej-Rybaki-Gręblin (od granicy miasta Tczewa do drogi krajowej nr 22), jednocześnie wskazując na wykonanie zadania zgodnie z rozwiązaniami przyjętymi w dokumentacji projek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ł się z uzupełnieniem odpowiedzi na pytanie radnego Adama Kucharka w sprawie zleconych prac projektowych dotyczących remontu Mostu Tczewskiego i informację </w:t>
        <w:br/>
        <w:t>tą przekazał zainteresowanemu radn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79/p124/O/III/16 Składu Orzekającego Regionalnej Izby Obrachunkowej w Gdańsku z dnia 14 czerwca 2016 r. i przekazał ją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podjęcia decyzji o pozostawieniu obecnego lub wyłonieniu nowego brokera ubezpieczeniowego, zapoznał się z uzupełnioną przez naczelnika Wydziału Administracji i Zarządzania Kryzysowego informacją dotyczącą współpracy </w:t>
        <w:br/>
        <w:t xml:space="preserve">Starostwa Powiatowego w Tczewie i jednostek organizacyjnych Powiatu Tczewskiego </w:t>
        <w:br/>
        <w:t>z obecnym brokerem ubezpieczeniowym oraz kryteriami konkursowymi wyboru nowego brokera. W przedmiotowej sprawie Zarząd postanowił o dalszej współpracy z obecnym brok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zastępcy Pomorskiego Państwowego Wojewódzkiego Inspektora Sanitarnego w Gdańsku w sprawie wyników kontroli </w:t>
        <w:br/>
        <w:t xml:space="preserve">w Szpitalach Tczewskich S.A. Starosta poinformował, iż Zarząd Szpitali Tczewskich podjął działania związane z wyeliminowaniem zagrożenia dla zdrowia ludzi bakterią Legionella sp. Jednocześnie Zarząd zobowiązał Zarząd spółki Szpitale Tczewskie S.A. do poinformowania </w:t>
        <w:br/>
        <w:t>o usunięciu zagro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upoważnienia pani Barbarze Mikołajczyk - zastępcy naczelnika Wydziału Geodezji i Gospodarki Nieruchomościami </w:t>
        <w:br/>
        <w:t xml:space="preserve">do przekazania i podpisania protokołu zdawczo-odbiorczego nieruchomości położonej </w:t>
        <w:br/>
        <w:t>w Tczewie przy Pl. Haller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Budowlanych </w:t>
        <w:br/>
        <w:t>i Odzieżowych w Tczewie Zarząd wyraził zgodę na utworzenie drugiej klasy Zasadniczej Szkoły Zawodowej - wielozawodowej w ramach ustalonych zgodnie z orzeczeniem organizacyjnym 6 oddziałów na rok szkolny 2016/17.</w:t>
      </w:r>
    </w:p>
    <w:p>
      <w:pPr>
        <w:pStyle w:val="Normal"/>
        <w:tabs>
          <w:tab w:val="clear" w:pos="709"/>
          <w:tab w:val="left" w:pos="1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, wnioskowane przez naczelnika Wydziału Administracji i Zarządzania Kryzysowego, rozszerzenie listy zamówień wspólnych </w:t>
        <w:br/>
        <w:t xml:space="preserve">dla wszystkich jednostek organizacyjnych powiatu tczewskiego o następujące przedmioty zamówienia: telefonia komórkowa, Internet mobilny, telefonia stacjonarna, Internet stacjonarny, dostawa materiałów biurowych, papieru ksero, dostawa taśm, tuszy, tonerów </w:t>
        <w:br/>
        <w:t>do drukarek i kserokopiar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w głosowaniu jawnym i imiennym tj. Tadeusz Dzwonkowski - za, Witold Sosnowski - za, Grażyna Antczak - za oraz Stanisław Smoliński - za podjął uchwałę Nr 81/267/2016 z dnia 23 czerwca 2016 r. w sprawie udzielenia dotacji </w:t>
        <w:br/>
        <w:t xml:space="preserve">z budżetu Powiatu Tczewskiego na cele publiczne ( na dofinansowanie wkładu własnego organizacji pozarządowych oraz podmiotów wymienionych w art.3 ust. 3 ustawy z dnia 24 kwietnia 2003 r. o działalności pożytku publicznego i o wolontariacie do projektów współfinansowanych ze środków funduszy europejskich lub z innych programów o zasięgu </w:t>
        <w:br/>
        <w:t>co najmniej wojewódz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2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81/268/2016 z dnia </w:t>
        <w:br/>
        <w:t>23 czerwca 2016 r. w sprawie udzielenia dofinansowania na wsparcie realizacji zadań publicznych z zakresu rehabilitacji społecznej osób niepełnosprawnych ze środków PFRON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e Centrum Pomocy Rodzinie w Tczew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1/269/2016 z dnia </w:t>
        <w:br/>
        <w:t>23 czerwca 2016 r. w sprawie przygotowania projektu uchwały budżetowej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1/270/2016 z dnia </w:t>
        <w:br/>
        <w:t xml:space="preserve">23 czerwca 2016 r. w sprawie przyjęcia formularzy planistycznych stanowiących podstawę </w:t>
        <w:br/>
        <w:t>do opracowania projektu planu finansowego i plan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1/271/2016 z dnia </w:t>
        <w:br/>
        <w:t>23 czerwca 2016 r. w sprawie powołania komisji przetargowej (do przeprowadzenia postępowania w sprawie udzielenia zamówienia publicznego na zadanie pn. "Tczewska Grupa Zakupowa. Kompleksowa dostawa gazu ziemnego w okresie od 01.11.2016 r. do 31.12.2017 r.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7:00Z</dcterms:created>
  <dc:creator>Ciewiertnia</dc:creator>
  <dc:description/>
  <cp:keywords/>
  <dc:language>en-US</dc:language>
  <cp:lastModifiedBy>bciewiertnia</cp:lastModifiedBy>
  <cp:lastPrinted>2016-06-21T09:12:00Z</cp:lastPrinted>
  <dcterms:modified xsi:type="dcterms:W3CDTF">2016-07-01T11:15:00Z</dcterms:modified>
  <cp:revision>7</cp:revision>
  <dc:subject/>
  <dc:title/>
</cp:coreProperties>
</file>