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6 r. poz. 814), art. 222 ust 4, art. 257 pkt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, z 2016 r. poz. 195) oraz § 14 pkt 5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wydatków budżetu powiatu, </w:t>
      </w:r>
      <w:r>
        <w:rPr>
          <w:i/>
        </w:rPr>
        <w:t>zgodnie z załącznikiem nr 1 do uchwały</w:t>
      </w:r>
      <w:r>
        <w:rPr/>
        <w:t>,</w:t>
        <w:br/>
        <w:t>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przeniesieniem z rezerwy ogólnej kwoty 15.200 zł., z przeznaczeniem na zwiększenie planu wydatków Starostwa Powiatowego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Starostwa Powiatowego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 dokonaniu zmian w planach wydatków, podjętymi przez kierowników jednostek budżetowych, 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55.119.978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Dokonuje się zmian w planie remontów na 2016 rok, </w:t>
      </w:r>
      <w:r>
        <w:rPr>
          <w:i/>
        </w:rPr>
        <w:t>zgodnie z załącznikiem nr 2 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99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7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7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32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32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99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 4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 4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69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69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5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4 5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4 5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4 5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4 5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1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1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18 9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 1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 1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0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60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60 2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85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85 2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16 7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16 7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86 4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86 4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4 4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6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64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4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64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4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147 3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147 3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752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6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6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752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31 3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31 3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9 7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9 7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2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2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159 6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159 6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 6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5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5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60 5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60 5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4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4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70 5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70 5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2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2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8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8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11 3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1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6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6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0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0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9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9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85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85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241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241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4 2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4 2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476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476 7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64 3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64 3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 9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6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6 2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7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7 1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2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4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4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3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3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1 4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1 4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119 9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119 978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841 86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4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4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841 865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8 11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8 113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3"/>
        <w:gridCol w:w="1034"/>
        <w:gridCol w:w="2680"/>
        <w:gridCol w:w="3220"/>
        <w:gridCol w:w="1857"/>
        <w:gridCol w:w="1678"/>
        <w:gridCol w:w="1648"/>
        <w:gridCol w:w="1798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967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9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4 7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4 7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8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8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60 13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70 13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5.200 zł., w celu zabezpieczenia środków na prowizję dla Agenta Emisji obligacji, w związku z pismem z dnia 12 lipca 2016 roku, złożonym przez Naczelnika Wydziału Finansów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15.200 zł. dotyczących rezerwy ogólnej, w związku z ustaleniami Zarządu Powiatu Tczewskiego, poczynionymi na posiedzeniu w dniu 15 lipca 2016 rok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0195 (przeniesienia w ramach działu),  planowanych wydatków bieżących w kwocie 400 zł., w celu zabezpieczenia środków na wynagrodzenia bezosobowe, w związku z pismem z dnia  11 lipca 2016 roku, złożonym przez Naczelnika Wydziału Edukacji Starostwa Powiatowego w Tczewie (dokonano zmian w załączniku numer 1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10.600 zł., w związku z decyzją nr 1/2016 z dnia 7 lipca 2016 roku, podjętą przez Dyrektora Domu Pomocy Społecznej w Rudnie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łach: 80102, 85403 (przeniesienia w ramach działów) kwoty ogółem 784 zł., w związku z decyzją nr 5/F/16 z dnia 8 lipca 2016 roku, podjętą przez Dyrektora Specjalnego Ośrodka Szkolno - Wychowawczego w 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20 (przeniesienia w ramach działu) kwoty 1.364 zł., w związku z decyzją nr 3/2016 z dnia 6 lipca 2016 roku, podjętą przez Dyrektora Zespołu Szkół Ponadgimnazjalnych w 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403 (przeniesienia w ramach działu) kwoty 1.000 zł., w związku z decyzją nr 5/P/2016 z dnia 8 lipca 2016 roku, podjętą przez Dyrektora Zespołu Placówek Specjaln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40 (przeniesienia w ramach działu) kwoty 4.000 zł., w związku z decyzją nr 4/2016 z dnia 1 lipca 2016 roku, podjętą przez Dyrektora Zespołu Kształcenia Zawod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333 (przeniesienia w ramach działu) kwoty 107 zł., w związku z decyzją nr FK-313-12/KM/16 z dnia 7 lipca 2016 roku, podjętą przez Dyrektora Powiatowego Urzędu Pracy w Tczewie (dokonano zmian w załączniku numer 1).</w:t>
      </w:r>
    </w:p>
    <w:p>
      <w:pPr>
        <w:pStyle w:val="Normal"/>
        <w:spacing w:before="120" w:after="120"/>
        <w:ind w:firstLine="227"/>
        <w:rPr/>
      </w:pPr>
      <w:r>
        <w:rPr/>
        <w:tab/>
        <w:t>Mając powyższe na uwadze podjęcie niniejszej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8"/>
      <w:gridCol w:w="1428"/>
    </w:tblGrid>
    <w:tr>
      <w:trPr/>
      <w:tc>
        <w:tcPr>
          <w:tcW w:w="84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57CBE6F-219A-4D0A-8AF9-80857E9A257C. Uchwalony</w:t>
          </w:r>
        </w:p>
      </w:tc>
      <w:tc>
        <w:tcPr>
          <w:tcW w:w="142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6"/>
      <w:gridCol w:w="2142"/>
    </w:tblGrid>
    <w:tr>
      <w:trPr/>
      <w:tc>
        <w:tcPr>
          <w:tcW w:w="126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57CBE6F-219A-4D0A-8AF9-80857E9A257C. Uchwalony</w:t>
          </w:r>
        </w:p>
      </w:tc>
      <w:tc>
        <w:tcPr>
          <w:tcW w:w="21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56"/>
      <w:gridCol w:w="2142"/>
    </w:tblGrid>
    <w:tr>
      <w:trPr/>
      <w:tc>
        <w:tcPr>
          <w:tcW w:w="126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57CBE6F-219A-4D0A-8AF9-80857E9A257C. Uchwalony</w:t>
          </w:r>
        </w:p>
      </w:tc>
      <w:tc>
        <w:tcPr>
          <w:tcW w:w="214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8"/>
      <w:gridCol w:w="1428"/>
    </w:tblGrid>
    <w:tr>
      <w:trPr/>
      <w:tc>
        <w:tcPr>
          <w:tcW w:w="84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57CBE6F-219A-4D0A-8AF9-80857E9A257C. Uchwalony</w:t>
          </w:r>
        </w:p>
      </w:tc>
      <w:tc>
        <w:tcPr>
          <w:tcW w:w="142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2:00Z</dcterms:created>
  <dc:creator>mmuszytowska</dc:creator>
  <dc:description/>
  <dc:language>en-US</dc:language>
  <cp:lastModifiedBy>bciewiertnia</cp:lastModifiedBy>
  <dcterms:modified xsi:type="dcterms:W3CDTF">2016-07-19T13:12:00Z</dcterms:modified>
  <cp:revision>2</cp:revision>
  <dc:subject>w sprawie zmian w budżecie Powiatu Tczewskiego na 2016 rok</dc:subject>
  <dc:title>Uchwała</dc:title>
</cp:coreProperties>
</file>