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83/2016 </w:t>
        <w:br/>
        <w:t xml:space="preserve">posiedzenia Zarządu Powiatu Tczewskiego </w:t>
        <w:br/>
        <w:t xml:space="preserve">z dnia 7 lipc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Zarządu nieobecny był pan Tadeusz Dzwonkowski - Przewodniczący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icestarosta przedstawił następujący porządek obra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81/2016 z dnia </w:t>
        <w:br/>
        <w:t>23 czerwca 2016 r. i Nr 82/2016 z dnia 29 czerw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Wnioski naczelników komórek organizacyjnych Starostwa Powiatowego </w:t>
        <w:br/>
        <w:t>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naczelnika Wydziału Zdrowia, Spraw Społecznych i PFRON w sprawie dokonania zmian w budżecie poprzez zwiększenie o kwotę 154 500 zł w związku ze zwiększeniem planu dotacji na 2016 rok z przeznaczeniem na pokrycie kosztów realizacji zadania w zakresie nieodpłatnej pomocy prawnej w III i IV kwartale w 2016 roku, w związku z wejściem w życie ustawy z dnia 5 sierpnia 2015 r. o nieodpłatnej pomocy prawnej oraz edukacji praw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dyrektora Ogniska Wychowawczego w Tczewie w sprawie dokonania zmian w planie finansowym po stronie wydatków poprzez zwiększenie o kwotę 8 705 zł z przeznaczeniem ma wypłatę pracownikowi nagrody jubileusz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dyrektora Domu Pomocy Społecznej w Stanisławiu w sprawie dokonania zmian wartości zadania Modernizacja nawierzchni parkingu na kompleksie budynku głównego poprzez zmniejszenie o kwotę 1 845 zł i zwiększenie w zadaniu Zakup materiałów i wyposa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Komendanta Powiatowego Państwowej Straży Pożarnej w Tczewie w sprawie zwiększenia o kwotę 10 000 zł w związku z realizacją zadania "Zakup sauny dla Komendy Powiatowej Straży Pożarnej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dyrektora Zespołu Szkół Technicznych w Tczewie w sprawie dokonania zmian w planie finansowym wydatków na 2016 rok na kwotę 13 000 zł celem zabezpieczenia funduszu płac </w:t>
        <w:br/>
        <w:t>i pocho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wniosku dyrektora Zespołu Szkół Ekonomicznych w Tczewie dotyczące zmiany podziału oddziałów w zawodach technik żywienia i usług gastronomicznych z planowanych 2 utworzenie 1,5 oddziału oraz technik organizacji reklamy zamiast planowanego 0,5 oddziału jeden cały oddzi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zaakceptowania zmiany robót budowlanych w związku z wystąpieniem na części pobocza odcinka przebudowywanej drogi, w ramach zadania inwestycyjnego pn. "Rozbudowa drogi powiatowej nr 2810G Tczew-Gorzędziej-Rybaki-Gręblin (od granicy miasta Tczewa do drogi krajowej nr 22)", karpin, które trzeba usunąć przed kontynuowaniem robót a także warstw smoły, która przy usuwaniu karpin powoduje odspajanie sporych kawałków nawierzch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Sprawa dotycząca wydzierżawienia gruntu przy II LO w Tczewie </w:t>
        <w:br/>
        <w:t>z przeznaczeniem na budowę dwóch hal sportowych wraz z zapleczem socjalnym, przeznaczonych do Tenisa, siatkówki, piłki nożnej i, badmint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. Informacja z Powiatowego Urzędu Pracy w Tczewie dotycząca bezrobocia </w:t>
        <w:br/>
        <w:t>w Powiecie Tcze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Decyzja Ministra Finansów w sprawie utrzymania w mocy decyzji z dnia </w:t>
        <w:br/>
        <w:t>14 grudnia 2015 r. zobowiązującej Powiat Tczewski do zwrotu nienależnie uzyskanej kwoty części oświatowej subwencji ogólnej za rok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Ruchu Inicjatyw Obywatelskich Tczewa w sprawie prośby o wsparcie finansowe dodruku książki promującej historię lokalną "Dawny Tczew. Ludzie. Miejsca. Wydarzenia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owrót do sprawy utworzenia internatu przy Zespole Szkół Ponadgimnazjalnych w Gni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Agrotechnicznych i Ogólnokształcących </w:t>
        <w:br/>
        <w:t>w Swarożynie w sprawie zaprzestania monitorowania parkingu przy szkole, na którym przechowywane były samochody usunięte z dró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Budowlanych i Odzieżowych w Tczewie </w:t>
        <w:br/>
        <w:t>w sprawie wprowadzenia z dniem 1 września 2016 r. dziennika wyłącznie w formie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w sprawie wyrażenia zgody na zawarcie przez dyrektora Zespołu Szkół Ekonomicznych </w:t>
        <w:br/>
        <w:t xml:space="preserve">w Tczewie umowy najmu pomieszczenia użytkowego na sklepik szkolny w okresie </w:t>
        <w:br/>
        <w:t>od 01.09.2016 r. do 31.05.2019 r. w trybie bezprzetarg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naczelnikowi Wydziału Infrastruktury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oły posiedzeń Nr 81/2016 z dnia </w:t>
        <w:br/>
        <w:t>23 czerwca 2016 r. i Nr 82/2016 z dnia 29 czerw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niosk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zelników komórek organizacyjnych Starostwa Powiatowego w Tczewie i dyrektorów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ozytywnie zaopiniował wniosek naczelnika Wydziału Zdrowia, Spraw Społecznych </w:t>
        <w:br/>
        <w:t xml:space="preserve">i PFRON w sprawie dokonania zmian w budżecie poprzez zwiększenie o kwotę 154 500 zł </w:t>
        <w:br/>
        <w:t>w związku ze zwiększeniem planu dotacji na 2016 rok z przeznaczeniem na pokrycie kosztów realizacji zadania w zakresie nieodpłatnej pomocy prawnej w III i IV kwartale w 2016 roku, w związku z wejściem w życie ustawy z dnia 5 sierpnia 2015 r. o nieodpłatnej pomocy prawnej oraz edukacji prawnej i zmiana ta zostanie ujęta w uchwale zmieniającej budżet Powiatu Tczewskiego w lipcu b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negatywnie zaopiniował wniosek dyrektora Ogniska Wychowawczego w Tczewie </w:t>
        <w:br/>
        <w:t>w sprawie dokonania zmian w planie finansowym po stronie wydatków poprzez zwiększenie o kwotę 8 705 zł z przeznaczeniem ma wypłatę pracownikowi nagrody jubileuszowej i uznał, iż wypłata ta winna zostać dokonana w ramach posiadanych w budżecie środków, natomiast ewentualne braki środków na wynagrodzenia będą rozpatrywane przez Zarząd Powiatu Tczewskiego w IV kwartale 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pozytywnie zaopiniował wniosek dyrektora Domu Pomocy Społecznej w Stanisławiu </w:t>
        <w:br/>
        <w:t xml:space="preserve">w sprawie dokonania zmian wartości zadania Modernizacja nawierzchni parkingu </w:t>
        <w:br/>
        <w:t xml:space="preserve">na kompleksie budynku głównego poprzez zmniejszenie o kwotę 1 845 zł i zwiększenie </w:t>
        <w:br/>
        <w:t>w zadaniu Zakup materiałów i wyposażenia i zmiana ta zostanie ujęta w uchwale zmieniającej budżet Powiatu Tczewskiego w sierpniu b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pozytywnie zaopiniował wniosek Komendanta Powiatowego Państwowej Straży Pożarnej w Tczewie w sprawie zwiększenia o kwotę 10 000 zł w związku z realizacją zadania "Zakup sauny dla Komendy Powiatowej Straży Pożarnej w Tczewie i zmiana ta zostanie ujęta </w:t>
        <w:br/>
        <w:t>w uchwale zmieniającej budżet Powiatu Tczewskiego w sierpniu b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pozytywnie zaopiniował wniosek dyrektora Zespołu Szkół Technicznych w Tczewie </w:t>
        <w:br/>
        <w:t xml:space="preserve">w sprawie dokonania zmian w planie finansowym wydatków na 2016 rok na kwotę 13 000 zł celem zabezpieczenia funduszu płac i pochodnych i zmiana ta zostanie ujęta </w:t>
        <w:br/>
        <w:t>w uchwale zmieniającej budżet Powiatu Tczewskiego w sierpniu b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pismem naczelnika Wydziału Edukacji wyraził zgodę na wnioskowane przez dyrektora Zespołu Szkół Ekonomicznych w Tczewie zmiany podziału oddziałów w zawodach technik żywienia i usług gastronomicznych z planowanych 2 utworzenie 1,5 oddziału oraz technik organizacji reklamy zamiast planowanego 0,5 oddziału jeden cały oddzi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Paweł Filar - zastępca naczelnika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Inwestycji i Remontów w sprawie zaakceptowania zmiany robót budowlanych w związku z wystąpieniem na części pobocza odcinka przebudowywanej drogi, w ramach zadania inwestycyjnego pn. "Rozbudowa drogi powiatowej nr 2810G Tczew-Gorzędziej-Rybaki-Gręblin (od granicy miasta Tczewa do drogi krajowej nr 22)", karpin, które trzeba usunąć przed kontynuowaniem robót a także warstw smoły, która przy usuwaniu karpin powoduje odspajanie sporych kawałków nawierzchni. </w:t>
        <w:br/>
        <w:t xml:space="preserve">W przedmiotowej sprawie Zarząd wyraził zgodę na rozwiązania zamienne przy zachowaniu następujących warunk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KANSKA S.A. zadeklaruje zakończenie wszystkich robót budowlanych dotyczących tego zadania inwestycyjnego w terminie do końca sierpnia 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wiat Tczewskie wyrazi zgodę na zmianę wymienionych w Wariancie II technologii, </w:t>
        <w:br/>
        <w:t>po uzyskaniu przez Wykonawcę zgody autora projektu (projektant wcześniej wydał już zgodę na zmianę technologii wykonania podbudowy z mieszanki MCE) oraz sprawdzeniu przez Zamawiającego zgodności zmienionych technologii z warunkami przetarg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wiat Tczewski wyrazi zgodę na całkowite zamknięcie dla ruchu całego odcinka przebudowywanej drogi (od granicy miasta Tczewa do skrzyżowania z drogą krajową nr 22) w terminie od dnia 20 do 26 lipca 2016 r. włącznie a zakaz ruchu nie będzie dotyczyć dojazdów mieszkańców do swoich prywatnych posesji oraz dojazdów pojazdów transportowych do firmy Młyny Żuławy. Dodatkowym obowiązkiem Wykonawcy będzie poinformowanie z odpowiednim wyprzedzeniem ww. mieszkańców i Zarządu firmy Młyny Żuławy o planowanym całkowitym zamknięciu dla ruchu tej drog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 powodu zwiększonego zakresu robót budowlanych, ich Wykonawca nie będzie się domagać zwiększenia wynagrodzenia, mimo, iż z dostarczonej kalkulacji wynika, że koszt zwiększonego zakresu wynosi 194 919,72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>Zarząd wyrazi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ę na wydzierżawienie gruntu przy II LO w Tczewie </w:t>
        <w:br/>
        <w:t>z przeznaczeniem na budowę dwóch hal sportowych wraz z zapleczem socjalnym, przeznaczonych do Tenisa, siatkówki, piłki nożnej i badmintona na okres 15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</w:t>
      </w:r>
      <w:r>
        <w:rPr>
          <w:rFonts w:cs="Times New Roman" w:ascii="Times New Roman" w:hAnsi="Times New Roman"/>
          <w:sz w:val="24"/>
          <w:szCs w:val="24"/>
        </w:rPr>
        <w:t>. Zarząd zapoznał się z informacją z Powiatowego Urzędu Pracy w Tczewie dotycząca bezrobocia w Powiecie Tczewskim i przekazał ją radnym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treścią decyzji Ministra Finansów w sprawie utrzymania w mocy decyzji z dnia 14 grudnia 2015 r. zobowiązującej Powiat Tczewski do zwrotu nienależnie uzyskanej kwoty części oświatowej subwencji ogólnej za rok 2011. </w:t>
        <w:br/>
        <w:t xml:space="preserve">W przedmiotowej sprawie Zarząd zobowiązał naczelnika Wydziału Finansów </w:t>
        <w:br/>
        <w:t>do przygotowania wniosku o rozłożenie należności na r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Ruchu Inicjatyw Obywatelskich Tczewa w sprawie prośby wsparcie finansowe dodruku książki promującej historię lokalną "Dawny Tczew. Ludzie. Miejsca. Wydarzenia" Zarząd uznał, iż zakupi ww. pozycję w kwocie do 1 000 zł </w:t>
        <w:br/>
        <w:t>z przeznaczeniem na cele promo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sprawy utworzenia internatu przy Zespole Szkół Ponadgimnazjalnych w Gniewie. Pani dyrektor przedstawiła nową kalkulacje kosztów, gdzie znacznemu obniżeniu uległ koszt wynajmu pomieszczeń. Zarząd wstępnie wyraził zgodę </w:t>
        <w:br/>
        <w:t>na utworzenie internatu. Jednakże biorąc pod uwagę przedstawione koszty jego utrzymania, należną subwencję (od stycznia 2017 r.) oraz możliwości finansowe Powiatu, Zarząd wystąpi do Burmistrza Miasta i Gminy Gniew z pismem w sprawie wyrażenia zgody na użyczenie pomieszczeń w Gminnym Ośrodku Sportu w Gniewie oraz należałoby rozważyć odpłatność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Zespołu Szkół Agrotechnicznych </w:t>
        <w:br/>
        <w:t xml:space="preserve">i Ogólnokształcących w Swarożynie w sprawie zaprzestania monitorowania parkingu przy szkole, na którym przechowywane były samochody usunięte z dróg, Zarząd postanowił zaprzestać monitorowania parkingu z uwagi na fakt, iż została zawarta umowa pomiędzy Powiatem Tczewskim a Panem Markiem Dahlke w przedmiocie wykonania usługi usuwania (przemieszczania) pojazdów z dróg oraz usługi parkowania (przechowywania) pojazdów </w:t>
        <w:br/>
        <w:t>na parkingu strzeżonym, usytuowanym w Pelplinie przy ul. Kościuszki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, wnioskowane przez dyrektora Zespołu Szkół Budowlanych i Odzieżowych w Tczewie, wprowadzenie z dniem 1 września 2016 r. dziennika wyłącznie w formie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astępcy naczelnika Wydziału Geodezji </w:t>
        <w:br/>
        <w:t xml:space="preserve">i Gospodarki Nieruchomościami w sprawie wyrażenia zgody na zawarcie przez dyrektora Zespołu Szkół Ekonomicznych w Tczewie umowy najmu pomieszczenia użytkowego </w:t>
        <w:br/>
        <w:t xml:space="preserve">na sklepik szkolny. Zarząd wyraził zgodę na zawarcie powyższej umowy na okres </w:t>
        <w:br/>
        <w:t xml:space="preserve">od 01.09.2016 r. do 31.05.2019 r. w trybie bezprzetargowym. Jednocześnie Zarząd wskazał, </w:t>
        <w:br/>
        <w:t>iż po zakończeniu tejże umowy należy uruchomić procedurę przetarg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Witold Sosnowski - za, Grażyna Antczak - za, Adam Klimczak - za oraz Stanisław Smoliński - </w:t>
        <w:br/>
        <w:t>za podjął uchwałę Nr 83/272/2016 z dnia 7 czerwca 2016 r.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83/273/2016  z dnia </w:t>
        <w:br/>
        <w:t>7 czerwca 2016 r. w sprawie udzielenia upoważnienia naczelnikowi Wydziału Infrastruktury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50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0:00Z</dcterms:created>
  <dc:creator>Ciewiertnia</dc:creator>
  <dc:description/>
  <cp:keywords/>
  <dc:language>en-US</dc:language>
  <cp:lastModifiedBy>bciewiertnia</cp:lastModifiedBy>
  <cp:lastPrinted>2016-07-15T12:07:00Z</cp:lastPrinted>
  <dcterms:modified xsi:type="dcterms:W3CDTF">2016-07-18T11:06:00Z</dcterms:modified>
  <cp:revision>13</cp:revision>
  <dc:subject/>
  <dc:title/>
</cp:coreProperties>
</file>