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 dnia 5 czerwca 1998 r. o samorządzie powiatowym (Dz. U. z 2016 r. poz. 814), a także art. 19 ust. 1, 18 ust. 1 i 2 oraz art. 19 ust. 2 ustawy z dnia 29 stycznia 2004 r. – Prawo zamówień publicznych (Dz. U. z 2015 r. poz. 2164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ń w sprawie udzielenia zamówienia publicznego na zadania pn. </w:t>
      </w:r>
      <w:r>
        <w:rPr>
          <w:i/>
        </w:rPr>
        <w:t xml:space="preserve">„Przebudowa drogi powiatowej 2806G (Miłobądz - stacja kolejowa Miłobądz) jako drogi dojazdowej do gruntów rolnych” </w:t>
      </w:r>
      <w:r>
        <w:rPr/>
        <w:t>oraz</w:t>
      </w:r>
      <w:r>
        <w:rPr>
          <w:i/>
        </w:rPr>
        <w:t>"Roboty związane z poprawą bezpieczeństwa obiektów mostowych"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arbara Petka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eata Kozikows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Maria Witkows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Dariusz Puczyński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a zostaną przeprowadzone w trybie przetargu nieograniczonego o wartości poniżej kwoty określonej w 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 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</w:t>
      </w:r>
      <w:r>
        <w:rPr>
          <w:i/>
        </w:rPr>
        <w:t xml:space="preserve">„Planie zamówień publicznych w Starostwie Powiatowym w Tczewie na 2016 rok” </w:t>
      </w:r>
      <w:r>
        <w:rPr/>
        <w:t xml:space="preserve">w pozycji nr: 18 i 19 (po korekcie do planu z dnia 6 lipca br.) zaplanowano przeprowadzenie postępowań w trybie przetargu nieograniczonego na zadania pn. </w:t>
      </w:r>
      <w:r>
        <w:rPr>
          <w:i/>
        </w:rPr>
        <w:t xml:space="preserve">„Przebudowa drogi powiatowej nr2806G (Miłobądz - stacja kolejowa Miłobądz) jako drogi dojazdowej do gruntów rolnych” </w:t>
      </w:r>
      <w:r>
        <w:rPr/>
        <w:t>oraz</w:t>
      </w:r>
      <w:r>
        <w:rPr>
          <w:i/>
        </w:rPr>
        <w:t>"Roboty związane z poprawą bezpieczeństwa obiektów mostowych"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0"/>
      <w:gridCol w:w="1245"/>
    </w:tblGrid>
    <w:tr>
      <w:trPr/>
      <w:tc>
        <w:tcPr>
          <w:tcW w:w="726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0EFBD58-9410-4458-BD86-9C302C11CB43. Uchwalony</w:t>
          </w:r>
        </w:p>
      </w:tc>
      <w:tc>
        <w:tcPr>
          <w:tcW w:w="124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0"/>
      <w:gridCol w:w="1245"/>
    </w:tblGrid>
    <w:tr>
      <w:trPr/>
      <w:tc>
        <w:tcPr>
          <w:tcW w:w="726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0EFBD58-9410-4458-BD86-9C302C11CB43. Uchwalony</w:t>
          </w:r>
        </w:p>
      </w:tc>
      <w:tc>
        <w:tcPr>
          <w:tcW w:w="124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6:00Z</dcterms:created>
  <dc:creator>bpetka</dc:creator>
  <dc:description/>
  <dc:language>en-US</dc:language>
  <cp:lastModifiedBy>bciewiertnia</cp:lastModifiedBy>
  <dcterms:modified xsi:type="dcterms:W3CDTF">2016-07-20T06:36:00Z</dcterms:modified>
  <cp:revision>2</cp:revision>
  <dc:subject>w sprawie powołania komisji przetargowej</dc:subject>
  <dc:title>Uchwała</dc:title>
</cp:coreProperties>
</file>