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80/2016 </w:t>
        <w:br/>
        <w:t xml:space="preserve">posiedzenia Zarządu Powiatu Tczewskiego </w:t>
        <w:br/>
        <w:t xml:space="preserve">z dnia 16 czerwca 2016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Tadeusz Dzwonkowski – Przewodniczący Zarząd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eobecny podczas posiedzenia Zarządu Powiatu Tczewskiego był pan Witold Sosnow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dstawienie porządku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79/2016 z dnia </w:t>
        <w:br/>
        <w:t xml:space="preserve">9 czerwca 2016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Sprawy róż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1.</w:t>
      </w:r>
      <w:r>
        <w:rPr>
          <w:rFonts w:cs="Times New Roman" w:ascii="Times New Roman" w:hAnsi="Times New Roman"/>
          <w:sz w:val="24"/>
          <w:szCs w:val="24"/>
        </w:rPr>
        <w:t xml:space="preserve"> Pismo Przewodniczącej Rady Powiatu Tczewskiego w sprawie przedłożenia uzupełnienia zapytania radnego Adama Kucharka z dnia 13 czerwca 2016 r. dotyczące prac związanych z remontem Mos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Wnioski naczelników komórek organizacyjnych Starostwa Powiatowego </w:t>
        <w:br/>
        <w:t>w Tczewie i dyrektorów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czelnika Wydziału Organizacyjnego w sprawie dokonania zmian w planie finansowym na 2016 rok poprzez zwiększenie po stronie wydatków o kwotę 3 000 zł celem zabezpieczenia środków na wypłatę kosztów zastępstwa procesowego dla radców praw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kierownika Biura Prezydialnego w sprawie dokonania zwiększenia planu finansowego </w:t>
        <w:br/>
        <w:t>o kwotę 10 000 zł w związku ze zwiększeniem dotacji dla Powiatowej i Miejskiej Biblioteki Publicznej w Gnie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aczelnika Wydziału Edukacji w sprawie zmiany planów finansowych szkół, Uniwersyteckiego Katolickiego Liceum Ogólnokształcącego w Tczewie, Prywatnego Liceum Ogólnokształcącego w Pelplinie oraz Prywatnej Szkoły Policealnej w Pelplinie, dotowanych przez Powiat Tczewski, dla których dotychczasowy plan nie pozwoli na wypłatę dotacji </w:t>
        <w:br/>
        <w:t xml:space="preserve">w okresie wakacyjnym poprzez zmniejszenie o kwotę 18 000 zł i zwiększenie o kwotę </w:t>
        <w:br/>
        <w:t>178 000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yrektora Powiatowego Zarządu Dróg w Tczewie w sprawie dokonania zmian w planie finansowym wydatków w związku z podjętą uchwałą o likwidacji Powiatowego Zarządu Dróg w Tczewie i przejęciu dotychczasowych zadań przez Starostwo Powiatowe w Tcze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dyrektora Zespołu Szkół Ponadgimnazjalnych w Gniewie w sprawie dokonania zmian </w:t>
        <w:br/>
        <w:t>w planie dochodów i wydatków na 2016 rok na kwotę 2 904 zł w związku z planowaniem większych dochodów z tytułu wydawania duplikatów legitymacji i świadectw oraz z tytułu wynajmu garaży i przeznaczeniem środków na zakup licencji e-dziennik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yrektora Powiatowego Urzędu Pracy w Tczewie w sprawie przesunięć środków w planie finansowym na kwotę 10 900 zł celem zabezpieczenia środków na opłaty z tytułu zużycia energii elektrycznej i kosztów centralnego ogrzewa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dyrektora Domu Pomocy Społecznej w Rudnie w sprawie dokonania zmiany planu finansowego wydatków majątkowych w 2016 roku poprzez zmniejszenie o kwotę 20 000 zł </w:t>
        <w:br/>
        <w:t xml:space="preserve">w ramach zadania Modernizacja ciągów komunikacyjnych i zwiększenie na zadaniach Modernizacja kotłowni polegająca na wymianie podgrzewacza wody o kwotę 18 900 zł </w:t>
        <w:br/>
        <w:t>i Zakup samochodu osobowego o kwotę 1 100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dyrektora Domu Pomocy Społecznej w Damaszce w sprawie dokonania zmian w planie finansowym jednostki na 2016 rok na kwotę 200 000 zł, które spowodowane jest większą </w:t>
        <w:br/>
        <w:t>od planowanej ilością mieszkańców i mniejszym wykorzystaniem urlopów oraz przeznaczeniem środków na wypłatę nagród z okazji Dnia Pracownika Socjalnego i zakup odzieży zimowej i wyposażenia kuchn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naczelnika Wydziału Organizacyjnego w sprawie dokonania zmian w planie finansowym po stronie wydatków na kwotę 800 zł celem zabezpieczenia środków na wypłatę wynagrodzenia dla osoby wykonującej zadania likwidatora Powiatowego Zarządu Dróg </w:t>
        <w:br/>
        <w:t>w Tczewie w lipcu 2016 r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naczelnika Wydziału Finansów w sprawie dokonania zmian w planie finansowym </w:t>
        <w:br/>
        <w:t xml:space="preserve">na kwotę 201 386 zł związanych ze zwiększeniem wolnych środków w planie przychodów </w:t>
        <w:br/>
        <w:t>na 2016 rok celem zrównoważenia budżetu Powi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Zdrowia, Spraw Społecznych i PFRON w sprawie wyrażenia zgody na rozpoczęcie działań związanych z realizacją projektu "Postaw na dobry zawód - podniesienie jakości edukacji zawodowej w powiecie tczewskim" i tym samym ponoszenie wydatków ze środków własnych Powiatu do czasu uzyskania dofinan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Finansów w sprawie zapoznania się i akceptacji rozliczenia zadania związanego z utrzymaniem zimowym dróg powiatowych na terenie Miasta i Gminy Pelplin oraz Gminy Morzeszczyn i na terenie Miasta i Gminy Gnie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Wystąpienia zastępcy naczelnika Wydziału Geodezji Gospodarki Nieruchomościami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jęcia decyzji w sprawie nieruchomości położonej w Tczewie przy ul. Armii Krajowej 8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djęcia decyzji w sprawie wygaśnięcia trwałego zarządu ustanowionego na rzecz Powiatowego Zarządu Dróg z siedzibą przy ul. Armii Krajowej 84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Informacja naczelnika Wydziału Budownictwa w sprawie nie wnoszenia uwag </w:t>
        <w:br/>
        <w:t>do miejscowego planu zagospodarowania przestrzennego dla fragmentu wsi Wielgłowy, gmina Subkowy z przeznaczeniem na funkcję i realizację inwestycji o charakterze produkcyjno-usługowym oraz zmiany miejscowego planu zagospodarowania przestrzennego dla fragmentu miasta Pelplin w północno-zachodniej części z przeznaczeniem terenu przewidzianego do realizacji zabudowy mieszkaniowej wielorodzinnej w tym zabudowy mieszkań komuna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Szkół Ponadgimnazjalnych w Gniewie w sprawie wyrażenia zgody na utworzenie internatu przy sz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Informacja miesięczna Powiatowego Urzędu Pracy w Tczewie w sprawie bezrobocia w maj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Prezesa Stowarzyszenia Aktywne Kociewie w sprawie objęcia patronatem, wytypowania uczestników, którzy będą reprezentować Powiat Tczewski </w:t>
        <w:br/>
        <w:t>i wsparcia organizacji Przeglądu Gwary Kociewskiej "Kociewski Skowronek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ismo kierownika Koła Polskiego Stowarzyszenia na Rzecz Osób</w:t>
        <w:br/>
        <w:t>z Upośledzeniem Umysłowym w Tczewie w sprawie wsparcia przy organizacji wyjazdu letniego dla uczestników Warsztatów Terapii Zajęciowej w formie zabezpieczenia transpor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11. </w:t>
      </w:r>
      <w:r>
        <w:rPr>
          <w:rFonts w:cs="Times New Roman" w:ascii="Times New Roman" w:hAnsi="Times New Roman"/>
          <w:sz w:val="24"/>
          <w:szCs w:val="24"/>
        </w:rPr>
        <w:t>Powrót do sprawy zgłoszonej przez kierownika Referatu Inwestycyjno-Technicznego Gminy Tczew - pana Piotra Odya w sprawie uwag z zebrania wiejskiego Sołectwa Malen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2. </w:t>
      </w:r>
      <w:r>
        <w:rPr>
          <w:rFonts w:cs="Times New Roman" w:ascii="Times New Roman" w:hAnsi="Times New Roman"/>
          <w:sz w:val="24"/>
          <w:szCs w:val="24"/>
        </w:rPr>
        <w:t xml:space="preserve">Powrót do sprawy zakupu wyposażenia do pomieszczeń biurowych (sekretaria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sięgowość), o które wnioskuje dyrektor Zespołu Szkół Ponadgimnazjalnych w Gnie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13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Finansów w sprawie dokonania zwiększenia planu wydatków Starostwa w związku z likwidacją Powiatowego Zarządu Dróg w Tczewie </w:t>
        <w:br/>
        <w:t xml:space="preserve">i przejęciem przez Starostwo Powiatowe w Tczewie zadań realizowanych przez PZD </w:t>
        <w:br/>
        <w:t>w Tczewie oraz wyrażenia zgody na dokonanie zmian w Wieloletniej Prognozie Finansowej Powiatu Tczewskiego na lata 2016-2029 polegającej na zmianie jednostki realizującej zadanie inwestycyjne pn.: "Przebudowa drogi powiatowej 2806G (Miłobądz - stacja kolejowa Miłobądz) jako drogi dojazdowej do gruntów rolnych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Rady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Przyjęcie projektu uchwały Rady Powiatu Tczewskiego w sprawie zbadania zasadności skargi na działalność Dyrektora Powiatowego Urzędu Pracy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Przyjęcie projektu uchwały Rady Powiatu Tczewskiego w sprawie przyjęcia </w:t>
        <w:br/>
        <w:t>do realizacji programu polityki zdrowotnej pn. Recepta na raka - program wczesnego wykrywania raka płuc wśród mieszkańców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udzielenia dotacji na prace konserwatorskie, restauratorskie i roboty budowlane przy zabytku wpisanym do rejestru zabyt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zmian </w:t>
        <w:br/>
        <w:t>w budżecie Powiatu Tczewskiego na 2016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 xml:space="preserve">Przyjęcie projektu uchwały Rady Powiatu Tczewskiego zmieniającej uchwałę </w:t>
        <w:br/>
        <w:t>Nr XIII/100/2015 Rady Powiatu Tczewskiego z dnia 29 grudnia 2015 r. w sprawie przyjęcia wieloletniej prognozy finansowej Powiatu Tczewskiego na lata 2016-20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4.6.</w:t>
      </w:r>
      <w:r>
        <w:rPr>
          <w:rFonts w:cs="Times New Roman" w:ascii="Times New Roman" w:hAnsi="Times New Roman"/>
          <w:sz w:val="24"/>
          <w:szCs w:val="24"/>
        </w:rPr>
        <w:t xml:space="preserve"> Przyjecie projektu uchwały Rady Powiatu Tczewskiego w sprawie wyrażenia zgody na zawarcie umowy najmu części nieruchomości, położonej w Tczewie przy </w:t>
        <w:br/>
        <w:t>ul. Piaskowej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chwały Zarządu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5.1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powierzenia stanowiska Dyrektora Poradni Psychologiczno-Pedagogicznej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5.2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udzielenia upoważnienia do występowania przed sądami oraz do udzielenia dalszych pełnomocnictw (dotyczy dyrektora Poradni Psychologiczno-Pedagogicznej w Tczew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ierzenia stanowiska Dyrektora Zespołu Szkół Ekonomicznych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ierzenia stanowiska Dyrektora Zespołu Szkół Budowlanych i Odzieżowych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 xml:space="preserve">Podjęcie uchwały Zarządu Powiatu Tczewskiego w sprawie powołania komisji konkursowej opiniującej oferty organizacji pozarządowych o udzielenie dotacji na wsparcie realizacji zadań publicznych z zakresu rehabilitacji społecznej osób niepełnosprawnych </w:t>
        <w:br/>
        <w:t>ze środków PFRON w 2016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przyjęcia Regulaminu rekrutacji i uczestnictwa w projekcie "Zdolni z Pomorza - Powiat Tczewski" współfinansowanego z środków Unii Europejskiej w ramach Europejskiego Funduszu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1. </w:t>
      </w:r>
      <w:r>
        <w:rPr>
          <w:rFonts w:cs="Times New Roman" w:ascii="Times New Roman" w:hAnsi="Times New Roman"/>
          <w:sz w:val="24"/>
          <w:szCs w:val="24"/>
        </w:rPr>
        <w:t>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79/2016 z dnia </w:t>
        <w:br/>
        <w:t xml:space="preserve">9 czerwca 2016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róż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Przewodniczącej Rady Powiatu Tczewskiego </w:t>
        <w:br/>
        <w:t xml:space="preserve">w sprawie przedłożenia uzupełnienia zapytania radnego Adama Kucharka z dnia 13 czerwca 2016 r. dotyczącego prac związanych z remontem Mostu Tczewskiego i zobowiązał naczelnika Wydziału Inwestycji i Remontów do przygotowania pełnej informacji </w:t>
        <w:br/>
        <w:t>w odpowiedzi na pytania zawarte w uzupełnieniu zapytania zainteresowanego rad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2. </w:t>
      </w:r>
      <w:r>
        <w:rPr>
          <w:rFonts w:cs="Times New Roman" w:ascii="Times New Roman" w:hAnsi="Times New Roman"/>
          <w:sz w:val="24"/>
          <w:szCs w:val="24"/>
        </w:rPr>
        <w:t>Zarząd zapoznał się i pozytywnie zaopiniował wnioski naczelników komórek organizacyjnych Starostwa Powiatowego w Tczewie i dyrektorów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czelnika Wydziału Organizacyjnego w sprawie dokonania zmian w planie finansowym na 2016 rok poprzez zwiększenie po stronie wydatków o kwotę 3 000 zł celem zabezpieczenia środków na wypłatę kosztów zastępstwa procesowego dla radców prawn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kierownika Biura Prezydialnego w sprawie dokonania zwiększenia planu finansowego </w:t>
        <w:br/>
        <w:t>o kwotę 10 000 zł w związku ze zwiększeniem dotacji dla Powiatowej i Miejskiej Biblioteki Publicznej w Gnie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aczelnika Wydziału Edukacji w sprawie zmiany planów finansowych szkół, Uniwersyteckiego Katolickiego Liceum Ogólnokształcącego w Tczewie, Prywatnego Liceum Ogólnokształcącego w Pelplinie oraz Prywatnej Szkoły Policealnej w Pelplinie, dotowanych przez Powiat Tczewski, dla których dotychczasowy plan nie pozwoli na wypłatę dotacji </w:t>
        <w:br/>
        <w:t xml:space="preserve">w okresie wakacyjnym poprzez zmniejszenie o kwotę 18 000 zł i zwiększenie o kwotę </w:t>
        <w:br/>
        <w:t>178 000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yrektora Powiatowego Zarządu Dróg w Tczewie w sprawie dokonania zmian w planie finansowym wydatków w związku z podjętą uchwałą o likwidacji Powiatowego Zarządu Dróg w Tczewie i przejęciu dotychczasowych zadań przez Starostwo Powiatowe w Tczewi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dyrektora Zespołu Szkół Ponadgimnazjalnych w Gniewie w sprawie dokonania zmian </w:t>
        <w:br/>
        <w:t>w planie dochodów i wydatków na 2016 rok na kwotę 2 904 zł w związku z planowaniem większych dochodów z tytułu wydawania duplikatów legitymacji i świadectw oraz z tytułu wynajmu garaży i przeznaczeniem środków na zakup licencji e-dziennik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Zarząd przyjął informację dyrektora Powiatowego Urzędu Pracy w Tczewie dotyczącą anulowania pisma z dnia 7 czerwca 2016 r. i jednocześnie pozytywnie zaopiniował pismo dyrektora Powiatowego Urzędu Pracy w Tczewie w sprawie przesunięć środków w planie finansowym na kwotę 10 900 zł celem zabezpieczenia środków na opłaty z tytułu zużycia energii elektrycznej i kosztów centralnego ogrzewa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dyrektora Domu Pomocy Społecznej w Rudnie w sprawie dokonania zmiany planu finansowego wydatków majątkowych w 2016 roku poprzez zmniejszenie o kwotę 20 000 zł</w:t>
        <w:br/>
        <w:t>w ramach zadania Modernizacja ciągów komunikacyjnych i zwiększenie na zadaniach Modernizacja kotłowni polegająca na wymianie podgrzewacza wody o kwotę 18 900 zł</w:t>
        <w:br/>
        <w:t>i Zakup samochodu osobowego o kwotę 1 100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dyrektora Domu Pomocy Społecznej w Damaszce w sprawie dokonania zmian w planie finansowym jednostki na 2016 rok na kwotę 200 000 zł, które spowodowane jest większą </w:t>
        <w:br/>
        <w:t>od planowanej ilością mieszkańców i mniejszym wykorzystaniem urlopów oraz przeznaczeniem środków na wypłatę nagród z okazji Dnia Pracownika Socjalnego i zakup odzieży zimowej i wyposażenia kuchn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naczelnika Wydziału Organizacyjnego w sprawie dokonania zmian w planie finansowym po stronie wydatków na kwotę 800 zł celem zabezpieczenia środków na wypłatę wynagrodzenia dla osoby wykonującej zadania likwidatora Powiatowego Zarządu Dróg w Tczewie w lipcu 2016 r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naczelnika Wydziału Finansów w sprawie dokonania zmian w planie finansowym na kwotę 201 386 zł związanych ze zwiększeniem wolnych środków w planie przychodów na 2016 rok celem zrównoważenia budżetu Powi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w. wnioski zostaną ujęte w projekcie uchwały Rady Powiatu Tczewskiego zmieniającej budżet Powiatu Tczewskiego na Sesji w czerwc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Alicja Szczepińska-Mian - naczelnik Wydziału Zdrowia, Spraw Społecznych i PF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ani naczelnik ww. Wydziału przedstawiła zakres działań, jakie należy rozpocząć </w:t>
        <w:br/>
        <w:t>w związku z realizacją projektu "Postaw na dobry zawód - podniesienie jakości edukacji zawodowej w powiecie tczewskim" i tym samym ponoszenie wydatków ze środków własnych Powiatu do czasu uzyskania dofinansowania. Zarząd wyraził zgodę na zapewnienie środków do czasu uzyskania dofinansowania zgodnie z przedstawionym przez panią naczelnik harmonogram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zaakceptował rozliczenie zadania związanego </w:t>
        <w:br/>
        <w:t>z utrzymaniem zimowym dróg powiatowych na terenie Miasta i Gminy Pelplin oraz Gminy Morzeszczyn oraz na terenie Miasta i Gminy Gniew przedłożone przez naczelnika Wydziału Finan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5. </w:t>
      </w:r>
      <w:r>
        <w:rPr>
          <w:rFonts w:cs="Times New Roman" w:ascii="Times New Roman" w:hAnsi="Times New Roman"/>
          <w:sz w:val="24"/>
          <w:szCs w:val="24"/>
        </w:rPr>
        <w:t>Podczas omawiania tego punktu obecna była pani Justyna Strzelecka - inspektor w Wydziale Geodezji i Gospodarki Nieruchomości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arząd zapoznał się z wystąpieniami zastępcy naczelnika Wydziału Geodezji Gospodarki Nieruchomościami i podjął następujące decyz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 sprawie nieruchomości położonej w Tczewie przy ul. Armii Krajowej 84 Zarząd zobowiązał zastępcę naczelnika Wydziału Geodezji i Gospodarki Nieruchomościami </w:t>
        <w:br/>
        <w:t>do opublikowania wykazu nieruchomości do dzierżawy na dotychczasowych zasadach, zlecenia opublikowania na stronie www.tcz.pl, w dziale nieruchomości, informacji dotyczącej dzierżawy wspomnianej nieruchomości oraz umieszczania przy nieruchomości baneru informacyjnego o możliwości jej dzierżawy oraz zlecenia wykonania świadectwa charakterystyki energetycznej budynk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rząd podjął decyzję w sprawie wygaśnięcia trwałego zarządu ustanowionego na rzecz Powiatowego Zarządu Dróg w Tczewie z siedzibą przy ul. Armii Krajowej 84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zapoznał się z informacją naczelnika Wydziału Budownictwa w sprawie nie wnoszenia uwag do miejscowego planu zagospodarowania przestrzennego dla fragmentu wsi Wielgłowy, gmina Subkowy z przeznaczeniem na funkcję </w:t>
        <w:br/>
        <w:t>i realizację inwestycji o charakterze produkcyjno-usługowym oraz do zmiany miejscowego planu zagospodarowania przestrzennego dla fragmentu miasta Pelplin w północno-zachodniej części z przeznaczeniem terenu przewidzianego do realizacji zabudowy mieszkaniowej wielorodzinnej w tym zabudowy mieszkań komuna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łgorzata Flisik - naczelnik Wydziału Edu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ismem dyrektora Zespołu Szkół Ponadgimnazjalnych </w:t>
        <w:br/>
        <w:t xml:space="preserve">w Gniewie w sprawie wyrażenia zgody na utworzenie internatu przy szkole. </w:t>
        <w:br/>
        <w:t>Przedmiotowy wniosek Zarząd zaopiniował negatywnie z uwagi na fakt, że w chwili obecnej Powiat jest w trakcie działań oszczędno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miesięczną Powiatowego Urzędu Pracy </w:t>
        <w:br/>
        <w:t>w Tczewie w sprawie bezrobocia w maju br. i przekazał do wiadomości radnym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Starosta obejmie patronatem przedsięwzięcie Przeglądu Gwary Kociewskiej "Kociewski Skowronek", o które zwrócił się Prezes Stowarzyszenia Aktywne Kociewie oraz wyraził zgodę na ewentualne wsparcie finansowe. Ewentualne wsparcie finansowe oraz wytypowanie uczestników, którzy będą reprezentować Powiat Tczewski należy uzgodnić </w:t>
        <w:br/>
        <w:t>z panią Magdaleną Olszewską - kierownikiem Biura Prezyd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kierownika Koła Polskiego Stowarzyszenia </w:t>
        <w:br/>
        <w:t>na Rzecz Osób z Upośledzeniem Umysłowym w Tczewie w sprawie wsparcia przy organizacji wyjazdu letniego dla uczestników Warsztatów Terapii Zajęciowej w formie zabezpieczenia transportu. W przedmiotowej sprawie Zarząd uznał, iż nie jest możliwe udzielenie wsparcia w formie zabezpieczenia transportu związanego z organizacją wyjazdu letniego dla uczestników Warsztatów Terapii Zajęciowej, prowadzonych przez Koło PSOUU w Tczewie. Jednocześnie uznał, że w budżecie Powiatu Tczewskiego nie posiada środków przeznaczonych na udzielenie dofinansowania w trybie art. 19a ustawy z dnia 24 kwietnia 2003 r. o działalności pożytku publicznego i o wolontariacie, tj. z pominięciem konkur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11. </w:t>
      </w:r>
      <w:r>
        <w:rPr>
          <w:rFonts w:cs="Times New Roman" w:ascii="Times New Roman" w:hAnsi="Times New Roman"/>
          <w:sz w:val="24"/>
          <w:szCs w:val="24"/>
        </w:rPr>
        <w:t>Podczas omawiania tego punktu obecna była pani Maria Witkowska - dyrektor Powiatowego Zarządu Dróg w Tcze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ani dyrektor odniosła się do sprawy zgłoszonej przez kierownika Referatu Inwestycyjno-Technicznego Gminy Tczew - pana Piotra Odya w sprawie uwag z zebrania wiejskiego Sołectwa Malenin a mianowic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rowadzenie zmiany organizacji ruchu na drodze 2800G w Miłobądzu - zostanie wszczęta procedura dotycząca ustawienia znaku B-35 Zakaz postoj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nie nowego przejścia dla pieszych przy szkole w Miłobądzu - biorąc pod uwagę fakt, że przejście dla pieszych spowalnia ruch, co zawsze jest wskazane w miejscach, gdzie poruszają się dzieci - zostanie wszczęta procedura dotycząca wprowadzenia oznakowania pionowego i poziomego przejścia dla piesz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ienie lamp drogowych leży w kompetencji Wój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akujący odcinek chodnika z jednej strony przejścia dla pieszych zostanie uzupełniony przez pracowników PZD po zakończeniu uzupełniania ubytków jezdn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ostanie wszczęta procedura ustawienia barierek przy rowie obok posesji na ulicy Długiej 30 w Malenin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łożenie korytek odpływu wody do rowu od p. Szostakowskich w kierunku p. Potrykus - </w:t>
        <w:br/>
        <w:t>w ocenie zarządcy drogi (po wizji w terenie) jest sprawą estetyki, nie jest niezbędne, ponadto kontynuacja rowu znajdowałaby się w działce prywatnej. Mając powyższe na uwadze Zarząd zobowiązał panią dyrektor Powiatowego Zarządu Dróg w Tczewie do udzielenia odpowiedzi panu Piotrowi Odya - kierownikowi Referatu Inwestycyjno-Technicznego w Gminie Tcze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2. </w:t>
      </w:r>
      <w:r>
        <w:rPr>
          <w:rFonts w:cs="Times New Roman" w:ascii="Times New Roman" w:hAnsi="Times New Roman"/>
          <w:sz w:val="24"/>
          <w:szCs w:val="24"/>
        </w:rPr>
        <w:t xml:space="preserve">Zarząd powrócił do sprawy zakupu wyposażenia do pomieszczeń biurowych (sekretariat i księgowość), o które wnioskuje dyrektor Zespołu Szkół Ponadgimnazjalnych </w:t>
        <w:br/>
        <w:t>w Gniewie. Zgodnie z wcześniejszą decyzją Zarządu pani dyrektor wybrała z zasobów likwidowanej jednostki tj. Powiatowego Zarządu Dróg w Tczewie część mebli. Wybrane pozycje stanowią część zapotrzebowania do wspomnianych pomieszczeń. Wobec powyższego Zarząd wyraził zgodę na zwiększenie budżetu o kwotę 6 600 zł na zakup brakujących pozycj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3.13.</w:t>
      </w:r>
      <w:r>
        <w:rPr>
          <w:rFonts w:cs="Times New Roman" w:ascii="Times New Roman" w:hAnsi="Times New Roman"/>
          <w:sz w:val="24"/>
          <w:szCs w:val="24"/>
        </w:rPr>
        <w:t xml:space="preserve"> Zarząd pozytywnie zaopiniował dokonanie zwiększenia planu wydatków Starostwa w związku z likwidacją Powiatowego Zarządu Dróg w Tczewie i przejęciem przez Starostwo Powiatowe w Tczewie zadań realizowanych przez PZD w Tczewie oraz wyraził zgodę na dokonanie zmian Wieloletniej Prognozie Finansowej Powiatu Tczewskiego na lata 2016-2029 polegającej na zmianie jednostki realizującej zadanie inwestycyjne pn.: "Przebudowa drogi powiatowej 2806G (Miłobądz - stacja kolejowa Miłobądz), jako drogi dojazdowej do gruntów rolnych", o które wnioskował naczelnik Wydziału Finans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Rady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4.1. </w:t>
      </w:r>
      <w:r>
        <w:rPr>
          <w:rFonts w:cs="Times New Roman" w:ascii="Times New Roman" w:hAnsi="Times New Roman"/>
          <w:sz w:val="24"/>
          <w:szCs w:val="24"/>
        </w:rPr>
        <w:t>Zarząd Powiatu Tczewski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ął projekt uchwały Rady Powiatu Tczewskiego w sprawie zbadania zasadności skargi na działalność Dyrektora Powiatowego Urzędu Pracy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misja Rewizyj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wodnicząca Rady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504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4.2. </w:t>
      </w:r>
      <w:r>
        <w:rPr>
          <w:rFonts w:cs="Times New Roman" w:ascii="Times New Roman" w:hAnsi="Times New Roman"/>
          <w:sz w:val="24"/>
          <w:szCs w:val="24"/>
        </w:rPr>
        <w:t>Zarząd Powiatu Tczewski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jął projekt uchwały Rady Powiatu Tczewskiego w sprawie przyjęcia do realizacji programu polityki zdrowotnej pn. Recepta </w:t>
        <w:br/>
        <w:t>na raka - program wczesnego wykrywania raka płuc wśród mieszkańców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 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504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udzielenia dotacji na prace konserwatorskie, restauratorskie i roboty budowlane przy zabytku wpisanym do rejestru zabyt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 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504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zmian w budżecie Powiatu Tczewskiego na 2016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</w:t>
            </w:r>
            <w:r>
              <w:fldChar w:fldCharType="begin"/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instrText xml:space="preserve"> LISTNUM </w:instrTex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504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5</w:t>
      </w:r>
      <w:r>
        <w:rPr>
          <w:rFonts w:cs="Times New Roman" w:ascii="Times New Roman" w:hAnsi="Times New Roman"/>
          <w:sz w:val="24"/>
          <w:szCs w:val="24"/>
        </w:rPr>
        <w:t>. Zarzą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iatu Tczewskiego przyjął projekt uchwały Rady Powiatu Tczewskiego zmieniającej uchwałę Nr XIII/100/2015 Rady Powiatu Tczewskiego z dnia </w:t>
        <w:br/>
        <w:t>29 grudnia 2015 r. w sprawie przyjęcia wieloletniej prognozy finansowej Powiatu Tczewskiego na lata 2016-20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</w:t>
            </w:r>
            <w:r>
              <w:fldChar w:fldCharType="begin"/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instrText xml:space="preserve"> LISTNUM </w:instrTex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504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4.6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wyrażenia zgody na zawarcie umowy najmu części nieruchomości, położonej w Tczewie przy ul. Piaskowej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Geodezji i Gospodarki Nieruchomościa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504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w. uchwały zostały przekazane do Przewodniczącej Rady Powiatu Tczewskiego celem objęcia porządkiem obrad Sesji Rady Powiatu Tczewskiego w czerwcu b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5. Uchwały Zarządu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5.1.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80/261/2016 z dnia </w:t>
        <w:br/>
        <w:t>16 czerwca 2016 r. w sprawie powierzenia stanowiska Dyrektora Poradni Psychologiczno-Pedagogicznej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Wice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gdalena Golińs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dyrektor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radni Psychologiczno-Pedagogicznej w Tcze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504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5.2.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80/262/2016 z dnia </w:t>
        <w:br/>
        <w:t>16 czerwca 2016 r. w sprawie udzielenia upoważnienia do występowania przed sądami oraz do udzielenia dalszych pełnomocnictw (dotyczy dyrektora Poradni Psychologiczno-Pedagogicznej w Tczew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Wice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gdalena Golińs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dyrektor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radni Psychologiczno-Pedagogicznej w Tcze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504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80/263/2016 z dnia </w:t>
        <w:br/>
        <w:t>16 czerwca 2016 r. w sprawie powierzenia stanowiska Dyrektora Zespołu Szkół Ekonomicznych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Wice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Jerzy Cisewsk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yrekt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espołu Szkół Ekonomicznych w Tcze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504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80/264/2016 z dnia </w:t>
        <w:br/>
        <w:t>16 czerwca 2016 r. w sprawie powierzenia stanowiska Dyrektora Zespołu Szkół Budowlanych i Odzieżowych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Wice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lżbieta Tamara Małec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yrekt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espołu Szkół Budowlanych i Odzieżowy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504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5.5.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80/265/2016 z dnia </w:t>
        <w:br/>
        <w:t>16 czerwca 2016 r. w sprawie powołania komisji konkursowej opiniującej oferty organizacji pozarządowych o udzielenie dotacji na wsparcie realizacji zadań publicznych z zakresu rehabilitacji społecznej osób niepełnosprawnych ze środków PFRON w 2016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e Centrum Pomocy Rodzinie w Tczew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misja konkurs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504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5.6.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80/266/2016 z dnia </w:t>
        <w:br/>
        <w:t>16 czerwca 2016 r. w sprawie przyjęcia Regulaminu rekrutacji i uczestnictwa w projekcie "Zdolni z Pomorza - Powiat Tczewski" współfinansowanego z środków Unii Europejskiej w ramach Europejskiego Funduszu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Edukacji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arosta Tczews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504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49:00Z</dcterms:created>
  <dc:creator>Ciewiertnia</dc:creator>
  <dc:description/>
  <cp:keywords/>
  <dc:language>en-US</dc:language>
  <cp:lastModifiedBy>bciewiertnia</cp:lastModifiedBy>
  <cp:lastPrinted>2016-06-28T08:28:00Z</cp:lastPrinted>
  <dcterms:modified xsi:type="dcterms:W3CDTF">2016-06-28T11:16:00Z</dcterms:modified>
  <cp:revision>20</cp:revision>
  <dc:subject/>
  <dc:title/>
</cp:coreProperties>
</file>