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 samorządzie powiatowym (Dz. U. z 2015 r. poz. 1445, poz. 1890),  art. 257 pkt 1 i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) oraz § 14 pkt 3 i 4 uchwały Nr XIII/101/2015 Rady Powiatu Tczewskiego z dnia 29 grudnia 2015 roku w sprawie uchwalenia budżetu Powiatu Tczewskiego na 2016 rok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 xml:space="preserve">1. Dokonuje się zmian planu dochodów budżetu powiatu, </w:t>
      </w:r>
      <w:r>
        <w:rPr>
          <w:i/>
        </w:rPr>
        <w:t>zgodnie z załącznikiem nr 1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zadania bieżące z zakresu administracji rządowej oraz inne zadania zlecone ustawami realizowane przez powiat o kwotę ogółem 67.320 zł.</w:t>
      </w:r>
    </w:p>
    <w:p>
      <w:pPr>
        <w:pStyle w:val="Normal"/>
        <w:keepLines/>
        <w:spacing w:before="120" w:after="120"/>
        <w:ind w:firstLine="340"/>
        <w:rPr/>
      </w:pPr>
      <w:r>
        <w:rPr/>
        <w:t>2. Dochody budżetu powiatu na 2016 rok na skutek dokonanych zmian wynoszą</w:t>
        <w:br/>
        <w:t>128.789.375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 xml:space="preserve">1. Dokonuje się zmian planu wydatków budżetu powiatu, </w:t>
      </w:r>
      <w:r>
        <w:rPr>
          <w:i/>
        </w:rPr>
        <w:t>zgodnie z załącznikiem nr 2 do uchwały</w:t>
      </w:r>
      <w:r>
        <w:rPr/>
        <w:t>, w związk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e zwiększeniem dotacji celowej na zadania bieżące z zakresu administracji rządowej oraz inne zadania zlecone ustawami realizowane przez powiat o kwotę ogółem 67.320 zł.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 wnioskami o dokonanie zmian w planie wydatków jednostek budżetowych powiatu.</w:t>
      </w:r>
    </w:p>
    <w:p>
      <w:pPr>
        <w:pStyle w:val="Normal"/>
        <w:keepLines/>
        <w:spacing w:before="120" w:after="120"/>
        <w:ind w:firstLine="340"/>
        <w:rPr/>
      </w:pPr>
      <w:r>
        <w:rPr/>
        <w:t>2. Wydatki budżetu powiatu na 2016 rok na skutek dokonanych zmian wynoszą</w:t>
        <w:br/>
        <w:t>154.553.036 zł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 xml:space="preserve">Dokonuje się zmian w planie rzeczowo-finansowym zadań inwestycyjnych i zakupów inwestycyjnych na 2016 rok, </w:t>
      </w:r>
      <w:r>
        <w:rPr>
          <w:i/>
        </w:rPr>
        <w:t>zgodnie z załącznikiem nr 3 do uchwały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 xml:space="preserve">Dokonuje się zmian w planie dochodów i wydatków związanych z realizacją zadań z zakresu administracji rządowej i innych zadań zleconych powiatowi odrębnymi ustawami na 2016 rok, </w:t>
      </w:r>
      <w:r>
        <w:rPr>
          <w:i/>
        </w:rPr>
        <w:t>zgodnie z załącznikami nr 4 i 5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5. </w:t>
      </w:r>
      <w:r>
        <w:rPr/>
        <w:t>Uchwała wchodzi w życie z dniem podjęcia i podlega ogłoszeniu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………………………</w:t>
      </w: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84"/>
        <w:gridCol w:w="1229"/>
        <w:gridCol w:w="809"/>
        <w:gridCol w:w="4319"/>
        <w:gridCol w:w="1949"/>
        <w:gridCol w:w="1635"/>
        <w:gridCol w:w="1649"/>
        <w:gridCol w:w="1530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564 3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64 3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64 3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4 29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47 2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9 84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62 84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04 29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47 2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22 22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59 22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6 05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 9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8 9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46 5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97 4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21 7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9 9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74 2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97 4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3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21 7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4 89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 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144 74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144 74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144 74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144 74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10 8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10 8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10 8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10 8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1 0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1 05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0 0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30 05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81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81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74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4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9 87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09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4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82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7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66 20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7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2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3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26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ramy polityki zdrowot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34 3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34 3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34 3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34 3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09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2 09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6 2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25 70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25 70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38 78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38 78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79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2 34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32 34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1 1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1 1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0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49 0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93 09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 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35 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35 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235 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3 5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3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5 0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 0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5 0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5 082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5 082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17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17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5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65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656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65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6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2 65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43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9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6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6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43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722 055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3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 789 375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2 926 104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32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22 993 424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9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  <w:tc>
          <w:tcPr>
            <w:tcW w:w="16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5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795 951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54"/>
        <w:gridCol w:w="1305"/>
        <w:gridCol w:w="855"/>
        <w:gridCol w:w="4304"/>
        <w:gridCol w:w="1754"/>
        <w:gridCol w:w="1693"/>
        <w:gridCol w:w="1619"/>
        <w:gridCol w:w="1620"/>
      </w:tblGrid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48 2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848 2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91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88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56 8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159 3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348 2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348 2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7 9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0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0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8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8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18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7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6 3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896 3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urysty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Gospodarka mieszkani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 9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0 9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7 9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0 9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66 9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4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9 9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2 9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7 3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3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3 6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2 01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752 01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02 01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702 01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1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112 1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8 8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0 66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6 04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60 7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060 7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57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1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7 43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 1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1 1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75 5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5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4 0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9 0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1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41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42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35 8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760 2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0 8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85 2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7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92 3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3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716 7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7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4 4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6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5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5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 40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6 40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86 40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86 40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4 41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4 41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9 41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1 9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1 9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6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9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7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6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36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4 2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4 2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40 1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40 1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45 6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545 6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31 3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631 3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8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9 70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69 70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3 37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27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5 27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2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 23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9 57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15 0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6 6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4 45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126 34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22 6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4 6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5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6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14 7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14 7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7 6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30 6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330 6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9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67 1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7 9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47 49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47 49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7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8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8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 28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 3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96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7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3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4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5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98 19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198 19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84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0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21 5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1 6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22 4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47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9 6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3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06 59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59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1 62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3 8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9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5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9 98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70 58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70 58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24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84 24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6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8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8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79 01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1 33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8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9 1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3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50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7 10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6 6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1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22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22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6 0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26 0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0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9 0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7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7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8 97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8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3 99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2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7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809 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809 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84 4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184 4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40 9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40 9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3 5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3 43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833 4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24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8 7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2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17 7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62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6 95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7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76 78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76 78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5 38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9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9 76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9 76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 84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 84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4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6 4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6 27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 8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6 7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16 7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6 05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3 7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22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6 22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9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5 29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4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1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3 30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30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1 5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31 2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7 0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8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6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9 5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6 8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7 72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14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0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2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3 69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2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8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42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2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06 5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85 3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49 89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43 7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3 52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3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2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8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3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86 5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86 5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195 0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5 7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0 42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17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 90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7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4 4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4 4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6 76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6 15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1 6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39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3 52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1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4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9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 15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13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06 92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2 04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9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8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4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24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93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95 04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7 58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1 7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45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1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 5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27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9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933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46 87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5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9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0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35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 7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9 7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2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7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7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 9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1 9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1 9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1 9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1 932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1 932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808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3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8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11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3 511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44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744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69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4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43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6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/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6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/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4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/>
        <w:tc>
          <w:tcPr>
            <w:tcW w:w="3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7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485 716</w:t>
            </w:r>
          </w:p>
        </w:tc>
        <w:tc>
          <w:tcPr>
            <w:tcW w:w="16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400</w:t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 720</w:t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53 036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5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210 10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40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 2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274 923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5 613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278 113</w:t>
            </w:r>
          </w:p>
        </w:tc>
      </w:tr>
      <w:tr>
        <w:trPr/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3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749"/>
        <w:gridCol w:w="930"/>
        <w:gridCol w:w="1079"/>
        <w:gridCol w:w="2024"/>
        <w:gridCol w:w="2938"/>
        <w:gridCol w:w="1905"/>
        <w:gridCol w:w="1469"/>
        <w:gridCol w:w="1335"/>
        <w:gridCol w:w="1575"/>
      </w:tblGrid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9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921 891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50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924 39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6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 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9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 0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5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2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9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4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94 5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9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9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9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9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9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al lekcyjnych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3 522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43 522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konstrukcji dla masztu 16 m do anteny internetowej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budynku gospodarczego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5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85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ciągów komunikacyjnych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wiaty rekreacyjnej dla mieszkańców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308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ogrodzenia wraz z robotami dodatkowymi - (etap II)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4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2 5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na pomieszczenia dla grup wychowawczych w Specjalnym Ośrodku Szkolno-Wychowawczym w Pelplinie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0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0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9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ły dostęp do edukacji, rehabilitacji i terapii poprzez zakup samochodu osobowego przystosowanego do przewozu osób na wózkach inwalidzkich</w:t>
            </w:r>
          </w:p>
        </w:tc>
        <w:tc>
          <w:tcPr>
            <w:tcW w:w="19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146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07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9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Termomodernizacja obiektów użyteczności publicznej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9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2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4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0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0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9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9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9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63 113</w:t>
            </w:r>
          </w:p>
        </w:tc>
        <w:tc>
          <w:tcPr>
            <w:tcW w:w="14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33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 500</w:t>
            </w:r>
          </w:p>
        </w:tc>
        <w:tc>
          <w:tcPr>
            <w:tcW w:w="15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565 613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4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70"/>
        <w:gridCol w:w="1019"/>
        <w:gridCol w:w="795"/>
        <w:gridCol w:w="4603"/>
        <w:gridCol w:w="1679"/>
        <w:gridCol w:w="1679"/>
        <w:gridCol w:w="1679"/>
        <w:gridCol w:w="1680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4 89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4 89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2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4 89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32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44 89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32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669 21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4603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5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6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60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460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46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7 81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3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5 137</w:t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94 817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32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62 137</w:t>
            </w:r>
          </w:p>
        </w:tc>
      </w:tr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7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120" w:after="120"/>
        <w:ind w:left="9467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5 do Uchwały Nr ....................</w:t>
        <w:br/>
        <w:t>Zarządu Powiatu Tczewskiego</w:t>
        <w:br/>
        <w:t>z dnia....................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824"/>
        <w:gridCol w:w="1289"/>
        <w:gridCol w:w="1154"/>
        <w:gridCol w:w="3914"/>
        <w:gridCol w:w="1724"/>
        <w:gridCol w:w="1725"/>
        <w:gridCol w:w="1724"/>
        <w:gridCol w:w="1650"/>
      </w:tblGrid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8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15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9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72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72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65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 00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40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2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4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7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00</w:t>
            </w:r>
          </w:p>
        </w:tc>
        <w:tc>
          <w:tcPr>
            <w:tcW w:w="17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400</w:t>
            </w:r>
          </w:p>
        </w:tc>
        <w:tc>
          <w:tcPr>
            <w:tcW w:w="17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400</w:t>
            </w:r>
          </w:p>
        </w:tc>
        <w:tc>
          <w:tcPr>
            <w:tcW w:w="165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4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 4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 51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54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8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8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64 89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3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89 2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44 89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 3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669 2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64 89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3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689 2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73 3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7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94 41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4 77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69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i świadczenia pieniężne wypłacane przez okres roku żołnierzom i funkcjonariuszom zwolnionym ze służb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3 513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25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5 83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 19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98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4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4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92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34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946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962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2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1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5 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115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72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  <w:tc>
          <w:tcPr>
            <w:tcW w:w="17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  <w:tc>
          <w:tcPr>
            <w:tcW w:w="17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0 000</w:t>
            </w:r>
          </w:p>
        </w:tc>
      </w:tr>
      <w:tr>
        <w:trPr/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65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0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428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39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177 81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 720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45 137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094 817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40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72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162 137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72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2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  <w:tr>
        <w:trPr/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7" w:right="1417" w:gutter="0" w:header="0" w:top="1417" w:footer="708" w:bottom="102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24.320 zł.,  z tytułu dotacji celowej otrzymanej z budżetu państwa na zadania bieżące z zakresu administracji rządowej oraz inne zadania zlecone ustawami realizowane przez powiat, w związku z decyzją Wojewody Pomorskiego  Nr 36/88/2016 z dnia 25 maja 2016 roku (dział 754, rozdział 75411 § 2110) z przeznaczeniem na sfinansowanie skutków podwyższenia od 1 stycznia 2016 r. uposażeń strażakom pełniącym służbę w komendach powiatowych Państwowej Straży Pożarnej, w oparciu o pismo nr FB-I.3111.88.2016.SM z dnia 25 maja 2016 roku, przesłane przez Wydział Finansów i Budżetu Pomorskiego Urzędu Wojewódzkiego w Gdańsku (mając powyższe na uwadze dokonano odpowiednich zmian w planie finansowym  Komendy Powiatowej Państwowej Straży Pożarnej w Tczewie, w oparciu o pismo z dnia 2 czerwca 2016 roku, złożone przez Komendanta Powiatowego Państwowej Straży Pożarnej w Tczewie) (dokonano zmian w załącznikach o numerach: 1,2,4 i 5),</w:t>
      </w:r>
    </w:p>
    <w:p>
      <w:pPr>
        <w:pStyle w:val="Normal"/>
        <w:spacing w:before="120" w:after="120"/>
        <w:ind w:firstLine="227"/>
        <w:rPr/>
      </w:pPr>
      <w:r>
        <w:rPr/>
        <w:t>- zwiększenia planowanych dochodów o kwotę ogółem 43.000 zł.,  z tytułu dotacji celowej otrzymanej z budżetu państwa na zadania bieżące z zakresu administracji rządowej oraz inne zadania zlecone ustawami realizowane przez powiat, w związku z decyzją Ministra Finansów  Nr MF/FG3.4143.3.62.2016.MF.557 z dnia 19 maja 2016 roku (dział 700, rozdział 70005 § 2110) z przeznaczeniem na regulacje stanów prawnych nieruchomości (kwota 16.000 zł.), pokrycie kosztów postępowań sądowych do toczących sie spraw w zakresie gospodarki nieruchomościami Skarbu Państwa (kwota 7.000 zł.) oraz na aktualizację opłat rocznych z tytułu użytkowania wieczystego i trwałego zarządu (kwota 20.000 zł.), w oparciu o pismo nr FB-I.3111.62.2016.AR z dnia 25 maja 2016 roku, przesłane przez Wydział Finansów i Budżetu Pomorskiego Urzędu Wojewódzkiego w Gdańsku (mając powyższe na uwadze dokonano odpowiednich zmian w planie finansowym  Starostwa Powiatowego w Tczewie, w oparciu o pismo z dnia 2 czerwca 2016 roku, złożone przez Geodetę Powiatowego Naczelnika Wydziału Geodezji i Gospodarki Nieruchomościami Starostwa Powiatowego w Tczewie) (dokonano zmian w załącznikach o numerach: 1,2,4 i 5,),</w:t>
      </w:r>
    </w:p>
    <w:p>
      <w:pPr>
        <w:pStyle w:val="Normal"/>
        <w:spacing w:before="120" w:after="120"/>
        <w:ind w:firstLine="227"/>
        <w:rPr/>
      </w:pPr>
      <w:r>
        <w:rPr/>
        <w:t>- zmniejszenia planowanych wydatków bieżących o kwotę 2.500 zł., dotyczących zakupu usług pozostałych oraz zwiększenia planowanych wydatków majątkowych o kwotę 2.500 zł., na zadanie inwestycyjne pn.: " Zakup kontenera socjalnego z zapleczem sanitarnym", w związku z pismem z dnia 2 czerwca 2016 roku, złożonym przez Naczelnika Wydziału Administracji i Zarządzania Kryzysowego Starostwa Powiatowego w Tczewie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 przeniesienia pomiędzy paragrafami, w rozdziale 75075 (przeniesienia w ramach działu), planowanych wydatków bieżących w kwocie 1.500 zł., w celu zabezpieczenia środków na wynagrodzenia bezosobowe, w związku z pismem z dnia 2 czerwca 2016 roku, złożonym przez Kierownika Biura Prezydialnego Starostwa Powiatowego w Tczewie (dokonano zmian w załączniku numer 1)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8"/>
      <w:type w:val="nextPage"/>
      <w:pgSz w:orient="landscape" w:w="16838" w:h="11906"/>
      <w:pgMar w:left="1417" w:right="1417" w:gutter="0" w:header="0" w:top="1417" w:footer="708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744"/>
      <w:gridCol w:w="1328"/>
    </w:tblGrid>
    <w:tr>
      <w:trPr/>
      <w:tc>
        <w:tcPr>
          <w:tcW w:w="7744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132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5"/>
      <w:gridCol w:w="2049"/>
    </w:tblGrid>
    <w:tr>
      <w:trPr/>
      <w:tc>
        <w:tcPr>
          <w:tcW w:w="1195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20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5"/>
      <w:gridCol w:w="2049"/>
    </w:tblGrid>
    <w:tr>
      <w:trPr/>
      <w:tc>
        <w:tcPr>
          <w:tcW w:w="1195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20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5"/>
      <w:gridCol w:w="2049"/>
    </w:tblGrid>
    <w:tr>
      <w:trPr/>
      <w:tc>
        <w:tcPr>
          <w:tcW w:w="1195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20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5"/>
      <w:gridCol w:w="2049"/>
    </w:tblGrid>
    <w:tr>
      <w:trPr/>
      <w:tc>
        <w:tcPr>
          <w:tcW w:w="1195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20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5"/>
      <w:gridCol w:w="2049"/>
    </w:tblGrid>
    <w:tr>
      <w:trPr/>
      <w:tc>
        <w:tcPr>
          <w:tcW w:w="1195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20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7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1955"/>
      <w:gridCol w:w="2049"/>
    </w:tblGrid>
    <w:tr>
      <w:trPr/>
      <w:tc>
        <w:tcPr>
          <w:tcW w:w="1195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C6476D15-95F8-4E71-862A-5AF919AB789C. Uchwalony</w:t>
          </w:r>
        </w:p>
      </w:tc>
      <w:tc>
        <w:tcPr>
          <w:tcW w:w="2049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28:00Z</dcterms:created>
  <dc:creator>mmuszytowska</dc:creator>
  <dc:description/>
  <dc:language>en-US</dc:language>
  <cp:lastModifiedBy>bciewiertnia</cp:lastModifiedBy>
  <dcterms:modified xsi:type="dcterms:W3CDTF">2016-06-16T11:28:00Z</dcterms:modified>
  <cp:revision>2</cp:revision>
  <dc:subject>w sprawie zmian w budżecie Powiatu Tczewskiego na 2016 rok</dc:subject>
  <dc:title>Uchwała</dc:title>
</cp:coreProperties>
</file>