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75/2016 </w:t>
        <w:br/>
        <w:t xml:space="preserve">posiedzenia Zarządu Powiatu Tczewskiego </w:t>
        <w:br/>
        <w:t xml:space="preserve">z dnia 12 maj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Tadeusz Dzwonkowski – Przewodniczący Zarzą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itold Sosnowski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czas posiedzenia Zarządu Powiatu nieobecna była pani Grażyna Ant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74/2016 z dnia </w:t>
        <w:br/>
        <w:t xml:space="preserve">5 maj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Pismo Przewodniczącej Rady Powiatu Tczewskiego w sprawie przedłożenia złożonej przez radnego Rady Powiatu - pana Piotra Odya interpelacji dotyczącej drogi </w:t>
        <w:br/>
        <w:t>w Szczerbię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przedłożenia złożonego przez radnego Rady Powiatu - pana Piotra Odya zapytania w sprawie złego stanu technicznego drogi powiatowej w Czatkowach nr 2228G w granicach administracyjnych Gminy T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Wnioski naczelników komórek organizacyjnych Starostwa Powiatowego </w:t>
        <w:br/>
        <w:t>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ierownika Biura Prezydialnego w sprawie dokonania zmian w planie finansowym </w:t>
        <w:br/>
        <w:t xml:space="preserve">na kwotę 5 000 zł celem zabezpieczenia środków finansowych na nagrody rzeczowe </w:t>
        <w:br/>
        <w:t>dla uczestników konkursów organizowanych i współorganizowanych przez Powia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środków finansowych o kwotę 58 910 zł w związku z rozliczeniem zimowego utrzymania dróg powiat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poprzez zwiększenia na kwotę 22 000 zł w związku z Konsolidacją Rozliczeń Podatku VAT, której procedury muszą być wprowadzone i będą obowiązywać od 1.01.2017 roku, zgodnie z wyrokiem Trybunału Sprawiedliwości Unii Europejskiej z dnia 29.09.2015 r. dotyczącym uznania gminy i jej jednostek budżetowych </w:t>
        <w:br/>
        <w:t>za jednego podatnika V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oraz rozchodów poprzez zmniejszenie </w:t>
        <w:br/>
        <w:t xml:space="preserve">po stronie wydatków majątkowych o kwotę 1 500 000 zł dotyczących zadania pn.: "Poprawa stanu nawierzchni i infrastruktury drogowej" i zwiększenie po stronie rozchodów o kwotę </w:t>
        <w:br/>
        <w:t>1 500 000 zł w związku z zamiarem wcześniejszego wykupu w roku 2016 obligacji powiatowych serii A13 i serii B1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6 rok poprzez zwiększenie o kwotę 80 000 zł celem zabezpieczenia środków na prowizję dla Banku, w związku z wyrażeniem zgody przez Bank PKO BP na zmianę warunków emisji obligacji serii E10, F10, G10 i H10 polegającej na wydłużeniu spłaty tych obligacji o 9 l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dochodów na 2016 rok poprzez zwiększenie o kwotę 21 259 zł z  tytułu wpływów z różnych dochodów, wpływów z opłat różnych oraz z tytułu wpływów za trwały zarząd, użytkowanie i służebności w celu urealnienia budże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poprzez zmniejszenie o kwotę 70 000 zł celem zrównoważenia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Rzemieślniczych i Kupieckich w Tczewie w sprawie dokonania zmian w planie finansowym na rok 2016 na kwotę 47 280 zł w związku ze wzrostem liczby orzeczeń o potrzebie nauczania indywidualnego i zmniejszeniem brakującej kwoty </w:t>
        <w:br/>
        <w:t>dla zadania "Modernizacja pomieszczeń w pawilonie szkolnym" w związku z pozyskaniem darczyń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Specjalnego Ośrodka Szkolno-Wychowawczego w Pelplinie w sprawie dokonania przesunięcia środków finansowych celem zabezpieczenia środków </w:t>
        <w:br/>
        <w:t>na wynagrodzenia dla nauczycieli na kwotę 43 976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Powiatowego Centrum Pomocy Rodzinie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y w planach dotyczących przekazywania dotacji dla DPS w Bielawkach </w:t>
        <w:br/>
        <w:t>na kwotę 32 940 zł w związku ze zwiększeniem dot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y w planach budżetowych na 2016 rok poprzez zmniejszenie na kwotę </w:t>
        <w:br/>
        <w:t>7 260 zł, które spowodowane jest opuszczeniem rodziny zastępczej przez pełnoletniego wychowanka pochodzącego z powiatu starogardzkiego w rodzinie zastępczej z terenu powiatu tczewskiego oraz zwiększenie na kwotę 34 874 zł, które spowodowane jest umieszczeniem na terenie powiatu tczewskiego 3 dzieci pochodzących z terenu powiatu gdań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uchwale budżetowej na 2016 rok poprzez zwiększenie o kwotę 685 zł </w:t>
        <w:br/>
        <w:t>w związku z wyrównaniem dotacji celowych na 2016 rok zgodnie z Zarządzeniem Starosty Szczecinec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Domu Pomocy Społecznej w Pelplinie w sprawie dokonania zmian w planie finansowym wydatków budżetowych na rok 2016 poprzez zmniejszenie o kwotę 22 410 zł </w:t>
        <w:br/>
        <w:t>w związku ze spadkiem ilości mieszkańców w dps od stycznia do marca 2016 r. i zwiększenie o kwotę 15 210 zł z tytułu zwiększenia średniej dotacji wojewódzkiej od kwietnia 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Wielkich Wyrębach w sprawie zmiany planu finansowego wydatków poprzez zwiększenie o kwotę 50 907 zł z przeznaczeniem </w:t>
        <w:br/>
        <w:t>na wynagrodzenia osobowe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rektora Domu Pomocy Społecznej w Rudnie w sprawie dokonania zwiększenia o kwotę 28 620 zł w związku ze zwiększeniem od kwietnia 2016 r. średniej miesięcznej dotacji wojewódz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Domu Pomocy Społecznej w Damaszce w sprawie dokonania zmian w planie finansowym jednostki w 2016 r. poprzez zmniejszenie o kwotę 78 027 zł i zwiększenie </w:t>
        <w:br/>
        <w:t>o kwotę 30 126 zł w związku ze zwiększeniem od kwietnia 2016 r. średniej miesięcznej dotacji wojewódzki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dyrektora Domu Pomocy Społecznej w Stanisławiu w sprawie dokonania zmian w planie finansowym na 2016 rok poprzez zmniejszenie o kwotę 52 857 zł i zwiększenie o kwotę </w:t>
        <w:br/>
        <w:t>32 400 zł w związku ze zwiększeniem od kwietnia 2016 r. średniej miesięcznej dotacji wojewódz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yrektora Domu Pomocy Społecznej w Gni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6 rok poprzez zmniejszenie </w:t>
        <w:br/>
        <w:t xml:space="preserve">o kwotę 52 290 zł w związku z rozliczeniem dotacji za I kw. 2016 roku oraz zwiększenie </w:t>
        <w:br/>
        <w:t>o kwotę 12 285 zł w związku ze wzrostem od kwietnia 2016 r. średniej dotacji wojewódzkiej dla mieszkańców przyjętych wg. zasad obowiązujących przed 2004 rok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planu finansowego na 2016 rok na kwotę 22 041 zł poprzez zmniejszenie środków finansowych w zadaniu Modernizacja ogrodzenia wraz z robotami dodatkowymi (etap II) i zabezpieczeniem środków na nowo utworzone zadanie "Modernizacja pomieszczeń oraz oświetlenia w budynkach Domu Pomocy Społe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naczelnika Wydziału Organizacyjnego w sprawie dokonania zmian w planie finansowym na 50 000 zł w związku z koniecznością zwiększenia liczby szkole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dyrektora Powiatowego Urzędu Pracy w Tczewie w sprawie zwiększenia środków finansowych o kwotę 3 000 zł z przeznaczeniem na realizację imprezy promocyjnej oraz konkursu "Najlepszy Pracodawca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radcy prawnego Macieja Kosika w sprawie wyroku Sądu Rejonowego </w:t>
        <w:br/>
        <w:t xml:space="preserve">w Sopocie w sprawie sygn. akt. IC 509/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Geodezji i Gospodarki Nieruchomościami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żenia zgody na zawarcie kolejnych umów najmu pomieszczeń garażowych przez dyrektora Zespołu Szkół Ponadgimnazjalnych w Gniewie z dotychczasowymi najemc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lenia warunków dzierżawy nieruchomości przy ul. Armii Krajowej 84 w związku </w:t>
        <w:br/>
        <w:t>z przedstawionym operatem szacunkowym na wycenę czynszu dzierż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ustalenia zasad kwalifikowalności kosztów projektu dla zadania "Poprawa jakości kształcenia zawodowego </w:t>
        <w:br/>
        <w:t>w szkołach ponadgimnazjalny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podjęcia decyzji w odpowiedzi na zaproszenie do przystąpienia do grupy zakupowej </w:t>
        <w:br/>
        <w:t>w podziale na dostawę i dystrybucję energii elektrycznej w ramach IV Grupy Zakupowej "NORDA" - LIDER Gmina Miasta Gdy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agospodarowania przestrzennego województwa pomorskiego 2030 oraz stanowiący jego część projekt Planu zagospodarowania przestrzennego obszaru metropolitalnego Gdańsk-Gdynia-Sopot 2030 wraz z Prognozą oddziaływania na środowi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Ekonomicznych w Tczewie w sprawie przedłożenia planu finansowego dochodów i wydatków obozu językowego w Zespole Szkół Ekonomicz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Technicznych w Tczewie w sprawie przyznania dodatkowych środków w kwocie 40 000 zł na wykonanie niezbędnych prac remontowych naprawy sufitu w sali gimnastycznej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Informacja dyrektora Powiatowego Zarządu Dróg w Tczewie w sprawie zadań zrealizowanych w latach 2010-2015 w poszczególnych gminach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owrót do sprawy dotyczącej wytypowania przedstawicieli Zarządu do udziału w pracach komisji konkursowej na stanowisko dyrektora Zespołu Szkół Budowlanych </w:t>
        <w:br/>
        <w:t>i Odzieżowych w Tczewie, dyrektora Zespołu Szkół Ekonomicznych w Tczewie oraz dyrektora Poradni Psychologiczno-Pedagogi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w sprawie zasadności skargi na działalność Dyrektora Powiatowego Urzędu Pracy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 zmiany uchwały nr XIII/102/2015 z dnia 29 grudnia 2015 r. w sprawie emisji obligacji komunalnych oraz zasad ich nabywania, zbywania i wyk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y uchwały Nr XXXVI/237/13 z dnia 25 czerwca 2013 r. w sprawie emisji obligacji powiatowych  oraz zasad ich nabywania, zbywania i wykup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y uchwały Nr LIII/335/10 z dnia 24 sierpnia 2010 roku w sprawie emisji obligacji powiatowych  oraz zasad ich nabywania, zbywania i wyk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XIII/100/2015 Rady Powiatu Tczewskiego z dnia 29 grudnia 2015 r. w sprawie przyjęcia wieloletniej prognozy finansowej Powiatu Tczewskiego na lata 2016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 sprawie powołania komisji konkursowej w celu przeprowadzenia konkursu na stanowisko Dyrektora Zespołu Szkół Ekonomicznych w Tcze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powołania komisji konkursowej w celu przeprowadzenia konkursu na stanowisko Dyrektora Zespołu Szkół Budowlanych i Odzieżowych w T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Podjęcie uchwały Zarządu Powiatu Tczewski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 sprawie powołania komisji konkursowej w celu przeprowadzenia konkursu na stanowisko Dyrektora Poradni Psychologiczno-Pedagogicznej w Tczewie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pinii na temat projektu dokumentu pn. Program Ochrony Środowiska dla Gminy Subkowy na lata </w:t>
        <w:br/>
        <w:t>2016-2019 z perspektywą do roku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następujących postępowań na: wykonanie robót budowlanych związanych z realizacją zadania inwestycyjnego pn. "Adaptacja i rozbudowa skrzydła ZSZ na potrzeby ORW" i pełnienie nadzoru inwestorskiego przy realizacji zadania inwestycyjnego pn. "Adaptacja i rozbudowa skrzydła ZSZ na potrzeby ORW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na wykorzystanie środków PFRON na niezbędną wymianę zużytego wyposażenia warsztatu terapii zajęciowej lub jego dodatkowe wyposaż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74/2016 z dnia </w:t>
        <w:br/>
        <w:t xml:space="preserve">5 maj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mem Przewodniczącej Rady Powiatu Tczewskiego </w:t>
        <w:br/>
        <w:t>w sprawie przedłożenia złożonej przez radnego Rady Powiatu - pana Piotra Odya interpelacji dotyczącej drogi w Szczerbięcinie. W przedmiotowej sprawie Zarząd Powiatu zobowiązał dyrektora Powiatowego Zarządu Dróg w Tczewie do przygotowania projektu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pismem Przewodniczącej Rady Powiatu Tczewskiego </w:t>
        <w:br/>
        <w:t>w sprawie przedłożenia złożonego przez radnego Rady Powiatu - pana Piotra Odya zapytania w sprawie złego stanu technicznego drogi powiatowej w Czatkowach nr 2228G w granicach administracyjnych Gminy Tczew. W przedmiotowej sprawie Zarząd Powiatu zobowiązał dyrektora Powiatowego Zarządu Dróg w Tczewie do przygotowania projektu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3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naczelników komórek organizacyjnych Starostwa Powiatowego 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ierownika Biura Prezydialnego w sprawie dokonania zmian w planie finansowym </w:t>
        <w:br/>
        <w:t xml:space="preserve">na kwotę 5 000 zł celem zabezpieczenia środków finansowych na nagrody rzeczowe </w:t>
        <w:br/>
        <w:t>dla uczestników konkursów organizowanych i współorganizowanych przez Powi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Finans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a środków finansowych o kwotę 58 910 zł w związku z rozliczeniem zimowego utrzymania dróg powiat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poprzez zwiększenia na kwotę 22 000 zł w związku z Konsolidacją Rozliczeń Podatku VAT, której procedury muszą być wprowadzone i będą obowiązywać od 1.01.2017 roku, zgodnie z wyrokiem Trybunału Sprawiedliwości Unii Europejskiej z dnia 29.09.2015 r. dotyczącym uznania gminy i jej jednostek budżetowych </w:t>
        <w:br/>
        <w:t>za jednego podatnika VA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oraz rozchodów poprzez zmniejszenie </w:t>
        <w:br/>
        <w:t xml:space="preserve">po stronie wydatków majątkowych o kwotę 1 500 000 zł dotyczących zadania pn.: "Poprawa stanu nawierzchni i infrastruktury drogowej" i zwiększenie po stronie rozchodów o kwotę </w:t>
        <w:br/>
        <w:t>1 500 000 zł w związku z zamiarem wcześniejszego wykupu w roku 2016 obligacji powiatowych serii A13 i serii B1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6 rok poprzez zwiększenie o kwotę 80 000 zł celem zabezpieczenia środków na prowizję dla Banku, w związku z wyrażeniem zgody przez Bank PKO BP na zmianę warunków emisji obligacji serii E10, F10, G10 i H10 polegającej na wydłużeniu spłaty tych obligacji o 9 l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dochodów na 2016 rok poprzez zwiększenie o kwotę 21 259 zł z  tytułu wpływów z różnych dochodów, wpływów z opłat różnych oraz z tytułu wpływów za trwały zarząd, użytkowanie i służebności w celu urealnienia budże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poprzez zmniejszenie o kwotę 70 000 zł celem zrównoważenia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Rzemieślniczych i Kupieckich w Tczewie w sprawie dokonania zmian w planie finansowym na rok 2016 na kwotę 47 280 zł w związku ze wzrostem liczby orzeczeń o potrzebie nauczania indywidualnego i zmniejszeniem brakującej kwoty </w:t>
        <w:br/>
        <w:t>dla zadania "Modernizacja pomieszczeń w pawilonie szkolnym" w związku z pozyskaniem darczyń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Specjalnego Ośrodka Szkolno-Wychowawczego w Pelplinie w sprawie dokonania przesunięcia środków finansowych celem zabezpieczenia środków </w:t>
        <w:br/>
        <w:t>na wynagrodzenia dla nauczycieli na kwotę 43 976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y w planach dotyczących przekazywania dotacji dla DPS w Bielawkach </w:t>
        <w:br/>
        <w:t>na kwotę 32 940 zł w związku ze zwiększeniem dot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y w planach budżetowych na 2016 rok poprzez zmniejszenie na kwotę </w:t>
        <w:br/>
        <w:t>7 260 zł, które spowodowane jest opuszczeniem rodziny zastępczej przez pełnoletniego wychowanka pochodzącego z powiatu starogardzkiego w rodzinie zastępczej z terenu powiatu tczewskiego oraz zwiększenie na kwotę 34 874 zł, które spowodowane jest umieszczeniem na terenie powiatu tczewskiego 3 dzieci pochodzących z terenu powiatu gdańsk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uchwale budżetowej na 2016 rok poprzez zwiększenie o kwotę 685 zł </w:t>
        <w:br/>
        <w:t>w związku z wyrównaniem dotacji celowych na 2016 rok zgodnie z Zarządzeniem Starosty Szczecinec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yrektora Domu Pomocy Społecznej w Pelplinie w sprawie dokonania zmian w planie finansowym wydatków budżetowych na rok 2016 poprzez zmniejszenie o kwotę 22 410 zł </w:t>
        <w:br/>
        <w:t>w związku ze spadkiem ilości mieszkańców w dps od stycznia do marca 2016 r. i zwiększenie o kwotę 15 210 zł z tytułu zwiększenia średniej dotacji wojewódzkiej od kwietnia 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Wielkich Wyrębach w sprawie zmiany planu finansowego wydatków poprzez zwiększenie o kwotę 50 907 zł z przeznaczeniem </w:t>
        <w:br/>
        <w:t>na wynagrodzenia osobowe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rektora Domu Pomocy Społecznej w Rudnie w sprawie dokonania zwiększenia o kwotę 28 620 zł w związku ze zwiększeniem od kwietnia 2016 r. średniej miesięcznej dotacji wojewódz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Domu Pomocy Społecznej w Damaszce w sprawie dokonania zmian w planie finansowym jednostki w 2016 r. poprzez zmniejszenie o kwotę 78 027 zł i zwiększenie </w:t>
        <w:br/>
        <w:t>o kwotę 30 126 zł w związku ze zwiększeniem od kwietnia 2016 r. średniej miesięcznej dotacji wojewódzki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dyrektora Domu Pomocy Społecznej w Stanisławiu w sprawie dokonania zmian w planie finansowym na 2016 rok poprzez zmniejszenie o kwotę 52 857 zł i zwiększenie o kwotę </w:t>
        <w:br/>
        <w:t>32 400 zł w związku ze zwiększeniem od kwietnia 2016 r. średniej miesięcznej dotacji wojewódz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yrektora Domu Pomocy Społecznej w Gni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6 rok poprzez zmniejszenie </w:t>
        <w:br/>
        <w:t xml:space="preserve">o kwotę 52 290 zł w związku z rozliczeniem dotacji za I kw. 2016 roku oraz zwiększenie </w:t>
        <w:br/>
        <w:t>o kwotę 12 285 zł w związku ze wzrostem od kwietnia 2016 r. średniej dotacji wojewódzkiej dla mieszkańców przyjętych wg. zasad obowiązujących przed 2004 rok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planu finansowego na 2016 rok na kwotę 22 041 zł poprzez zmniejszenie środków finansowych w zadaniu Modernizacja ogrodzenia wraz z robotami dodatkowymi (etap II) i zabezpieczeniem środków na nowo utworzone zadanie "Modernizacja pomieszczeń oraz oświetlenia w budynkach Domu Pomocy Społe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naczelnika Wydziału Organizacyjnego w sprawie dokonania zmian w planie finansowym na 50 000 zł w związku z koniecznością zwiększenia liczby szkole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dyrektora Powiatowego Urzędu Pracy w Tczewie w sprawie zwiększenia środków finansowych o kwotę 3 000 zł z przeznaczeniem na realizację imprezy promocyjnej oraz konkursu "Najlepszy Pracodawca". Środki dla Powiatowego Urzędu Pracy zostaną zabezpieczone z rezerwy celowej na wydatki bieżące w zakresie świadczeń pracowni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zystkie ww. zmiany zostały ujęte w projekcie uchwały Rady Powiatu Tczewskiego zmieniającej budżet Powiatu Tczewskiego na Sesji w maj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radcy prawnego Macieja Kosika w sprawie wyroku Sądu Rejonowego w Sopocie w sprawie sygn. akt. IC 509/15. W przedmiotowej sprawie Zarząd postanowił nie odwoływać się od wyroku Sądu Rejonowego w Sopocie z dnia 30 marca 2016 r. oraz zobowiązał radcę prawnego - Macieja Kosika do wystąpienia </w:t>
        <w:br/>
        <w:t>do ubezpieczyciela o dokonanie zwrotu wypłaconych kwot, w zakresie, w jakim nie zostały one jeszcze wypłacone Powiatowi Tczews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Geodezji </w:t>
        <w:br/>
        <w:t>i Gospodarki Nieruchomościami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ził zgodę na zawarcie kolejnych umów najmu pomieszczeń garażowych przez dyrektora Zespołu Szkół Ponadgimnazjalnych w Gniewie z dotychczasowymi najemc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lił następujące warunki dzierżawy nieruchomości przy ul. Armii Krajowej 84 w związku </w:t>
        <w:br/>
        <w:t xml:space="preserve">z przedstawionym operatem szacunkowym na wycenę czynszu dzierżawnego: trzyletnia dzierżawa, wysokość czynszu dzierżawnego dla pomieszczeń biurowych 6 000 zł + VAT miesięcznie + koszty eksploatacyjne oraz dla powierzchni magazynowych 14 000 zł + VAT miesięcznie + koszty eksploatacyjne, istnieje możliwość zawarcia umów dzierżawy z dwoma odrębnymi podmiotami (oddzielnie dla części biurowej i magazynowej), waloryzacja czynszu </w:t>
        <w:br/>
        <w:t xml:space="preserve">(w przypadku wzrostu cen) w lutym każdego roku w oparciu </w:t>
        <w:br/>
        <w:t xml:space="preserve">o średnioroczny wskaźnik cen towarów i usług konsumpcyjnych ogłaszany przez Prezesa GUS, 3-miesięczny okres wypowiedzenia umowy dzierżawy w przypadku przeznaczenia nieruchomości do sprzedaży, nie dokonywania wypowiedzeń przez PZD w Tczewie umów </w:t>
        <w:br/>
        <w:t xml:space="preserve">na dostawę med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Zarząd zapoznał się z pismem naczelnika Wydziału Inwestycji i Remontów i przyjął zawarte w nim stanowisko w sprawie ustalenia zasad kwalifikowalności kosztów projektu dla zadania "Poprawa jakości kształcenia zawodowego w szkołach ponadgimnazjalnych Powiatu Tczewskiego", który obejmuje następujące szkoły: Zespół Kształcenia Zawodowego </w:t>
        <w:br/>
        <w:t xml:space="preserve">w Tczewie, Zespół Szkół Technicznych w Tczewie i Zespół Szkół Budowlanych </w:t>
        <w:br/>
        <w:t xml:space="preserve">i Odzieżowych w Tczewie. Powiat deklaruje kwalifikowalność VAT-u oraz brak występowania pomocy publicznej w projekcie , czyli przez 5 letni okres trwałości projektu, nie pojawi się sprzedaż opodatkowana na składnikach projektu, dofinansowanych ze środków EU oraz nie wystąpi działalność gospodarcza na składnikach projektu, dofinansowanych </w:t>
        <w:br/>
        <w:t>ze środków EU, polegająca na sprzedaży towarów lub usług za opłatą. Jednocześnie Zarząd zobowiązał naczelnika Wydziału Inwestycji i Remontów do wystąpienia do dyrektorów jednostek i księgowych z informacją dotyczącą wytycznych dotyczących eksploatacji budynków w związku z planowaną realizacją projekt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rzedstawione przez naczelnika Wydziału Administracji i Zarządzania Kryzysowego zaproszenie do przystąpienia do grupy zakupowej w podziale na dostawę i dystrybucję energii elektrycznej w ramach IV Grupy Zakupowej "NORDA" - LIDER Gmina Miasta Gdy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zagospodarowania przestrzennego województwa pomorskiego 2030 oraz stanowiący jego część projekt Planu zagospodarowania przestrzennego obszaru metropolitalnego Gdańsk-Gdynia-Sopot 2030 wraz z Prognozą oddziaływania na środowisko z uwag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wiatu zapoznał się z pismem dyrektora Zespołu Szkół Ekonomicznych w Tczewie w sprawie przedłożenia planu finansowego dochodów </w:t>
        <w:br/>
        <w:t xml:space="preserve">i wydatków obozu językowego w Zespole Szkół Ekonomicznych w Tczewie. Informacja </w:t>
        <w:br/>
        <w:t>ta zostanie ujęta w projekcie uchwały Rady Powiatu Tczewskiego na Sesję w maju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dyrektora Zespołu Szkół Technicznych w Tczewie </w:t>
        <w:br/>
        <w:t>w sprawie przyznania dodatkowych środków w kwocie 40 000 zł na wykonanie niezbędnych prac remontowych naprawy sufitu w sali gimnastycznej szkoły. W przedmiotowej sprawie Zarząd zobowiązał naczelnika ww. Wydziału do zlecenia dokonania analizy stanu technicznego sufitu w sali gimnastycznej w szkole, celem wskazania wykonania niezbędnych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zedstawioną przez dyrektora Powiatowego Zarządu Dróg w Tczewie informacją w sprawie zadań zrealizowanych w latach 2010-2015 </w:t>
        <w:br/>
        <w:t>w poszczególnych gminach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Powiatu powrócił do sprawy dotyczącej wytypowania przedstawicieli Zarządu do udziału w pracach komisji konkursowej na stanowisko dyrektora Zespołu Szkół Budowlanych i Odzieżowych w Tczewie, dyrektora Zespołu Szkół Ekonomicznych </w:t>
        <w:br/>
        <w:t xml:space="preserve">w Tczewie oraz dyrektora Poradni Psychologiczno-Pedagogicznej w Tczewie. Zarząd </w:t>
        <w:br/>
        <w:t xml:space="preserve">na dzień 1 czerwca br. wyznaczył termin konkursu na stanowisko dyrektora Zespołu Szkół Budowlanych i Odzieżowych w Tczewie, dyrektora Zespołu Szkół Ekonomicznych </w:t>
        <w:br/>
        <w:t xml:space="preserve">w Tczewie oraz dyrektora Poradni Psychologiczno-Pedagogicznej w Tczewie. Mając </w:t>
        <w:br/>
        <w:t xml:space="preserve">na uwadze powyższe oraz fakt, iż w dniu 1 czerwca br. pani Danuta Kosińska wytypowana </w:t>
        <w:br/>
        <w:t xml:space="preserve">do udziału w pracach komisji konkursowej na stanowisko dyrektora Zespołu Szkół Budowlanych i Odzieżowych w Tczewie i dyrektora Zespołu Szkół Ekonomicznych </w:t>
        <w:br/>
        <w:t xml:space="preserve">w Tczewie będzie nieobecna, Zarząd do udziału w pracach komisji konkursowej </w:t>
        <w:br/>
        <w:t xml:space="preserve">na stanowisko dyrektora Zespołu Szkół Budowlanych i Odzieżowych w Tczewie oraz </w:t>
        <w:br/>
        <w:t xml:space="preserve">na stanowisko dyrektora Zespołu Szkół Ekonomicznych w Tczewie, wytypował </w:t>
        <w:br/>
        <w:t>panią Małgorzatę Flisik - naczelnika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1.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 Rady Powiatu Tczewskiego w sprawie zasadności skargi na działalność Dyrektora Powiatowego Urzędu Pracy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Rewizyjna Rady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bec powyższego zobowiązuje się Komisję Rewizyjną do zbadania zasadności skar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y uchwały nr XIII/102/2015 z dnia 29 grudnia 2015 r. </w:t>
        <w:br/>
        <w:t>w sprawie emisji obligacji komunalnych oraz zasad ich nabywania, zbywania i wyk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y uchwały Nr XXXVI/237/13 z dnia 25 czerwca 2013 r. </w:t>
        <w:br/>
        <w:t>w sprawie emisji obligacji powiatowych  oraz zasad ich nabywania, zbywania i wyk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y uchwały Nr LIII/335/10 z dnia 24 sierpnia 2010 roku </w:t>
        <w:br/>
        <w:t>w sprawie emisji obligacji powiatowych  oraz zasad ich nabywania, zbywania i wyk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XIII/100/2015 Rady Powiatu Tczewskiego z dnia </w:t>
        <w:br/>
        <w:t>29 grudnia 2015 r. w sprawie przyjęcia wieloletniej prognozy finansowej Powiatu Tczewskiego na lata 2016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zystkie ww. uchwały zostały przekazane Przewodniczącej Rady Powiatu Tczewskiego celem objęcia porządkiem obrad Sesji Rady Powiatu Tczewskiego w maju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 Powiatu Tczewski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jął uchwałę Nr 75/248/2016 z dnia 12 maja 2016 r. w sprawie powołania komisji konkursowej w celu przeprowadzenia konkursu na stanowisko Dyrektora Zespołu Szkół Ekonomicz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Komisja konkursow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jął uchwałę Nr 75/249/2016 z dnia 12 maja 2016 r. w sprawie powołania komisji konkursowej w celu przeprowadzenia konkursu </w:t>
        <w:br/>
        <w:t>na stanowisko Dyrektora Zespołu Szkół Budowlanych i Odzieżowych w T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konkurs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</w:t>
      </w:r>
      <w:r>
        <w:rPr>
          <w:rFonts w:cs="Times New Roman" w:ascii="Times New Roman" w:hAnsi="Times New Roman"/>
          <w:sz w:val="24"/>
          <w:szCs w:val="24"/>
        </w:rPr>
        <w:t>. Zarząd Powiatu Tczewski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jął uchwałę Nr 75/250/2016 z dnia 12 maja 2016 r. w sprawie powołania komisji konkursowej w celu przeprowadzenia konkursu </w:t>
        <w:br/>
        <w:t xml:space="preserve">na stanowisko Dyrektora Poradni Psychologiczno-Pedagogicznej w Tcze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konkurs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jął uchwałę Nr 75/251/2016 z dnia 12 maja 2016 r. </w:t>
      </w:r>
      <w:r>
        <w:rPr>
          <w:rFonts w:cs="Times New Roman" w:ascii="Times New Roman" w:hAnsi="Times New Roman"/>
          <w:sz w:val="24"/>
          <w:szCs w:val="24"/>
        </w:rPr>
        <w:t>w sprawie opinii na temat projektu dokumentu pn. Program Ochrony Środowiska dla Gminy Subkowy na lata 2016-2019 z perspektywą do roku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Rolnictwa i Ochrony Środowi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Rolnictwa i Ochrony Środowi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5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jął uchwałę Nr 75/252/2016 z dnia 12 maja 2016 r. </w:t>
      </w:r>
      <w:r>
        <w:rPr>
          <w:rFonts w:cs="Times New Roman" w:ascii="Times New Roman" w:hAnsi="Times New Roman"/>
          <w:sz w:val="24"/>
          <w:szCs w:val="24"/>
        </w:rPr>
        <w:t>w sprawie powołania komisji przetargowej (do przeprowadzenia następujących postępowań na: wykonanie robót budowlanych związanych z realizacją zadania inwestycyjnego pn. "Adaptacja i rozbudowa skrzydła ZSZ na potrzeby ORW" i pełnienie nadzoru inwestorskiego przy realizacji zadania inwestycyjnego pn. "Adaptacja i rozbudowa skrzydła ZSZ na potrzeby ORW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Komisja przetargow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jął uchwałę Nr 75/253/2016 z dnia 12 maja 2016 r. </w:t>
      </w:r>
      <w:r>
        <w:rPr>
          <w:rFonts w:cs="Times New Roman" w:ascii="Times New Roman" w:hAnsi="Times New Roman"/>
          <w:sz w:val="24"/>
          <w:szCs w:val="24"/>
        </w:rPr>
        <w:t>w sprawie wyrażenia zgody na wykorzystanie środków PFRON na niezbędną wymianę zużytego wyposażenia warsztatu terapii zajęciowej lub jego dodatkowe wyposaż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5:00Z</dcterms:created>
  <dc:creator>Ciewiertnia</dc:creator>
  <dc:description/>
  <cp:keywords/>
  <dc:language>en-US</dc:language>
  <cp:lastModifiedBy>bciewiertnia</cp:lastModifiedBy>
  <cp:lastPrinted>2016-05-20T10:56:00Z</cp:lastPrinted>
  <dcterms:modified xsi:type="dcterms:W3CDTF">2016-05-20T08:57:00Z</dcterms:modified>
  <cp:revision>12</cp:revision>
  <dc:subject/>
  <dc:title/>
</cp:coreProperties>
</file>