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7/2016 </w:t>
        <w:br/>
        <w:t xml:space="preserve">posiedzenia Zarządu Powiatu Tczewskiego </w:t>
        <w:br/>
        <w:t xml:space="preserve">z dnia 24 maja 2016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posiedzenia Zarządu Powiatu nieobecna była pani Grażyna Ant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76/2016 z dnia </w:t>
        <w:br/>
        <w:t xml:space="preserve">19 maj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Organizacyjnego w sprawie zwiększenia o kwotę 3 000 zł celem zapewnienia środków na wypłatę kosztów zastępstwa procesowego radcy praw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Administracji i Zarządzania Kryzysowego  w sprawie zmniejszenia o kwotę 3 000 zł celem zabezpieczenia środków na wypłatę kosztów zastępstwa procesowego radcy praw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Geodezji i Gospodarki Nieruchomościami w sprawie dokonania zmian na kwotę 7 659 zł celem dostosowania wydatków do faktycznych potrze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mendanta Powiatowego Państwowej Straży Pożarnej w Tczewie w sprawie dokonania zwiększenia o kwotę 3 255 zł z przeznaczeniem na realizację zadań związanych z zapewnieniem poziomu bezpieczeństwa podczas wizyty Jego Świątobliwości Papieża Franciszka w Rzeczypospolitej Polskiej oraz Światowych Dni Młodzieży - Kraków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iaty przystankowej usytuowanej na wysokości ulicy Miłej w Bałdowie, w związku z realizacją zadania inwestycyjnego pn. "Rozbudowa drogi powiatowej nr 2810G Tczew - Gorzędziej - Rybaki - Gręblin (od granicy miasta Tczewa do drogi krajowej nr 22)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prawy sufitu w sali gimnastycznej Zespołu Szkół Techn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obejmującego tereny w rejonie ul. Głowackiego, drogi krajowej Nr 91 i ul. 30 Stycznia w Tczewie - w zakresie zadań powiatu tczewskiego z uwagą dotyczącą projektowanego wiadu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zierżawienia na okres 15 lat gruntu będącego we władaniu II LO w Tczewie, pod budowę dwóch hal tenisowych z zapleczem socjal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ruchomości położonej w Tczewie przy Pl. Haller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Szkoły Podstawowej Nr 10 w Tczewie w sprawie dofinansowania przejazdu lub pobytu zespołu dziewcząt ze Szkoły Podstawowej Nr 10 </w:t>
        <w:br/>
        <w:t>w Tczewie na Finale Ogólnopolskim w Czwórboju Lekkoatletycznym w Słub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radcy prawnego Macieja Kosika do reprezentowania Powiatu Tczewskiego i II Liceum Ogólnopolskiego w Tczewie w sprawie dochodzenia zapłaty od PZU z siedzibą w Warszawie roszczeń wynikających z Gwarancji ubezpieczeniowej należytego wykonania umowy usunięcia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76/2016 </w:t>
        <w:br/>
        <w:t xml:space="preserve">z dnia 19 maj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naczelników komórek organizacyjnych Starostwa Powiatowego 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Organizacyjnego w sprawie zwiększenia o kwotę 3 000 zł celem zapewnienia środków na wypłatę kosztów zastępstwa procesowego radcy praw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Administracji i Zarządzania Kryzysowego  w sprawie zmniejszenia</w:t>
        <w:br/>
        <w:t>o kwotę 3 000 zł celem zabezpieczenia środków na wypłatę kosztów zastępstwa procesowego radcy praw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Geodezji i Gospodarki Nieruchomościami w sprawie dokonania zmian na kwotę 7 659 zł celem dostosowania wydatków do faktycznych potrze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omendanta Powiatowego Państwowej Straży Pożarnej w Tczewie w sprawie dokonania zwiększenia o kwotę 3 255 zł z przeznaczeniem na realizację zadań związanych </w:t>
        <w:br/>
        <w:t>z zapewnieniem poziomu bezpieczeństwa podczas wizyty Jego Świątobliwości Papieża Franciszka w Rzeczypospolitej Polskiej oraz Światowych Dni Młodzieży - Kraków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ww. zmiany zostały ujęte w uchwale Nr 77/257/2016 Zarządu Powiatu Tczewskiego z dnia 24 maj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 Szczucki - naczelnik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w sprawie wniosków naczelnika Wydziału Inwestycji i Remontów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oznał się z odpowiedzią na wniosek pana Piotra Odya Kierownika Referatu Inwestycyjno-Technicznego Gminy Tczew dotyczącą wiaty przystankowej usytuowanej </w:t>
        <w:br/>
        <w:t xml:space="preserve">na wysokości ulicy Miłej w Bałdowie, w związku z realizacją zadania inwestycyjnego </w:t>
        <w:br/>
        <w:t xml:space="preserve">pn. "Rozbudowa drogi powiatowej nr 2810G Tczew - Gorzędziej - Rybaki - Gręblin </w:t>
        <w:br/>
        <w:t>(od granicy miasta Tczewa do drogi krajowej nr 22)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oznał się z kosztorysem ofertowym złożonym przez Przedsiębiorstwo Budowlano-Remontowe "MAK - MUS" na wykonanie remontu sufitu w sali gimnastycznej Zespołu Szkół Technicznych w Tczewie i postanowił zwiększyć budżet Zespołu Szkół Technicznych w Tczewie o kwotę 27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obejmującego tereny w rejonie </w:t>
        <w:br/>
        <w:t>ul. Głowackiego, drogi krajowej Nr 91 i ul. 30 Stycznia w Tczewie - w zakresie zadań powiatu tczewskiego z uwagą dotyczącą projektowanego wiadu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obejmującego tereny w rejonie </w:t>
        <w:br/>
        <w:t>ul. Głowacki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Geodezji i Gospodarki Nieruchomościami w sprawie nieruchomości położonej w Tczewie przy Pl. Haller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dyrektora Szkoły Podstawowej Nr 10 </w:t>
        <w:br/>
        <w:t xml:space="preserve">w Tczewie, postanowił wesprzeć szkołę w organizacji przejazdu dziewcząt ze Szkoły Podstawowej Nr 10 w Tczewie na Finał Ogólnopolski w Czwórboju Lekkoatletycznym </w:t>
        <w:br/>
        <w:t>w Słub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udzielił pełnomocnictwa Nr BP.0027.75.2016 z dnia 24 maja 2016 r.,  radcy prawnemu Maciejowi Kosikowi do reprezentowania Powiatu Tczewskiego i II Liceum Ogólnopolskiego w Tczewie w sprawie dochodzenia zapłaty od PZU z siedzibą w Warszawie roszczeń wynikających z Gwarancji ubezpieczeniowej należytego wykonania umowy usunięcia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u Powiat Tczewskiego w głosowaniu jawnym i imiennym tj. Tadeusz Dzwonkowski - za, Witold Sosnowski -za, Adam Klimczak - za oraz Stanisław Smoliński - za podjął uchwałę Nr 77/257/201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4:00Z</dcterms:created>
  <dc:creator>Ciewiertnia</dc:creator>
  <dc:description/>
  <cp:keywords/>
  <dc:language>en-US</dc:language>
  <cp:lastModifiedBy>bciewiertnia</cp:lastModifiedBy>
  <cp:lastPrinted>2016-05-30T10:52:00Z</cp:lastPrinted>
  <dcterms:modified xsi:type="dcterms:W3CDTF">2016-06-02T09:03:00Z</dcterms:modified>
  <cp:revision>6</cp:revision>
  <dc:subject/>
  <dc:title/>
</cp:coreProperties>
</file>