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8/2016 </w:t>
        <w:br/>
        <w:t xml:space="preserve">posiedzenia Zarządu Powiatu Tczewskiego </w:t>
        <w:br/>
        <w:t xml:space="preserve">z dnia 2 czerwca 2016 r. o godz. 1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77/2016 z dnia </w:t>
        <w:br/>
        <w:t xml:space="preserve">24 maj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Zespołu Szkół Ponadgimnazjalnych w Gniewie w sprawie zwiększenia środków na wydatki w planie finansowym na 2016 rok o kwotę 10 000 zł z przeznaczeniem na zakup wyposażenia do pomieszczeń biur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Urzędu Pracy w Tczewie w sprawie zwiększenia środków w planie finansowym o kwotę 45 378 zł w celu zabezpieczenia środków na opłaty z tytułu zużycia energii elektrycznej i kosztów centralnego ogrze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Inwestycji i Remontów w sprawie dokonania zmian w planie finansowym, wydatków poprzez zwiększenie o kwotę 27 000 zł i utworzenie nowego zadania inwestycyjnego o nazwie "Naprawa sufitu w sali gimnastycznej ZST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ierownika Biura Prezydialnego w sprawie dokonania zmian na kwotę 1 500 zł w związku z koniecznością zapewnienia środków na tłumaczenie dokumentów, w związku z wizytą delegacji Rejonu Zestafonii (Gruzj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czelnika Wydziału Administracji i Zarządzania Kryzysowego w sprawie dokonania zmian w planie finansowym na 2016 rok po stronie wydatków na kwotę 2 500 zł celem zabezpieczenia środków finansowych związanych z transportem i doprowadzeniem instalacji elektrycznej do kontenera socjalno-sanitarnego dla pracowników zatrudnionych </w:t>
        <w:br/>
        <w:t>na stanowiskach roboczych w nowo tworzonym Wydziale Infrastruktury Drog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Komendanta Powiatowego Państwowej Straży Pożarnej w Tczewie w sprawie zwiększenia planu wydatków na 2016 rok o kwotę 24 320 zł z przeznaczeniem na sfinansowanie skutków podwyższenia od 01 stycznia 2016 uposażeń strażakom pełniącym służbę w komendach powiatowych (miejskich) Państwowej Straży Pożar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Geodezji i Gospodarki Nieruchomościami w sprawie zatwierdzenia zmian w planie wydatków budżetowych związanych z realizacją zadań z zakresu administracji samorządowej na rok 2016 poprzez zmniejszenie o kwotę 8 400 zł i zwiększenie o kwotę 21 400 zł w związku ze zwiększeniem planu dotacji celowej na rok 2016 z rezerwy celowej budżetu państwa z przeznaczeniem na regulację stanów prawnych nieruchomości, pokrycie kosztów postępowań sądowych do toczących się spraw w zakresie gospodarki nieruchomościami Skarbu Państwa oraz aktualizację opłat rocznych z tytułu użytkowania wieczystego i trwałego zarządu oraz w związku z dostosowaniem wydatków do faktycznych potrz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Zarządu Dróg w Tczewie w sprawie  zajęcia stanowiska w kwestii ostatecznego rozwiązania lub przeniesienia zobowiązań wynikających </w:t>
        <w:br/>
        <w:t>z dwóch umów tj. na świadczenie usług ochrony mienia i dostawę pali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Zarządu Szpitali Tczewskich S.A. w sprawie udzielenia wsparcia finansowego zakupu aparatu USG oraz zestawu do neuronawig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 Miejskiej Biblioteki Publicznej w sprawie objęcia patronatem kolejnej edycji Kociewskich Targów Wydawniczych, które odbędą się w dniach 2-4 wrześ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ismo z Pomorskiego Urzędu Wojewódzkiego w Gdańsku w sprawie zwiększenia planu dotacji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pana Mieczysława Struka Marszałka Województwa Pomorskiego </w:t>
        <w:br/>
        <w:t>w sprawie umożliwienia udziału w spotkaniach zespołu ds. kształcenia na potrzeby rynku pracy Pomorskiej Rady Oświatowej nowej kadencji, przedstawicielowi dyrektorów szkół zawodowych i placówek prowadzących kształcenie zawodowe, dla których organem prowadzącym jest Powiat Tcz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Kierownika Referatu Inwestycyjno-Technicznego Gminy Tczew w sprawie przekazania kserokopii protokołu zebrania wiejskiego Sołectwa Malenin z dnia 27 kwietnia 2016 r. podczas, którego wniesiono uwagi do stanu drogi powia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miesięczna Powiatowego Urzędu Pracy w Tczewie w sprawie bezrobocia w kwietniu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wyrażenia zgody na zawarcie umowy na sprzedaż złomu stalowego oraz zawarcie umowy na sprzedaż złomu drewnianego powstałego w wyniku realizacji zadania inwestycyjnego pn.: "Przebudowa Mostu Tczewskiego - etap 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ana Krzysztofa Pawelczyka Prezesa Stowarzyszenia Przyjaciół Chóru Męskiego "ECHO" w Tczewie w sprawie udzielenia wsparcia finansowego na wyjazd chóru na V Międzynarodowy Festiwal Muzyki Chóralnej "O Złotą Wstęgę Solczy" w Ejszyszkach (Rejon Solecznicki na Litwie) w terminie 11-12 czerw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ostanowienie Ministerstwa Finansów w Warszawie w sprawie wyznaczenia </w:t>
        <w:br/>
        <w:t>na dzień 24.06.2016 r. dodatkowego terminu załatwienia sprawy zwrotu przez Powiat Tczewski nienależnie uzyskanej kwoty części oświatowej subwencji ogólnej z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 xml:space="preserve">Zawiadomienie z Wojewódzkiego Biura Geodezji i Terenów Rolnych </w:t>
        <w:br/>
        <w:t xml:space="preserve">w Gdańsku w sprawie odmowy przyznania  środków na realizację zadania dotyczącego modernizacji drogi dojazdowej do gruntów rolnych, zlokalizowanej na działce </w:t>
        <w:br/>
        <w:t>nr 14 położonej w obrębie geodezyjnym Miłobądz gmina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dotyczące przedłożenia wniosku Komisji Budżetu i Finansów z dnia 1 czerwca 2016 r. w sprawie wyjaśnienia przyczyn i okoliczności utraty kontraktów na ratownictwo medyczne przez Szpitale Tczewski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zmiany jednostki odpowiedzialnej za realizację zadania pn. "Adaptacja II piętra na pomieszczenia dla grup wychowawczych w Specjalnym Ośrodku Szkolno-Wychowawczym w Pelpli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Skarbnika Miasta i Gminy Gniew w sprawie zwiększenia dotacji </w:t>
        <w:br/>
        <w:t xml:space="preserve">dla Powiatowej i Miejskiej Biblioteki Publicznej im. ks. Fabiana Wierzchowskiego </w:t>
        <w:br/>
        <w:t>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Komunikacji i Transportu w sprawie umowy </w:t>
        <w:br/>
        <w:t>na świadczenie usług usuwania i parkowania pojazdów oraz sprawa dotycząca przechowywania nieodebranych pojaz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4. Uchwały Zarządu Powiatu Tczewskiego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ab/>
        <w:t xml:space="preserve">4.1. </w:t>
      </w:r>
      <w:r>
        <w:rPr/>
        <w:t>Podjęcie uchwały Zarządu Powiatu Tczewskiego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w sprawie wyrażenia zgody </w:t>
        <w:br/>
        <w:t>na udział Zespołu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b w:val="false"/>
        </w:rPr>
        <w:t>Szkół Ekonomicznych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b w:val="false"/>
        </w:rPr>
        <w:t>w Tczewie w charakterze partnera w programie Erasmus+, Akcja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b w:val="false"/>
        </w:rPr>
        <w:t>Pierwsza: Mobilno-Edukacyjna.</w:t>
      </w:r>
    </w:p>
    <w:p>
      <w:pPr>
        <w:pStyle w:val="NormalnyWeb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333333"/>
          <w:sz w:val="27"/>
          <w:szCs w:val="27"/>
        </w:rPr>
        <w:t> </w:t>
      </w:r>
      <w:r>
        <w:rPr>
          <w:sz w:val="27"/>
          <w:szCs w:val="27"/>
        </w:rPr>
        <w:tab/>
      </w:r>
      <w:r>
        <w:rPr>
          <w:b/>
        </w:rPr>
        <w:t>4.2.</w:t>
      </w:r>
      <w:r>
        <w:rPr/>
        <w:t xml:space="preserve"> Podjęcie uchwały Zarządu Powiatu Tczewskiego w sprawie zmian </w:t>
        <w:br/>
        <w:t>w budżecie Powiatu Tczewskiego na 2016 r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twierdzenia sprawozdania z wykonania budżetu Powiatu Tczewskiego za 2015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udzielenia absolutorium Zarządowi Powiatu Tczewskiego za rok 20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Sprawa dotycząca nagród Starosty dla osób, które nie zamieszkują na terenie powiatu tczewskiego, a swoją działalnością przyczyniają się do jego promow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Zarządu Powiatu Tczewskiego Nr 77/2016 z dnia 24 maja 2016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naczelników komórek organizacyjnych Starostwa Powiatowego w Tczewie i dyrektorów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kwestii dotyczącej wniosku dyrektora Zespołu Szkół Ponadgimnazjalnych w Gniewie </w:t>
        <w:br/>
        <w:t xml:space="preserve">w sprawie zwiększenia środków na wydatki w planie finansowym na 2016 rok o kwotę </w:t>
        <w:br/>
        <w:t xml:space="preserve">10 000 zł z przeznaczeniem na zakup wyposażenia do pomieszczeń biurowych Zarząd uznał, iż w pierwszej kolejności pani dyrektor winna rozeznać się w zasobach PZD w Tczewie </w:t>
        <w:br/>
        <w:t>i przeanalizować dopasowanie ewentualnie wybranych mebli do potrzeb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śli chodzi o wniosek dyrektora Powiatowego Urzędu Pracy w Tczewie w sprawie zwiększenia środków w planie finansowym o kwotę 45 378 zł w celu zabezpieczenia środków na opłaty z tytułu zużycia energii elektrycznej i kosztów centralnego ogrzewania Zarząd uznał, iż pani dyrektor w chwili obecnej winna przenieść środki w ramach posiadanego planu finansowego, a ewentualne zwiększenie środków będzie możliwe dopiero w IV kwartale b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Inwestycji i Remontów w sprawie dokonania zmian w planie finansowym, wydatków poprzez zwiększenie o kwotę 27 000 zł </w:t>
        <w:br/>
        <w:t>i utworzenie nowego zadania inwestycyjnego o nazwie "Naprawa sufitu w sali gimnastycznej ZST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zytywnie zaopiniował wniosek kierownika Biura Prezydialnego w sprawie dokonania zmian na kwotę 1 500 zł w związku z koniecznością zapewnienia środków na tłumaczenie dokumentów, w związku z wizytą delegacji Rejonu Zestafonii (Gruzj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Administracji i Zarządzania Kryzysowego w sprawie dokonania zmian w planie finansowym na 2016 rok po stronie wydatków na kwotę 2 500 zł celem zabezpieczenia środków finansowych związanych </w:t>
        <w:br/>
        <w:t>z transportem i doprowadzeniem instalacji elektrycznej do kontenera socjalno-sanitarnego dla pracowników zatrudnionych na stanowiskach roboczych w nowo tworzonym Wydziale Infrastruktury Drog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Komendanta Powiatowego Państwowej Straży Pożarnej w Tczewie w sprawie zwiększenia planu wydatków na 2016 rok o kwotę  24 320 zł </w:t>
        <w:br/>
        <w:t>z przeznaczeniem na sfinansowanie skutków podwyższenia od 01 stycznia 2016 uposażeń strażakom pełniącym służbę w komendach powiatowych (miejskich) Państwowej Straży Pożar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naczelnika Wydziału Geodezji i Gospodarki Nieruchomościami w sprawie zatwierdzenia zmian w planie wydatków budżetowych związanych z realizacją zadań z zakresu administracji samorządowej na rok 2016 poprzez zmniejszenie o kwotę 8 400 zł i zwiększenie o kwotę 21 400 zł w związku ze zwiększeniem planu dotacji celowej na rok 2016 z rezerwy celowej budżetu państwa z przeznaczeniem </w:t>
        <w:br/>
        <w:t xml:space="preserve">na regulację stanów prawnych nieruchomości, pokrycie kosztów postępowań sądowych </w:t>
        <w:br/>
        <w:t xml:space="preserve">do toczących się spraw w zakresie gospodarki nieruchomościami Skarbu Państwa oraz aktualizację opłat rocznych z tytułu użytkowania wieczystego i trwałego zarządu oraz </w:t>
        <w:br/>
        <w:t>w związku z dostosowaniem wydatków do faktycznych potrz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pozytywnie zaopiniowanych wniosków zostaną ujęte </w:t>
        <w:br/>
        <w:t>w stosownych uchwałach zmieniających budżet Powiatu Tczewskiego w czerw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Powiatowego Zarządu Dróg </w:t>
        <w:br/>
        <w:t>w Tczewie w sprawie zajęcia stanowiska w kwestii ostatecznego rozwiązania lub przeniesienia zobowiązań wynikających z dwóch umów tj. na świadczenie usług ochrony mienia i dostawę paliw. W przedmiotowej sprawie Zarząd zobowiązał naczelnika Wydziału Administracji i Zarządzania Kryzysowego do przeanalizowania umów i przygotowania propozycji na kolejne posiedzenie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poznał się z pismem Zarządu Szpitali Tczewskich S.A. w sprawie udzielenia wsparcia finansowego zakupu aparatu USG oraz zestawu do neuronawigacji i uznał, iż Starosta będzie prowadził rozmowy z prezydentem Miasta Tczewa nt wsparcia finansowego ww. zakup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negatywnie zaopiniował objęcie patronatem kolejnej edycji Kociewskich Targów Wydawniczych, które odbędą się w dniach 2-4 września 2016 r. i zobowiązał kierownika Biura Prezydialnego do udzielenia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Zarząd zapoznał się z pism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morskiego Urzędu Wojewódzkiego </w:t>
        <w:br/>
        <w:t>w Gdańsku w sprawie zwiększenia planu dotacji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ana Mieczysława Struka Marszałka Województwa Pomorskiego Zarząd wyraził zgodę na udział pana Piotra Cymanowskiego - dyrektora Zespołu Kształcenia Zawodowego w Tczewie do udziału w spotkaniach zespołu </w:t>
        <w:br/>
        <w:t xml:space="preserve">ds. kształcenia na potrzeby rynku pracy Pomorskiej Rady Oświatowej nowej kadencji. </w:t>
        <w:br/>
        <w:t>Do udzielenia odpowiedzi zobowiązał panią Małgorzatę Flisik - naczelnika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ismo Kierownika Referatu Inwestycyjno-Technicznego Gminy Tczew wraz </w:t>
        <w:br/>
        <w:t>z kserokopią protokołu zebrania wiejskiego Sołectwa Malenin z dnia 27 kwietnia 2016 r. podczas, którego wniesiono uwagi do stanu drogi powiatowej Zarząd przekazał dyrektorowi Powiatowego Zarządu Dróg w Tczewie celem ustosunkowania się do u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poznał się z informacją miesięczną Powiatowego Urzędu Pracy w Tczewie w sprawie bezrobocia w kwietniu 2016 r. i informację tą przekazał do wiadomości radnym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9. </w:t>
      </w:r>
      <w:r>
        <w:rPr>
          <w:rFonts w:cs="Times New Roman" w:ascii="Times New Roman" w:hAnsi="Times New Roman"/>
          <w:sz w:val="24"/>
          <w:szCs w:val="24"/>
        </w:rPr>
        <w:t>Zarząd wyraził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warcie umowy na sprzedaż złomu stalowego oraz zawarcie umowy na sprzedaż złomu drewnianego powstałego w wyniku realizacji zadania inwestycyjnego pn.: "Przebudowa Mostu Tczewskiego - etap I", o którą wnioskował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pana Krzysztofa Pawelczyka Prezesa Stowarzyszenia Przyjaciół Chóru Męskiego "ECHO" w Tczewie, Zarząd postanowił wesprzeć kwotą 500 zł wyjazd chóru na V Międzynarodowy Festiwal Muzyki Chóralnej "O Złotą Wstęgę Solczy" </w:t>
        <w:br/>
        <w:t>w Ejszyszkach (Rejon Solecznicki na Litwie) w terminie 11-12 czerw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ostanowieniem Ministerstwa Finansów w Warszawie </w:t>
        <w:br/>
        <w:t>w sprawie wyznaczenia na dzień 24.06.2016 r. dodatkowego terminu załatwienia sprawy zwrotu przez Powiat Tczewski nienależnie uzyskanej kwoty części oświatowej subwencji ogólnej za rok 2011. W przedmiotowej sprawie Zarząd zobowiązał pana Antoniego Pietrzaka - radcę prawnego do zapoznania się ze sprawą na miejscu w siedzibie Ministerstwa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2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zawiadomieniem z Wojewódzkiego Biura Geodezji </w:t>
        <w:br/>
        <w:t xml:space="preserve">i Terenów Rolnych w Gdańsku w sprawie odmowy przyznania środków na realizację zadania dotyczącego modernizacji drogi dojazdowej do gruntów rolnych, zlokalizowanej na działce </w:t>
        <w:br/>
        <w:t>nr 14 położonej w obrębie geodezyjnym Miłobądz gmina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dotyczącym przedłożenia wniosku Komisji Budżetu i Finansów z dnia 1 czerwca 2016 r. </w:t>
        <w:br/>
        <w:t>w sprawie wyjaśnienia przyczyn i okoliczności utraty kontraktów na ratownictwo medyczne przez Szpitale Tczewskie S.A. i wniosek ten postanowił przekazać Zarządowi Szpitali Tczewskich S.A. celem ustosunkowani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Inwestycji i Remontów Zarząd wyraził zgodę na zmianę jednostki odpowiedzialnej za realizację zadania </w:t>
        <w:br/>
        <w:t xml:space="preserve">pn. "Adaptacja II piętra na pomieszczenia dla grup wychowawczych w Specjalnym Ośrodku Szkolno-Wychowawczym w Pelplinie" na Specjalny Ośrodek Szkolno-Wychowawczy </w:t>
        <w:br/>
        <w:t>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większenie dotacji o kwotę 10 000 zł </w:t>
        <w:br/>
        <w:t xml:space="preserve">dla Powiatowej i Miejskiej Biblioteki Publicznej im. ks. Fabiana Wierzchowskiego </w:t>
        <w:br/>
        <w:t>w Gniewie, o który wnioskowała pani Skarbnik Miasta i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Zbigniew Urban - naczelnik Wydziału Komunikacji i Tran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czelnik ww. Wydziału poinformował Zarząd o zawarciu umowy z przedsiębiorcą panem Markiem Dahlke na świadczenie usług usuwania i parkowania pojazdów, która będzie obowiązywała do dnia 30 kwietnia 2019 r. Następnie wskazał, że w chwili obecnej nie została uregulowana jeszcze kwestia dotycząca przechowywania pojazdów nieodebranych przez właścicieli oraz pozostałych sytuacji, w których pojazdy te zostały zatrzymane. W związku </w:t>
        <w:br/>
        <w:t>z tym Zarząd zobowiązał naczelnika Wydziału Komunikacji i Transportu do prowadzenia negocjacji z przedsiębiorcą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Ad.4. Uchwały Zarządu Powiatu Tczewskiego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ab/>
        <w:t xml:space="preserve">Ad.4.1. </w:t>
      </w:r>
      <w:r>
        <w:rPr/>
        <w:t xml:space="preserve">Zarząd Powiatu Tczewskiego podjął uchwałę Nr 78/258/2016 z dnia </w:t>
        <w:br/>
        <w:t xml:space="preserve">2 czerwca 2016 r. </w:t>
      </w:r>
      <w:r>
        <w:rPr>
          <w:rStyle w:val="StrongEmphasis"/>
          <w:b w:val="false"/>
        </w:rPr>
        <w:t>w sprawie wyrażenia zgody na udział Zespołu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b w:val="false"/>
        </w:rPr>
        <w:t>Szkół Ekonomicznych</w:t>
      </w:r>
      <w:r>
        <w:rPr>
          <w:rStyle w:val="Appleconvertedspace"/>
          <w:b/>
          <w:bCs/>
        </w:rPr>
        <w:t xml:space="preserve"> </w:t>
        <w:br/>
      </w:r>
      <w:r>
        <w:rPr>
          <w:rStyle w:val="StrongEmphasis"/>
          <w:b w:val="false"/>
        </w:rPr>
        <w:t>w Tczewie w charakterze partnera w programie Erasmus+, Akcja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b w:val="false"/>
        </w:rPr>
        <w:t>Pierwsza: Mobilno-Edukacyjn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erzy Cisewski - dyrektor Zespołu Szkół Ekonomicz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nyWeb"/>
        <w:spacing w:before="0" w:after="0"/>
        <w:jc w:val="both"/>
        <w:rPr/>
      </w:pPr>
      <w:r>
        <w:rPr>
          <w:b/>
        </w:rPr>
        <w:tab/>
      </w:r>
      <w:r>
        <w:rPr/>
        <w:t>Po omówieniu tego punktu posiedzenie Zarządu opuścił pan Adam Klimczak - członek Zarzą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Ad.4.2.</w:t>
      </w:r>
      <w:r>
        <w:rPr>
          <w:sz w:val="27"/>
          <w:szCs w:val="27"/>
        </w:rPr>
        <w:t xml:space="preserve"> </w:t>
      </w:r>
      <w:r>
        <w:rPr/>
        <w:t xml:space="preserve">Zarząd Powiatu Tczewskiego podjął uchwałę Nr 78/259/2016 z dnia </w:t>
        <w:br/>
        <w:t>2 czerwca 2016 r. w sprawie zmian w budżecie Powiatu Tczewskiego na 2016 rok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atwierdzenia sprawozdania z wykonania budżetu Powiatu Tczewskiego za 2015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misja Rewiz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2. </w:t>
      </w:r>
      <w:r>
        <w:rPr>
          <w:rFonts w:cs="Times New Roman" w:ascii="Times New Roman" w:hAnsi="Times New Roman"/>
          <w:sz w:val="24"/>
          <w:szCs w:val="24"/>
        </w:rPr>
        <w:t>Zarząd Powiatu Tczewskiego przyją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Rady Powiatu Tczewskiego w sprawie udzielenia absolutorium Zarządowi Powiatu Tczewskiego za rok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misja Rewiz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 celem objęcia porządkiem obrad Sesji Rady Powiatu Tczewskiego w czerwcu b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Starosta przedstawił członkom Zarządu propozycję dotyczącą nagród Starosty dla osób, które nie zamieszkują na terenie powiatu tczewskiego, a swoją działalnością przyczyniają się do jego promowania. Członkowie Zarządu pozytywnie ustosunkowali się </w:t>
        <w:br/>
        <w:t>do ww. propozycji. W związku z powyższym Zarząd zobowiązał panią Magdalenę Olszewską do przygotowania projektu stosownej uchwały oraz propozycji regulaminu i zasad przyznawania nagród na jedno z kolejnych posiedzeń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8:00Z</dcterms:created>
  <dc:creator>Ciewiertnia</dc:creator>
  <dc:description/>
  <cp:keywords/>
  <dc:language>en-US</dc:language>
  <cp:lastModifiedBy>bciewiertnia</cp:lastModifiedBy>
  <cp:lastPrinted>2016-06-08T10:11:00Z</cp:lastPrinted>
  <dcterms:modified xsi:type="dcterms:W3CDTF">2016-06-09T13:25:00Z</dcterms:modified>
  <cp:revision>20</cp:revision>
  <dc:subject/>
  <dc:title/>
</cp:coreProperties>
</file>