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ierzenia stanowiska Dyrektora Zespołu Szkół Budowlanych i Odzieżowych w 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2 pkt 5 ustawy z dnia 5 czerwca 1998 r. o samorządzie powiatowym (Dz. U. z 2016 r. poz. 814) oraz art. 36a ust. 1 i ust. 13 ustawy z dnia 7 września 1991r. o systemie oświaty (Dz. U. z 2015 r. poz. 2156, Dz. U. z 2014 r. poz. 7, z 2015 r. poz. 357, poz. 1045, poz. 1418 i poz. 1629 oraz z 2016 r. poz. 35, poz. 64, poz. 195 i poz. 668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Powierza się stanowisko Dyrektora Zespołu Szkół Budowlanych i Odzieżowych w Tczewie Pani Elżbiecie Tamarze Małeckiej na czas określony od dnia 1 września 2016 r. do dnia 31 sierpnia 2021 r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Obowiązki i uprawnienia dyrektora szkoły określają odrębne przepis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ustawą z dnia 7 września 1991 r. o systemie oświaty kandydata na stanowisko dyrektora szkoły lub placówki wyłania się w drodze konkursu.</w:t>
      </w:r>
    </w:p>
    <w:p>
      <w:pPr>
        <w:pStyle w:val="Normal"/>
        <w:spacing w:before="120" w:after="120"/>
        <w:ind w:left="283" w:firstLine="227"/>
        <w:rPr/>
      </w:pPr>
      <w:r>
        <w:rPr/>
        <w:t>Dnia 1 czerwca 2016 r. przeprowadzono konkurs na stanowisko dyrektora Zespołu Szkół Budowlanych i Odzieżowych w Tczewie. Na konkurs wpłynęła 1 oferta.</w:t>
      </w:r>
    </w:p>
    <w:p>
      <w:pPr>
        <w:pStyle w:val="Normal"/>
        <w:spacing w:before="120" w:after="120"/>
        <w:ind w:left="283" w:firstLine="227"/>
        <w:rPr/>
      </w:pPr>
      <w:r>
        <w:rPr/>
        <w:t>W wyniku przeprowadzonego postępowania konkursowego Pani Elżbieta Tamara Małecka otrzymała wymaganą liczbę głosów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FF95226-0963-45CB-ABC7-8B4A1F45FDFF. Uchwalony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FF95226-0963-45CB-ABC7-8B4A1F45FDFF. Uchwalony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30:00Z</dcterms:created>
  <dc:creator>aochminska</dc:creator>
  <dc:description/>
  <dc:language>en-US</dc:language>
  <cp:lastModifiedBy>bciewiertnia</cp:lastModifiedBy>
  <dcterms:modified xsi:type="dcterms:W3CDTF">2016-06-23T13:30:00Z</dcterms:modified>
  <cp:revision>2</cp:revision>
  <dc:subject>w sprawie powierzenia stanowiska Dyrektora Zespołu Szkół Budowlanych i Odzieżowych w Tczewie</dc:subject>
  <dc:title>Uchwała</dc:title>
</cp:coreProperties>
</file>