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76/2016 </w:t>
        <w:br/>
        <w:t xml:space="preserve">posiedzenia Zarządu Powiatu Tczewskiego </w:t>
        <w:br/>
        <w:t xml:space="preserve">z dnia 19 maj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Tadeusz Dzwonkowski – Przewodniczący Zarząd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itold Sosnowski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dczas posiedzenia Zarządu Powiatu nieobecna była pani Grażyna Antczak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75/2016 z dnia </w:t>
        <w:br/>
        <w:t xml:space="preserve">12 maja 2016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Wnioski naczelników komórek organizacyjnych Starostwa Powiatowego </w:t>
        <w:br/>
        <w:t>w Tczewie i dyrektorów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czelnika Wydziału Edukacji w sprawie zwiększenia planów finansowych szkół: Zespołu Szkół Rzemieślniczych i Kupieckich w Tczewie o kwotę 500 zł, Zespołu Szkół Technicznych w Tczewie o kwotę 700 zł, Zespołu Szkół Ekonomicznych w Tczewie o kwotę 300 zł, Zespołu Kształcenia Zawodowego w Tczewie o kwotę 900 zł w związku z koniecznością zabezpieczenia opieki medycznej podczas praktycznych egzaminów zawodowych potwierdzających kwalifikacje zawodowe uczni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Powiatowego Centrum Sportu w Tczewie w sprawie zmiany planu finansowego dochodów i wydatków na kwotę 1 200 zł w związku z wpłata darowizny i zamiarem przeznaczenia pozyskanych środków na nagrody pieniężne dla zwycięzców biegu Silgan Ćwierćmarato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Ogniska Wychowawczego w Tczewie w sprawie zwiększenia na kwotę 800 zł </w:t>
        <w:br/>
        <w:t>w związku z wpływem darowizn od rodziców i zamiarem przeznaczenia ich na pokrycie kosztów związanych z organizacją Dnia Dziecka i programu akcji letni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Zespołu Szkół Agrotechnicznych i Ogólnokształcących w Swarożynie w sprawie dokonania zwiększenia po stronie dochodów o kwotę 6 152 zł oraz zwiększenia po stronie wydatków w związku z uzyskaniem środków z dodatkowego kursu na prawo jazdy </w:t>
        <w:br/>
        <w:t>i przeznaczeniem środków na zapłacenie umowy zlecenia dla instruktorów oraz paliw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naczelnika Wydziału Edukacji w sprawie przesunięcia między paragrafami odpisów </w:t>
        <w:br/>
        <w:t>na ZFŚS dla nauczycieli emerytów i rencistów na kwotę 9 861 zł i na kwotę 7 253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dyrektora Powiatowego Zarządu Dróg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rogi powiatowej 2228G (Krzywe Koło-Koźliny-Tczew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rażenia zgody na sprzedaż ścinarki do pobocz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umorzenia należności pieniężnej mającej charakter cywilnoprawny wobec "Sól Polska" </w:t>
        <w:br/>
        <w:t xml:space="preserve">w wysokości 30 000 zł wraz z odsetkami, nieuiszczonymi kosztami postępowania sądowego </w:t>
        <w:br/>
        <w:t>i egzeku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Pismo dyrektora Powiatowego Centrum Sportu w Tczewie w sprawie wyrażenia zgody na przedłużenie umów najmu powierzchni reklamowej z dotychczasowymi najemc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Pismo Kierownika Referatu Inwestycyjno-Technicznego w Urzędzie Gminy Tczew w sprawie zagospodarowania wiaty przystankowej usytuowanej na wysokości ulicy Miłej w Bałdowie, w związku z realizacją zadania inwestycyjnego pn. "Rozbudowa drogi powiatowej nr 2810G Tczew - Gorzędziej - Rybaki - Gręblin (od granicy miasta Tczewa do drogi krajowej nr 22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Pismo naczelnika Wydziału Inwestycji i Remontów w sprawie propozycji wystąpienia do Wojewódzkiego Konserwatora Zabytków w Gdańsku z wnioskiem o wpis do rejestru zabytków kolejowych trzech przęseł tego Mostu (10,11,12) oraz filarów (12,13,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1.</w:t>
      </w:r>
      <w:r>
        <w:rPr>
          <w:rFonts w:cs="Times New Roman" w:ascii="Times New Roman" w:hAnsi="Times New Roman"/>
          <w:sz w:val="24"/>
          <w:szCs w:val="24"/>
        </w:rPr>
        <w:t xml:space="preserve"> Pismo członka Zarządu - Adama Klimczaka w sprawie rozpatrzenia wniosków o udzielenie dotacji celowej w 2016 roku z budżetu Powiatu Tczewskiego na usuwanie wyrobów zawierających azbest - pokrycia dachowego z nieruchomości położonych na terenie powiatu tczewskiego - 5 wniosków oraz dofinansowanie kosztów inwestycji z zakresu ochrony środowiska i gospodarki wodnej realizowanych na terenie powiatu tczewskiego - budowa przydomowej oczyszczalni ścieków - 1 wniose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djęcie uchwały Zarządu Powiatu Tczewskieg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 sprawie przyznania dotacji celowej z budżetu Powiatu Tczewskiego na dofinansowanie kosztów inwestycji z zakresu ochrony środowiska i gospodarki wodnej w 2016 ro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prawie ustalenia ceny nieruchomości stanowiącej własność Powiatu Tczewski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4.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djęcie uchwały Zarządu Powiatu Tczewskiego w sprawie ogłoszenia otwartego konkursu ofert na wsparcie realizacji zadań publicznych Powiatu Tczewskiego w zakresie rehabilitacji społecznej osób niepełnosprawnych ze środków PF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75/2016 z dnia </w:t>
        <w:br/>
        <w:t xml:space="preserve">12 maja 20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 wniosk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zelników komórek organizacyjnych Starostwa Powiatowego w Tczewie i dyrektorów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egatywnie zaopiniował wniosek naczelnika Wydziału Edukacji w sprawie zwiększenia planów finansowych szkół: Zespołu Szkół Rzemieślniczych i Kupieckich w Tczewie o kwotę 500 zł, Zespołu Szkół Technicznych w Tczewie o kwotę 700 zł, Zespołu Szkół Ekonomicznych w Tczewie o kwotę 300 zł, Zespołu Kształcenia Zawodowego w Tczewie </w:t>
        <w:br/>
        <w:t xml:space="preserve">o kwotę 900 zł w związku z koniecznością zabezpieczenia opieki medycznej podczas praktycznych egzaminów zawodowych potwierdzających kwalifikacje zawodowe uczniów, jednocześnie uznał, iż dyrektorzy ww. szkół winni dokonać stosownych przesunięć między </w:t>
        <w:br/>
        <w:t>§ w ramach posiadanego budżet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dyrektora Powiatowego Centrum Sportu w Tczewie </w:t>
        <w:br/>
        <w:t xml:space="preserve">w sprawie zmiany planu finansowego dochodów i wydatków na kwotę 1 200 zł w związku </w:t>
        <w:br/>
        <w:t>z wpłata darowizny i zamiarem przeznaczenia pozyskanych środków na nagrody pieniężne dla zwycięzców biegu Silgan Ćwierćmarato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Ogniska Wychowawczego w Tczewie </w:t>
        <w:br/>
        <w:t xml:space="preserve">w sprawie zwiększenia na kwotę 800 zł w związku z wpływem darowizn od rodziców </w:t>
        <w:br/>
        <w:t xml:space="preserve">i zamiarem przeznaczenia ich na pokrycie kosztów związanych z organizacją Dnia Dziecka </w:t>
        <w:br/>
        <w:t>i programu akcji letni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Zespołu Szkół Agrotechnicznych </w:t>
        <w:br/>
        <w:t xml:space="preserve">i Ogólnokształcących w Swarożynie w sprawie dokonania zwiększenia po stronie dochodów o kwotę 6 152 zł oraz zwiększenia po stronie wydatków w związku z uzyskaniem środków </w:t>
        <w:br/>
        <w:t>z dodatkowego kursu na prawo jazdy i przeznaczeniem środków na zapłacenie umowy zlecenia dla instruktorów oraz paliw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naczelnika Wydziału Edukacji w sprawie przesunięcia między paragrafami odpisów </w:t>
        <w:br/>
        <w:t>na ZFŚS dla nauczycieli emerytów i rencistów na kwotę 9 861 zł i na kwotę 7 253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iany wynikające z punktu 2,3 i 4 zostaną ujęte w uchwale zmieniającej budżet Powiatu Tczewskiego w czerwcu br. Natomiast zmiana zawarta w punkcie 5 zostanie ujęta </w:t>
        <w:br/>
        <w:t>w uchwale zmieniającej budżet Powiatu Tczewskiego w maj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ia Witkowska - dyrektor Powiatowego Zarządu Dróg w Tcze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wystąpieniami dyrektora Powiatowego Zarządu Dróg </w:t>
        <w:br/>
        <w:t>w Tczewie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sprawie drogi powiatowej 2228G (Krzywe Koło-Koźliny-Tczew) pani dyrektor poinformowała, że planowane prace remontowe rozpoczną się po 24 maja 2016 r. Zarząd uznał również iż inwestycje związane z przebudową drogi nie będą w najbliższym czasie realiz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raził zgodę na sprzedaż ścinarki do pobo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niosek dyrektora w sprawie umorzenia należności pieniężnej mającej charakter cywilnoprawny wobec "Sól Polska" w wysokości 30 000 zł wraz z odsetkami, nieuiszczonymi kosztami postępowania sądowego i egzekucyjnego, Zarząd postanowił przekazać Komisji Budżetu i Finansów celem zaopini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3. </w:t>
      </w:r>
      <w:r>
        <w:rPr>
          <w:rFonts w:cs="Times New Roman" w:ascii="Times New Roman" w:hAnsi="Times New Roman"/>
          <w:sz w:val="24"/>
          <w:szCs w:val="24"/>
        </w:rPr>
        <w:t>Zarząd wyraził zgodę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łużenie umów najmu powierzchni reklamowej z dotychczasowymi najemcami do 31 grudnia 2016 r., o które wnioskuje dyrektor Powiatowego Centrum Sportu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4. </w:t>
      </w:r>
      <w:r>
        <w:rPr>
          <w:rFonts w:cs="Times New Roman" w:ascii="Times New Roman" w:hAnsi="Times New Roman"/>
          <w:sz w:val="24"/>
          <w:szCs w:val="24"/>
        </w:rPr>
        <w:t>Podczas omawiania tego punktu obecny pan Bogdan Szczucki - naczelnik Wydziału Inwestycji i Remo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rząd zapoznał się z pismem Kierownika Referatu Inwestycyjno-Technicznego </w:t>
        <w:br/>
        <w:t xml:space="preserve">w Urzędzie Gminy Tczew w sprawie zagospodarowania wiaty przystankowej usytuowanej </w:t>
        <w:br/>
        <w:t xml:space="preserve">na wysokości ulicy Miłej w Bałdowie, w związku z realizacją zadania inwestycyjnego </w:t>
        <w:br/>
        <w:t xml:space="preserve">pn. "Rozbudowa drogi powiatowej nr 2810G Tczew - Gorzędziej - Rybaki - Gręblin </w:t>
        <w:br/>
        <w:t xml:space="preserve">(od granicy miasta Tczewa do drogi krajowej nr 22)". W przedmiotowej sprawie Zarząd zobowiązał naczelnika ww. Wydziału oraz dyrektora Powiatowego Zarządu Dróg w Tczewie do sprawdzenia czy wiata przystankowa mieści się w pasie drogowym drogi powiatowej </w:t>
        <w:br/>
        <w:t>i przekazania informacji na kolejny Zarzą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5. </w:t>
      </w:r>
      <w:r>
        <w:rPr>
          <w:rFonts w:cs="Times New Roman" w:ascii="Times New Roman" w:hAnsi="Times New Roman"/>
          <w:sz w:val="24"/>
          <w:szCs w:val="24"/>
        </w:rPr>
        <w:t>Zarząd po zapoznaniu się z pism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czelnika Wydziału Inwestycji </w:t>
        <w:br/>
        <w:t xml:space="preserve">i Remontów postanowił wystąpić do Wojewódzkiego Konserwatora Zabytków w Gdańsku </w:t>
        <w:br/>
        <w:t>z wnioskiem o wpis do rejestru zabytków kolejowych trzech przęseł tego Mostu (10,11,12) oraz filarów (12,13,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po zapoznaniu się z pismem członka Zarządu - Adama Klimczaka, pozytywnie zaopiniował wnioski o udzielenie dotacji celowej w 2016 roku </w:t>
        <w:br/>
        <w:t>z budżetu Powiatu Tczewskiego na usuwanie wyrobów zawierających azbest - pokrycia dachowego z nieruchomości położonych na terenie powiatu tczewskiego - 5 wniosków oraz dofinansowanie kosztów inwestycji z zakresu ochrony środowiska i gospodarki wodnej realizowanych na terenie powiatu tczewskiego - budowa przydomowej oczyszczalni ścieków - 1 wniose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ając powyższe na uwadze Zarząd w głosowaniu jawnym i imiennym </w:t>
        <w:br/>
        <w:t>tj.: Tadeusz Dzwonkowski - za, Witold Sosnowski - za, Adam Klimczak - za oraz Stanisław Smoliński - za, podjął uchwałę Nr 76/254/2015 z dnia 19 maja 2016 r. w sp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rawie przyznania dotacji celowej z budżetu Powiatu Tczewskiego na dofinansowanie kosztów inwestycji </w:t>
        <w:br/>
        <w:t>z zakresu ochrony środowiska i gospodarki wodnej w 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Rolnictwa i Ochrony Środowis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-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76/255/2016 z dnia 19 maja 2016 r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prawie ustalenia ceny nieruchomości stanowiącej własność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4.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76/256/2016 z dnia 19 maja 2016 r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prawie ogłoszenia otwartego konkursu ofert na wsparcie realizacji zadań publicznych Powiatu Tczewskiego w zakresie rehabilitacji społecznej osób niepełnosprawnych ze środków PF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-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Dyrektor Powiatowego Centrum Pomocy Rodzinie w Tczewi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33:00Z</dcterms:created>
  <dc:creator>Ciewiertnia</dc:creator>
  <dc:description/>
  <cp:keywords/>
  <dc:language>en-US</dc:language>
  <cp:lastModifiedBy>bciewiertnia</cp:lastModifiedBy>
  <cp:lastPrinted>2016-05-20T10:56:00Z</cp:lastPrinted>
  <dcterms:modified xsi:type="dcterms:W3CDTF">2016-05-30T08:52:00Z</dcterms:modified>
  <cp:revision>7</cp:revision>
  <dc:subject/>
  <dc:title/>
</cp:coreProperties>
</file>