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wyrażenia zgody na udział Zespołu Szkół Ekonomicznych w Tczewie</w:t>
        <w:br/>
        <w:t>w charakterze partnera w programie Erasmus+, AkcjaPierwsza: Mobilność Edukacyjna</w:t>
      </w:r>
    </w:p>
    <w:p>
      <w:pPr>
        <w:pStyle w:val="Normal"/>
        <w:keepLines/>
        <w:spacing w:before="120" w:after="120"/>
        <w:ind w:firstLine="567"/>
        <w:rPr/>
      </w:pPr>
      <w:r>
        <w:rPr/>
        <w:t xml:space="preserve">Na podstawie art. 32 ust. 1 i art. 48 ust. 1 ustawy z dnia 5 czerwca 1998 r. o samorządzie powiatowym  (Dz. U. z 2015 r. poz. 1445,  poz. 1045 i poz. 1890) w związku z art. 5c pkt 2 ustawy o systemie oświaty z dnia 7 września 1991 r. (Dz. U. z 2015 r. poz. 2156, z 2014 r. poz. 7, z 2015 r. poz. 357, poz. 1045, poz. 1418 i poz. 1629 oraz z 2016 r. poz. 35, poz. 64, poz. 195 i poz. 668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Wyraża się zgodę na udział Zespołu Szkół Ekonomicznych w Tczewie</w:t>
        <w:br/>
        <w:t>w charakterze partnera w programie Erasmus+, Akcja Pierwsza: Mobilność Edukacyjna, prowadzonego przez Fundację Rozwoju Systemu Edukacji - Agencję Narodową Programu Erasmus + z siedzibą w Warszawie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Upoważnia się Pana Jerzego Cisewskiego – Dyrektora Zespołu Szkół Ekonomicznych</w:t>
        <w:br/>
        <w:t>w Tczewie do podpisania wniosku i umowy finansowej na realizację ww. programu oraz raportu końcowego i rozliczenia finansowego programu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espół Szkół Ekonomicznych im. ks. Janusza St. Pasierba w Tczewie zamierza w roku 2016 przystąpić do programu Erasmus+, Akcja Pierwsza: Mobilność Edukacyjna. Program ten propaguje działania zmierzające do poprawy jakości systemów kształcenia i szkolenia zawodowego oraz dostosowania systemu edukacyjnego do wymogów rynku pracy, zgodnie z wytycznymi Ministerstwa Edukacji Narodowej. W ramach realizacji programu Erasmus+ Zespół Szkół Ekonomicznych planuje wysłanie dwóch grup uczniów na praktyki do Wielkiej Brytanii. Pierwsza grupa - 18 uczniów technikum hotelarskiego odbyłaby 4-tygodniowy staż w hotelach w Portsmouth wiosną 2017 roku. Druga grupa to 18 uczniów z klas technikum handlowego i technikum organizacji reklamy, którzy odbyliby 3-tygodniowy staż w przedsiębiorstwach brytyjskich jesienią 2017 roku. Dla tej grupy uczniów praktyka w Wielkiej Brytanii byłaby możliwością zdobycia dodatkowego doświadczenia zawodowego poza praktyką przewidzianą w programie szkolnym. Partnerem ZSE będzie Training Vision Ltd z Portsmouth, Wielka Brytania. Jest to firma zajmująca się planowaniem oraz zarządzaniem międzynarodowymi projektami mobilności w ramach programów UE oraz programów narodowych. Instytucja ta obsługuje uczestników z całej Europy, organizując dla nich profesjonalne staże w różnych dziedzinach zawodowych w przedsiębiorstwach prywatnych, organizacjach rządowych, pozarządowych, a także w szkołach i na uczelniach wyższych. Poprzez swoją działalność Training Vision Ltd wspiera szkoły i nauczycieli w rozwijaniu osobistej motywacji, kompetencji i umiejętności uczniów oraz przyczynia się do zwiększenia ich szansy na zatrudnienie poprzez zagraniczne doświadczenia szkoleniowe. Aby jednak przystąpić do programu, szkoła złożyła wniosek z projektem działań do Narodowej Agencji Programu Erasmus+.</w:t>
      </w:r>
    </w:p>
    <w:p>
      <w:pPr>
        <w:pStyle w:val="Normal"/>
        <w:spacing w:before="120" w:after="120"/>
        <w:ind w:left="283" w:firstLine="227"/>
        <w:rPr/>
      </w:pPr>
      <w:r>
        <w:rPr/>
        <w:t>Szacunkowa wartość projektu w PLN  to 451.536,75 (wg kursu Europejskiego Banku Centralnego z dnia 15 stycznia 2016 roku). W ramach programu Erasmus+ koszty projektu finansowane są w 100%. Należy jednak podkreślić, że 80% planowanych kosztów jest wypłacane w trakcie trwania umowy (projektu), a 20% po rozliczeniu projektu. Trzeba się także liczyć z sytuacją, w której szkoła będzie musiała wyłożyć z własnych środków określoną sumę, np. tuż po podpisaniu umowy o dofinansowaniu, a jeszcze przed przelaniem pierwszej transzy środków. Z tych powodów może wyniknąć konieczność posiadania do dyspozycji części planowanych kosztów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5106CF-4808-426F-9579-AB79D4A6E898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F5106CF-4808-426F-9579-AB79D4A6E898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6:00Z</dcterms:created>
  <dc:creator>aochminska</dc:creator>
  <dc:description/>
  <dc:language>en-US</dc:language>
  <cp:lastModifiedBy>bciewiertnia</cp:lastModifiedBy>
  <dcterms:modified xsi:type="dcterms:W3CDTF">2016-06-16T12:16:00Z</dcterms:modified>
  <cp:revision>2</cp:revision>
  <dc:subject>w sprawie wyrażenia zgody na udział Zespołu Szkół Ekonomicznych w^Tczewie
w charakterze partnera w^programie Erasmus+, AkcjaPierwsza: Mobilność Edukacyjna</dc:subject>
  <dc:title>Uchwała</dc:title>
</cp:coreProperties>
</file>