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TOKÓŁ NR 79/2016 </w:t>
        <w:br/>
        <w:t xml:space="preserve">posiedzenia Zarządu Powiatu Tczewskiego </w:t>
        <w:br/>
        <w:t xml:space="preserve">z dnia 9 czerwca 2016 r. o godz. 8 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edzeni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ia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czewski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a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zię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łonkow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Tadeusz Dzwonkowski – Przewodniczący Zarząd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Witold Sosnowski - członek Zarząd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Grażyna Antczak - członek Zarząd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Stanisław Smoliński - członek Zarząd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zaproszeni goście zgodnie z listą obecności stanowiącą załącznik do protoko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ieobecny podczas posiedzenia zarządu Powiatu Tczewskiego był pan Adam Klimczak - członek Zarząd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Starosta przedstawił następujący porządek obra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Przyjęcie protokołu posiedzenia Zarządu Powiatu Tczewskiego Nr 78/2016 z dnia </w:t>
        <w:br/>
        <w:t xml:space="preserve">2 czerwca 2016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Sprawy bieżą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3.1. </w:t>
      </w:r>
      <w:r>
        <w:rPr>
          <w:rFonts w:cs="Times New Roman" w:ascii="Times New Roman" w:hAnsi="Times New Roman"/>
          <w:sz w:val="24"/>
          <w:szCs w:val="24"/>
        </w:rPr>
        <w:t xml:space="preserve">Wnioski naczelników komórek organizacyjnych Starostwa Powiatowego </w:t>
        <w:br/>
        <w:t>w Tczewie i dyrektorów jednostek organizacyjnych Powiatu Tczewskie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dyrektora Domu Pomocy Społecznej w Stanisławiu w sprawie dokonania zmian w planie finansowym na 2016 rok po stronie wydatków na kwotę 12 382 zł z przeznaczeniem </w:t>
        <w:br/>
        <w:t>na wynagrodzenia i składki ZUS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dyrektora Domu Pomocy Społecznej w Damaszce w sprawie dokonania zmian w planie finansowym jednostki na 2016 rok na kwotę 4 545 zł z przeznaczeniem na wypłatę premi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dyrektora Domu Pomocy Społecznej Wielkich Wyrębach w sprawie dokonania zmiany planu finansowego na 2016 rok na kwotę 8 000 zł celem zabezpieczenia środków </w:t>
        <w:br/>
        <w:t>na realizację zadania Modernizacja elewacji zewnętrznej budynku główneg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kierownika Biura Prezydialnego w sprawie dokonania zmian w planie finansowym </w:t>
        <w:br/>
        <w:t>na kwotę 6 500 zł w związku z koniecznością zabezpieczenia środków na zakup nagród rzeczowych w konkursach z dziedziny kultury i sport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Komendanta Powiatowego Państwowej Straży Pożarnej w Tczewie w sprawie przeprowadzenia korekty planu jednostkowego na kwotę 2 681 zł z przeznaczeniem </w:t>
        <w:br/>
        <w:t>na nagrody uznaniowe za wykonywanie zadań służbowych w zastępstwie strażaków przebywających na zwolnieniach lekarskich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dyrektora Powiatowego Urzędu Pracy w Tczewie w sprawie przesunięcia środków finansowych na kwotę 10 900 zł celem zabezpieczenia na opłaty z tytułu zużycia energii elektrycznej o kosztów centralnego ogrzewani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dyrektora Zespołu Szkół Ekonomicznych w Tczewie w sprawie zwiększenia planu wydatków poniesionych z tytułu zakupu usług przy okazji wizyty gości zaproszonych </w:t>
        <w:br/>
        <w:t>z powiatu wodzisławskiego na kwotę 4 600 z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naczelnika Wydziału Organizacyjnego w sprawie dokonania zmian w planie finansowym na kwotę 6 500 zł celem zabezpieczenia środków na wykonanie zlecenia przeprowadzenia szkolenia zgodnie z wnioskiem naczelnika Wydziału Zamówień Publicznych oraz przeprowadzenie badań lekarskich z zakresu medycyny pracy dla pracowników Starostw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Informacja dotycząca rozstrzygnięcia konkursów na stanowisko dyrektora Zespołu Szkół Budowlanych i Odzieżowych w Tczewie, dyrektora Zespołu Szkół Ekonomicznych w Tczewie oraz dyrektora Poradni Psychologiczno-Pedagogicznej </w:t>
        <w:br/>
        <w:t>w Tcze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>3.3.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Postanowienie Zarządu Powiatu Tczewskiego w sprawie uzgodnienia projektu zmiany miejscowego planu zagospodarowania przestrzennego dla fragmentu wzgórza zamkowego w Gniewie - w zakresie zadań powiatu tczewskiego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>3.4.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Wystąpienia zastępcy naczelnika Wydziału Geodezji i Gospodarki Nieruchomościami w sprawie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1) działki nr 171/25, stanowiącej własność Powiatu Tczewskiego, w trwałym zarządzie Zespołu Szkół Agrotechnicznych i Ogólnokształcących w Swarożynie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2) nieruchomości położonej w Tczewie przy ul. Armii Krajowej, zabudowanej budynkiem biurowo-magazynowym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>3.5.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Pismo naczelnika Wydziału Inwestycji i Remontów w sprawie podjęcia decyzji odnoście sposobu wyboru wykonawcy na realizację zadania inwestycyjnego pn. "Adaptacja </w:t>
        <w:br/>
        <w:t>i rozbudowa skrzydła ZSZ na potrzeby ORW" oraz w sprawie dokonania zmian w budżecie poprzez zwiększenie o kwotę 27 000 zł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>3.6.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Uchwała Nr 089/p124/A/I/16 Składu Orzekającego Regionalnej Izby Obrachunkowej w Gdańsku z dnia 31 maja 2016 r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>3.7.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Wystąpienia naczelnika Wydziału Zdrowia, Spraw Społecznych i PFRON </w:t>
        <w:br/>
        <w:t>w sprawie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1) zaakceptowania i wyrażenia zgody na przedłożenie Projektu programu polityki zdrowotnej pn. Powiatowy program profilaktyki raka gruczołu krokowego CZAS NA PRZEGLĄD, </w:t>
        <w:br/>
        <w:t>na lata 2017-2021 z możliwością kontynuacji w latach następnych do Agencji Technologii Medycznych i Taryfikacji w Warszawie celem zaopiniowania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2) podjęcia decyzji dotyczącej udzielenia dotacji na prace konserwatorskie, restauratorskie </w:t>
        <w:br/>
        <w:t>i roboty budowlane przy zabytku wpisanym do rejestru zabytków w związku ze złożonymi ofertami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>3.8.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Powrót do tematu rozwiązania lub przeniesienia zobowiązań wynikających </w:t>
        <w:br/>
        <w:t>z umów na świadczenie usług ochrony mienia oraz dostawę paliw zawartych przez Powiatowy Zarząd Dróg w Tczewie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>3.9.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Pismo naczelnika Wydziału Administracji i Zarządzania Kryzysowego w sprawie podjęcia decyzji utrzymania obecnej lub wyłonienia nowej firmy brokerskiej na ochronę mienia ruchomego i nieruchomego powiatu tczews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10.</w:t>
      </w:r>
      <w:r>
        <w:rPr>
          <w:rFonts w:cs="Times New Roman" w:ascii="Times New Roman" w:hAnsi="Times New Roman"/>
          <w:sz w:val="24"/>
          <w:szCs w:val="24"/>
        </w:rPr>
        <w:t xml:space="preserve"> Pismo dyrektora Zespołu Szkół Agrotechnicznych i Ogólnokształcących </w:t>
        <w:br/>
        <w:t>w Swarożynie w sprawie wyrażenia zgody na przekazanie na potrzeby szkoły środków trwałych będących w dyspozycji Powiatowego Zarządu Dróg w Tczew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3.11. </w:t>
      </w:r>
      <w:r>
        <w:rPr>
          <w:rFonts w:cs="Times New Roman" w:ascii="Times New Roman" w:hAnsi="Times New Roman"/>
          <w:sz w:val="24"/>
          <w:szCs w:val="24"/>
        </w:rPr>
        <w:t>Pismo dyrektora Powiatowego Centrum Pomocy Rodzinie w Tczewie w sprawie wytypowania przedstawicieli Zarządu do udziału w komisji konkursowej rozpatrujacej złożone oferty w związku z ogłoszeniem konkursu ofert na wsparcie realizacji zadań publicznych z zakresu rehabilitacji społecznej osób niepełnosprawnych ze środków PFRON w 2016 ro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Uchwały Zarządu Powiatu Tczewskie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uchwalenia Regulaminu Organizacyjnego Starostwa Powiatowego w Tcze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d.1.</w:t>
      </w:r>
      <w:r>
        <w:rPr>
          <w:rFonts w:cs="Times New Roman" w:ascii="Times New Roman" w:hAnsi="Times New Roman"/>
          <w:sz w:val="24"/>
          <w:szCs w:val="24"/>
        </w:rPr>
        <w:t xml:space="preserve"> Do porządku obrad nie wprowadzono zmi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2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rzyjął protokół posiedzenia Nr 78/2016 z dnia </w:t>
        <w:br/>
        <w:t>2 czerwca 2016 r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d.3. Sprawy bieżą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d.3.1. </w:t>
      </w:r>
      <w:r>
        <w:rPr>
          <w:rFonts w:cs="Times New Roman" w:ascii="Times New Roman" w:hAnsi="Times New Roman"/>
          <w:sz w:val="24"/>
          <w:szCs w:val="24"/>
        </w:rPr>
        <w:t>Zarząd zapoznał się i pozytywnie zaopiniował wnioski naczelników komórek organizacyjnych Starostwa Powiatowego w Tczewie i dyrektorów jednostek organizacyjnych Powiatu Tczewskie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dyrektora Domu Pomocy Społecznej w Stanisławiu w sprawie dokonania zmian w planie finansowym na 2016 rok po stronie wydatków na kwotę 12 382 zł z przeznaczeniem </w:t>
        <w:br/>
        <w:t>na wynagrodzenia i składki ZUS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dyrektora Domu Pomocy Społecznej w Damaszce w sprawie dokonania zmian w planie finansowym jednostki na 2016 rok na kwotę 4 545 zł z przeznaczeniem na wypłatę premi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dyrektora Domu Pomocy Społecznej Wielkich Wyrębach w sprawie dokonania zmiany planu finansowego na 2016 rok na kwotę 8 000 zł celem zabezpieczenia środków </w:t>
        <w:br/>
        <w:t>na realizację zadania Modernizacja elewacji zewnętrznej budynku główneg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kierownika Biura Prezydialnego w sprawie dokonania zmian w planie finansowym </w:t>
        <w:br/>
        <w:t>na kwotę 6 500 zł w związku z koniecznością zabezpieczenia środków na zakup nagród rzeczowych w konkursach z dziedziny kultury i sport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Komendanta Powiatowego Państwowej Straży Pożarnej w Tczewie w sprawie przeprowadzenia korekty planu jednostkowego na kwotę 2 681 zł z przeznaczeniem </w:t>
        <w:br/>
        <w:t>na nagrody uznaniowe za wykonywanie zadań służbowych w zastępstwie strażaków przebywających na zwolnieniach lekarskich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dyrektora Powiatowego Urzędu Pracy w Tczewie w sprawie przesunięcia środków finansowych na kwotę 10 900 zł celem zabezpieczenia na opłaty z tytułu zużycia energii elektrycznej o kosztów centralnego ogrzewani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dyrektora Zespołu Szkół Ekonomicznych w Tczewie w sprawie zwiększenia planu wydatków poniesionych z tytułu zakupu usług przy okazji wizyty gości zaproszonych </w:t>
        <w:br/>
        <w:t>z powiatu wodzisławskiego na kwotę 4 600 z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naczelnika Wydziału Organizacyjnego w sprawie dokonania zmian w planie finansowym na kwotę 6 500 zł celem zabezpieczenia środków na wykonanie zlecenia przeprowadzenia szkolenia zgodnie z wnioskiem naczelnika Wydziału Zamówień Publicznych oraz przeprowadzenie badań lekarskich z zakresu medycyny pracy dla pracowników Starostw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w. zmiany zostaną ujęte w stosownych uchwałach zmieniających budżet Powiatu Tczewskiego w czerwcu 2016 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2.</w:t>
      </w:r>
      <w:r>
        <w:rPr>
          <w:rFonts w:cs="Times New Roman" w:ascii="Times New Roman" w:hAnsi="Times New Roman"/>
          <w:sz w:val="24"/>
          <w:szCs w:val="24"/>
        </w:rPr>
        <w:t xml:space="preserve"> Zarząd przyjął do wiadomości rozstrzygnięcia konkursów na stanowisko dyrektorów szkół: kandydatem na stanowisko dyrektora Zespołu Szkół Budowlanych </w:t>
        <w:br/>
        <w:t>i Odzieżowych w Tczewie została pani Elżbieta Tamara Małecka, kandydatem na stanowisko dyrektora Zespołu Szkół Ekonomicznych w Tczewie został pan Jerzy Cisewski oraz kandydatem na stanowisko dyrektora Poradni Psychologiczno-Pedagogicznej w Tczewie została pani Magdalena Golińs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>Ad.3.3.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Zarząd Powiatu Tczewskiego postanowił uzgodnić projekt zmiany miejscowego planu zagospodarowania przestrzennego dla fragmentu wzgórza zamkowego </w:t>
        <w:br/>
        <w:t>w Gniewie - w zakresie zadań powiatu tczewskiego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>Ad.3.4.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Zarząd zapoznał się z wystąpieniami zastępcy naczelnika Wydziału Geodezji </w:t>
        <w:br/>
        <w:t>i Gospodarki Nieruchomościami i podjął następujące decyzje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1) zobowiązał zastępcę naczelnika ww. Wydziału do wystąpienia do dyrektora Zespołu Szkół Agrotechnicznych i Ogólnokształcących w Swarożynie w sprawie zajęcia stanowiska dotyczącego ewentualnej sprzedaży działki nr 171/25, stanowiącej własność Powiatu Tczewskiego, w trwałym zarządzie Zespołu Szkół Agrotechnicznych i Ogólnokształcących </w:t>
        <w:br/>
        <w:t>w Swarożynie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2) z informacją dotyczącą wyceny przez rzeczoznawcę majątkowego nieruchomości położonej w Tczewie przy ul. Armii Krajowej, zabudowanej budynkiem biurowo-magazynowym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>Ad.3.5.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Podczas omawiania tego punktu obecny był pan Bogdan Szczucki - naczelnik Wydziału Inwestycji i Remontów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ab/>
        <w:t xml:space="preserve">Zarząd wyraził zgodę na wybór wykonawcy realizacji zadania inwestycyjnego </w:t>
        <w:br/>
        <w:t xml:space="preserve">tj. wykonanie robót budowlanych i pełnienie nadzoru inwestorskiego pn. "Adaptacja </w:t>
        <w:br/>
        <w:t xml:space="preserve">i rozbudowa skrzydła ZSZ na potrzeby ORW" w wyniku przeprowadzonego postępowania przetargowego przy jednoczesnym zabezpieczeniu brakujących środków w wysokości </w:t>
        <w:br/>
        <w:t xml:space="preserve">27 000 zł na pokrycie realizacji umów, natomiast środki te zostaną przesunięte z zadania </w:t>
        <w:br/>
        <w:t>"Przebudowa drogi powiatowej 2810G Tczew-Gorzędziej-Rybaki-Gręblin (od granicy Miasta Tczewa do drogi krajowej nr 22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>Ad.3.6.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Zarząd zapoznał się z Uchwałę Nr 089/p124/A/I/16 Składu Orzekającego Regionalnej Izby Obrachunkowej w Gdańsku z dnia 31 maja 2016 r. i przekazał </w:t>
        <w:br/>
        <w:t>ją Przewodniczącej Rady Powiatu Tczewskiego celem objęcia porządkiem obrad Sesji Rady Powiatu Tczewskiego w czerwcu br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>Ad.3.7.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Zarząd Powiatu zapoznał się z wystąpieniami naczelnika Wydziału Zdrowia, Spraw Społecznych i PFRON i podjął następujące decyzje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1) zaakceptował i wyraził zgodę na przedłożenie Projektu programu polityki zdrowotnej </w:t>
        <w:br/>
        <w:t xml:space="preserve">pn. Powiatowy program profilaktyki raka gruczołu krokowego CZAS NA PRZEGLĄD, </w:t>
        <w:br/>
        <w:t>na lata 2017-2021 z możliwością kontynuacji w latach następnych do Agencji Technologii Medycznych i Taryfikacji w Warszawie celem zaopiniowania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2) postanowił udzielić dotacji na prace konserwatorskie, restauratorskie i roboty budowlane przy zabytku wpisanym do rejestru zabytków w wysokości 2 500 zł dla Parafii Rzymskokatolickiej pw. Św. Stanisława Biskupa i Męczennika w Subkowach oraz </w:t>
        <w:br/>
        <w:t xml:space="preserve">2 000 zł dla Parafii Rzymskokatolickiej pw. Świętego Andrzeja Boboli w Swarożynie </w:t>
        <w:br/>
        <w:t>w związku ze złożonymi ofertami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>Ad.3.8.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Podczas omawiania tego punktu obecny był Włodzimierz Mroczkowski - naczelnik Wydziału Administracji i Zarządzania Kryzysowego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ab/>
        <w:t xml:space="preserve">Zarząd powrócił do tematu rozwiązania lub przeniesienia zobowiązań wynikających </w:t>
        <w:br/>
        <w:t xml:space="preserve">z umów na świadczenie usług ochrony mienia oraz na dostawę paliw zawartych przez Powiatowy Zarząd Dróg w Tczewie. Pan naczelnik Wydziału Administracji i Zarządzania Kryzysowego uznał, iż umowę na dostawę paliw pani dyrektor Powiatowego Zarządu Dróg </w:t>
        <w:br/>
        <w:t xml:space="preserve">w Tczewie winna wypowiedzieć ponieważ w momencie gdy pracownicy, korzystający </w:t>
        <w:br/>
        <w:t xml:space="preserve">z pojazdów, Powiatowego Zarządu Dróg w Tczewie z dniem 1 lipca br. zostaną pracownikami Starostwa Powiatowego w Tczewie otrzymają karty płatnicze celem dokonywania zakupów. Jeśli chodzi o umowę na ochronę mienia Zarząd uznał, iż umowę </w:t>
        <w:br/>
        <w:t xml:space="preserve">tą należy zachować a jedynie aneksować w związku ze zmianą płatnika, który z dniem </w:t>
        <w:br/>
        <w:t>1 lipca 2016 r. będzie Powiat Tczewski i zobowiązał Wydział Geodezji i Gospodarki Nieruchomościami do załatwienia tej sprawy.</w:t>
      </w:r>
    </w:p>
    <w:p>
      <w:pPr>
        <w:pStyle w:val="Normal"/>
        <w:tabs>
          <w:tab w:val="clear" w:pos="709"/>
          <w:tab w:val="left" w:pos="3430" w:leader="none"/>
        </w:tabs>
        <w:spacing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ab/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>Ad.3.9.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Podczas omawiania tego punktu obecny był Włodzimierz Mroczkowski - naczelnik Wydziału Administracji i Zarządzania Kryzysowego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ab/>
        <w:t xml:space="preserve">Pan naczelnik Wydziału Administracji i Zarządzania Kryzysowego wystąpił </w:t>
        <w:br/>
        <w:t>z wnioskiem w sprawie podjęcia decyzji utrzymania obecnej lub wyłonienia nowej firmy brokerskiej na ochronę mienia ruchomego i nieruchomego powiatu tczewskiego i w skrócie przedstawił współpracę z obecnym brokerem. Zarząd Powiatu uznał, iż naczelnik winien wystąpić do jednostek organizacyjnych Powiatu Tczewskiego celem uzyskania opinii na temat współpracy z obecnym brokerem i przedstawić kryteria jego wybor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d.3.10.</w:t>
      </w:r>
      <w:r>
        <w:rPr>
          <w:rFonts w:cs="Times New Roman" w:ascii="Times New Roman" w:hAnsi="Times New Roman"/>
          <w:sz w:val="24"/>
          <w:szCs w:val="24"/>
        </w:rPr>
        <w:t xml:space="preserve"> Po zapoznaniu się z pismem dyrektora Zespołu Szkół Agrotechnicznych </w:t>
        <w:br/>
        <w:t>i Ogólnokształcących w Swarożynie Zarząd wyraził zgodę na przekazanie szkole samochodu ciężarowego Ford Transit GTC S800 oraz Ciągnika Ursus GKZ 5720 będących w dyspozycji Powiatowego Zarządu Dróg w Tcze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d.3.11. </w:t>
      </w:r>
      <w:r>
        <w:rPr>
          <w:rFonts w:cs="Times New Roman" w:ascii="Times New Roman" w:hAnsi="Times New Roman"/>
          <w:sz w:val="24"/>
          <w:szCs w:val="24"/>
        </w:rPr>
        <w:t xml:space="preserve">Zarząd, na wniosek dyrektora Powiatowego Centrum Pomocy Rodzinie </w:t>
        <w:br/>
        <w:t xml:space="preserve">w Tczewie wytypował panią Grażynę Antczak - członka Zarządu do udziału w komisji konkursowej rozpatrującej złożone oferty w związku z ogłoszeniem konkursu ofert </w:t>
        <w:br/>
        <w:t>na wsparcie realizacji zadań publicznych z zakresu rehabilitacji społecznej osób niepełnosprawnych ze środków PFRON w 2016 ro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d.4. Uchwały Zarządu Powiatu Tczewskie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4.1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djął uchwałę Nr 79/260/2016 z dnia </w:t>
        <w:br/>
        <w:t>9 czerwca 2016 r. w sprawie uchwalenia Regulaminu Organizacyjnego Starostwa Powiatowego w Tcze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Organizacyjny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Starosta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adeusz Dzwonk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Zarząd Powiatu Tczewskiego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01.07.2016 r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Zarządu</w:t>
        <w:tab/>
        <w:tab/>
        <w:tab/>
        <w:tab/>
        <w:tab/>
        <w:tab/>
        <w:tab/>
        <w:t>Przewodniczący Zarząd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rotokołował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Beata Ciewiert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ind w:left="4956" w:hanging="0"/>
      <w:outlineLvl w:val="0"/>
    </w:pPr>
    <w:rPr>
      <w:rFonts w:ascii="Times New Roman" w:hAnsi="Times New Roman" w:eastAsia="Lucida Sans Unicode" w:cs="Tahoma"/>
      <w:b/>
      <w:bCs/>
      <w:sz w:val="24"/>
      <w:szCs w:val="24"/>
      <w:lang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Arial Unicode MS" w:cs="Tahoma"/>
      <w:i/>
      <w:iCs/>
      <w:sz w:val="16"/>
      <w:szCs w:val="24"/>
      <w:lang w:bidi="hi-I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Times New Roman" w:hAnsi="Times New Roman" w:eastAsia="Arial Unicode MS" w:cs="Tahoma"/>
      <w:i/>
      <w:sz w:val="14"/>
      <w:szCs w:val="24"/>
      <w:lang w:bidi="hi-I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basedOn w:val="Domylnaczcionkaakapitu"/>
    <w:qFormat/>
    <w:rPr>
      <w:rFonts w:ascii="Calibri" w:hAnsi="Calibri" w:eastAsia="SimSun;宋体" w:cs=";Times New Roman"/>
      <w:kern w:val="2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Nagwek1Znak">
    <w:name w:val="Nagłówek 1 Znak"/>
    <w:basedOn w:val="Domylnaczcionkaakapitu"/>
    <w:qFormat/>
    <w:rPr>
      <w:rFonts w:eastAsia="Lucida Sans Unicode" w:cs="Tahoma"/>
      <w:b/>
      <w:bCs/>
      <w:kern w:val="2"/>
      <w:sz w:val="24"/>
      <w:szCs w:val="24"/>
      <w:lang w:bidi="hi-IN"/>
    </w:rPr>
  </w:style>
  <w:style w:type="character" w:styleId="Nagwek2Znak">
    <w:name w:val="Nagłówek 2 Znak"/>
    <w:basedOn w:val="Domylnaczcionkaakapitu"/>
    <w:qFormat/>
    <w:rPr>
      <w:rFonts w:eastAsia="Arial Unicode MS" w:cs="Tahoma"/>
      <w:i/>
      <w:iCs/>
      <w:kern w:val="2"/>
      <w:sz w:val="16"/>
      <w:szCs w:val="24"/>
      <w:lang w:bidi="hi-IN"/>
    </w:rPr>
  </w:style>
  <w:style w:type="character" w:styleId="Nagwek3Znak">
    <w:name w:val="Nagłówek 3 Znak"/>
    <w:basedOn w:val="Domylnaczcionkaakapitu"/>
    <w:qFormat/>
    <w:rPr>
      <w:rFonts w:eastAsia="Arial Unicode MS" w:cs="Tahoma"/>
      <w:i/>
      <w:kern w:val="2"/>
      <w:sz w:val="14"/>
      <w:szCs w:val="24"/>
      <w:lang w:bidi="hi-IN"/>
    </w:rPr>
  </w:style>
  <w:style w:type="character" w:styleId="TekstpodstawowyZnak">
    <w:name w:val="Tekst podstawowy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rFonts w:cs="font231;Times New Roman"/>
    </w:rPr>
  </w:style>
  <w:style w:type="paragraph" w:styleId="Default">
    <w:name w:val="defaul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0:45:00Z</dcterms:created>
  <dc:creator>Ciewiertnia</dc:creator>
  <dc:description/>
  <cp:keywords/>
  <dc:language>en-US</dc:language>
  <cp:lastModifiedBy>bciewiertnia</cp:lastModifiedBy>
  <cp:lastPrinted>2016-06-14T09:17:00Z</cp:lastPrinted>
  <dcterms:modified xsi:type="dcterms:W3CDTF">2016-06-22T09:44:00Z</dcterms:modified>
  <cp:revision>11</cp:revision>
  <dc:subject/>
  <dc:title/>
</cp:coreProperties>
</file>