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I/127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maj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 zmiany uchwały nr XIII/102/2015 z dnia 29 grudnia 2015 r. w sprawie emisji obligacji komunalnych oraz zasad ich nabywania, zbywania i wykup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8 lit. b ustawy z dnia 5 czerwca 1998 r. o samorządzie powiatowym (Dz.U. z 2015 r. poz.1445, poz.1890), art. 89 ust. 1 pkt 2 i 3, art. 91 ust. 1 oraz art. 92 ust. 1 pkt  1 i 2 ustawy z dnia 27 sierpnia 2009 r. o finansach publicznych (Dz.U. z 2013 r. poz. 885, poz. 938, poz. 1646, z 2014 r. poz. 379, poz. 911, poz. 1146, poz. 1626, poz. 1877, z 2015 r. poz. 238, poz. 532, poz. 1045, poz.1117, poz. 1130, poz. 1189, poz.1190, poz. 1269, poz. 1358, poz. 1513, poz. 1830, poz.1854, poz. 1890, poz. 2150, z 2016 r. poz.195), art. 2 pkt 5, art. 17 ust. 1, art. 32 ust. 1, art. 33 pkt 2, art. 34 ust. 1, art. 74 ust. 1, art. 76 ust. 1 ustawy</w:t>
        <w:br/>
        <w:t xml:space="preserve">z dnia 15 stycznia 2015 r. o obligacjach (Dz.U. z 2015 r. poz. 238) </w:t>
      </w:r>
      <w:r>
        <w:rPr>
          <w:b/>
        </w:rPr>
        <w:t>Rada Powiatu Tczewskiego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2/2015 Rady Powiatu Tczewskiego z dnia 29 grudnia 2015 r. w sprawie emisji obligacji komunalnych oraz zasad ich nabywania, zbywania i wykupu,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w § 1 ust. 2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2.  Obligacje wyemitowane zostaną w 2016 roku w 11 (jedenastu) seriach: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a) Seria A16 na kwotę 2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b) Seria B16 na kwotę 3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c) Seria C16 na kwotę 3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d) Seria D16 na kwotę 3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e) Seria E16 na kwotę 3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f) Seria F16 na kwotę 3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g) Seria G16 na kwotę 3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h) Seria H16 na kwotę 1.0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i) Seria I16 na kwotę 1.0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j) Seria J16 na kwotę 1.000.000 PLN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k) Seria K16 na kwotę 1.000.000 PLN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Emisja obligacji ma na celu sfinansowanie planowanego deficytu budżetowego w roku 2016, związanego z wydatkami inwestycyjnymi, a także spłatę wcześniej zaciągniętych zobowiązań”;</w:t>
      </w:r>
    </w:p>
    <w:p>
      <w:pPr>
        <w:pStyle w:val="Normal"/>
        <w:spacing w:before="120" w:after="120"/>
        <w:ind w:left="340" w:hanging="227"/>
        <w:rPr/>
      </w:pPr>
      <w:r>
        <w:rPr/>
        <w:t>3) w § 5 ust. 1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Obligacje zostaną wykupione w następujących terminach: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a) obligacje serii A16 zostaną wykupione w 2019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b) obligacje serii B16 zostaną wykupione w 2020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c) obligacje serii C16 zostaną wykupione w 2021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d) obligacje serii D16 zostaną wykupione w 2022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e) obligacje serii E16 zostaną wykupione w 2023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f) obligacje serii F16 zostaną  wykupione w 2024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g) obligacje serii G16 zostaną wykupione w 2025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h) obligacje serii H16 zostaną wykupione w 2026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i) obligacje serii I16 zostaną wykupione w 2027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j) obligacje serii J16 zostaną wykupione w 2028 roku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k) obligacje serii K16 zostaną wykupione w 2029 roku”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Proponowane terminy wykupu obligacji zawarte w niniejszej uchwale mają na celu spłatę zaciągniętego długu, wynikającego z emisji obligacji, przy jednoczesnym spełnieniu wymogów prawnych wynikających</w:t>
        <w:br/>
        <w:t>z art. 243 ustawy o finansach publicznych.</w:t>
      </w:r>
    </w:p>
    <w:p>
      <w:pPr>
        <w:pStyle w:val="Normal"/>
        <w:spacing w:before="120" w:after="120"/>
        <w:ind w:firstLine="227"/>
        <w:rPr/>
      </w:pPr>
      <w:r>
        <w:rPr/>
        <w:t>W myśl art. 243, organ stanowiący jednostki samorządu terytorialnego nie może uchwalić budżetu, którego realizacja spowoduje, że w roku budżetowym oraz w każdym roku następującym po roku budżetowym relacja łącznej kwoty przypadających w danym roku budżetowym: spłat rat kredytów i pożyczek, wykupów papierów wartościowych, oraz potencjalnych spłat kwot wynikających z udzielonych poręczeń oraz gwarancji</w:t>
        <w:br/>
        <w:t>do planowanych dochodów ogółem budżetu przekroczy średnią arytmetyczną</w:t>
        <w:br/>
        <w:t>z obliczonych dla ostatnich trzech lat relacji jej dochodów bieżących powiększonych o dochody ze sprzedaży majątku oraz pomniejszonych o wydatki bieżące, do dochodów ogółem budżetu.</w:t>
      </w:r>
    </w:p>
    <w:p>
      <w:pPr>
        <w:pStyle w:val="Normal"/>
        <w:spacing w:before="120" w:after="120"/>
        <w:ind w:firstLine="227"/>
        <w:rPr/>
      </w:pPr>
      <w:r>
        <w:rPr/>
        <w:t>Mając powyższe na uwadze,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4"/>
      <w:gridCol w:w="1452"/>
    </w:tblGrid>
    <w:tr>
      <w:trPr/>
      <w:tc>
        <w:tcPr>
          <w:tcW w:w="841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39983C-56FF-4966-B5C4-24D2EAC8275C. Podpisany</w:t>
          </w:r>
        </w:p>
      </w:tc>
      <w:tc>
        <w:tcPr>
          <w:tcW w:w="14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4"/>
      <w:gridCol w:w="1452"/>
    </w:tblGrid>
    <w:tr>
      <w:trPr/>
      <w:tc>
        <w:tcPr>
          <w:tcW w:w="841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39983C-56FF-4966-B5C4-24D2EAC8275C. Podpisany</w:t>
          </w:r>
        </w:p>
      </w:tc>
      <w:tc>
        <w:tcPr>
          <w:tcW w:w="14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1:00Z</dcterms:created>
  <dc:creator>ptopielecka</dc:creator>
  <dc:description/>
  <dc:language>en-US</dc:language>
  <cp:lastModifiedBy>Patrycja Topielecka</cp:lastModifiedBy>
  <dcterms:modified xsi:type="dcterms:W3CDTF">2016-05-27T09:31:00Z</dcterms:modified>
  <cp:revision>2</cp:revision>
  <dc:subject>w sprawie  zmiany uchwały nr XIII/102/2015 z dnia 29 grudnia 2015 r. w sprawie emisji obligacji komunalnych oraz zasad ich nabywania, zbywania i wykupu</dc:subject>
  <dc:title>Uchwała Nr XVIII/127/2016 z dnia 24 maja 2016 r.</dc:title>
</cp:coreProperties>
</file>