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3 maja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mu Pomocy Społecznej w Gniewie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 maja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 maja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3 maja 2016 r.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m Pomocy Społecznej w Gniewie</w:t>
            </w:r>
          </w:p>
        </w:tc>
      </w:tr>
      <w:tr>
        <w:trPr>
          <w:trHeight w:val="21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Rewizyjna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8 maja 2016 r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Posiedzeń Zarządu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8:00Z</dcterms:created>
  <dc:creator>Patrycja Topielecka</dc:creator>
  <dc:description/>
  <dc:language>en-US</dc:language>
  <cp:lastModifiedBy>Patrycja Topielecka</cp:lastModifiedBy>
  <dcterms:modified xsi:type="dcterms:W3CDTF">2016-05-16T13:56:00Z</dcterms:modified>
  <cp:revision>1</cp:revision>
  <dc:subject/>
  <dc:title/>
</cp:coreProperties>
</file>