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II/129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4 maj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 zmiany uchwały  Nr LIII/335/10 z dnia 24 sierpnia 2010 roku w sprawie emisji obligacji powiatowych  oraz zasad ich nabywania, zbywania i wykup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8 lit. b ustawy z dnia 5 czerwca 1998 r. o samorządzie powiatowym (Dz.U. z 2015 r. poz.1445, poz.1890), art. 89 ust. 1 pkt 2, art. 91 ust. 1 oraz art. 92 ust. 1 pkt  1 i 2 ustawy z dnia 27 sierpnia 2009 r. o finansach publicznych (Dz.U. z 2013 r. poz. 885, poz. 938, poz. 1646, z 2014 r. poz. 379, poz. 911, poz. 1146, poz. 1626, poz. 1877, z 2015 r. poz. 238, poz. 532, poz. 1045, poz.1117, poz. 1130, poz. 1189, poz.1190, poz. 1269, poz. 1358, poz. 1513, poz. 1830, poz.1854, poz. 1890, poz. 2150, z 2016 r. poz.195), art. 2 pkt 5, art. 17 ust. 1, art. 32 ust. 1, art. 33 pkt 2, art. 34 ust. 1, art. 74 ust. 1, art. 76 ust. 1 ustawy z dnia 15 stycznia 2015 r. o obligacjach (Dz.U. z 2015 r. poz. 238) </w:t>
      </w:r>
      <w:r>
        <w:rPr>
          <w:b/>
        </w:rPr>
        <w:t>Rada Powiatu Tczewskiego: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LIII/335/10  Rady Powiatu Tczewskiego z dnia 24 sierpnia  2010 r. w sprawie emisji obligacji powiatowych oraz zasad ich nabywania, zbywania i wykupu, zmienionej uchwałą Nr II/18/10  z dnia 21 grudnia 2010 r., zmienionej uchwałą Nr IV/32/11 z dnia 31 stycznia 2011 r.,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5 ust. 1 lit. e-h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§ 5.  § 5 ust. 1. Wykup obligacji nastąpi  po upływie: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e) 15 lat od daty emisji obligacji serii E10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f) 16 lat od daty emisji obligacji serii F10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g) 17 lat od daty emisji obligacji serii G10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h) 18 lat od daty emisji obligacji serii H10”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Proponowane terminy wykupu obligacji zawarte w niniejszej uchwale mają na celu spłatę zaciągniętego długu, wynikającego z emisji obligacji, przy jednoczesnym spełnieniu wymogów prawnych wynikających</w:t>
        <w:br/>
        <w:t>z art. 243 ustawy o finansach publicznych.</w:t>
      </w:r>
    </w:p>
    <w:p>
      <w:pPr>
        <w:pStyle w:val="Normal"/>
        <w:spacing w:before="120" w:after="120"/>
        <w:ind w:firstLine="227"/>
        <w:rPr/>
      </w:pPr>
      <w:r>
        <w:rPr/>
        <w:t>W myśl art. 243, organ stanowiący jednostki samorządu terytorialnego nie może uchwalić budżetu, którego realizacja spowoduje, że w roku budżetowym oraz w każdym roku następującym po roku budżetowym relacja łącznej kwoty przypadających w danym roku budżetowym: spłat rat kredytów i pożyczek, wykupów papierów wartościowych, oraz potencjalnych spłat kwot wynikających z udzielonych poręczeń oraz gwarancji</w:t>
        <w:br/>
        <w:t>do planowanych dochodów ogółem budżetu przekroczy średnią arytmetyczną z obliczonych dla ostatnich trzech lat relacji jej dochodów bieżących powiększonych o dochody ze sprzedaży majątku oraz pomniejszonych o wydatki bieżące, do dochodów ogółem budżetu.</w:t>
      </w:r>
    </w:p>
    <w:p>
      <w:pPr>
        <w:pStyle w:val="Normal"/>
        <w:spacing w:before="120" w:after="120"/>
        <w:ind w:firstLine="227"/>
        <w:rPr/>
      </w:pPr>
      <w:r>
        <w:rPr/>
        <w:t>Mając powyższe na uwadze, podjęcie niniejsz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3"/>
      <w:gridCol w:w="1433"/>
    </w:tblGrid>
    <w:tr>
      <w:trPr/>
      <w:tc>
        <w:tcPr>
          <w:tcW w:w="84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209F33E-621A-4DFD-8095-208BCD1BFBA8. Podpisany</w:t>
          </w:r>
        </w:p>
      </w:tc>
      <w:tc>
        <w:tcPr>
          <w:tcW w:w="143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3"/>
      <w:gridCol w:w="1433"/>
    </w:tblGrid>
    <w:tr>
      <w:trPr/>
      <w:tc>
        <w:tcPr>
          <w:tcW w:w="84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209F33E-621A-4DFD-8095-208BCD1BFBA8. Podpisany</w:t>
          </w:r>
        </w:p>
      </w:tc>
      <w:tc>
        <w:tcPr>
          <w:tcW w:w="143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9:00Z</dcterms:created>
  <dc:creator>ptopielecka</dc:creator>
  <dc:description/>
  <dc:language>en-US</dc:language>
  <cp:lastModifiedBy>Patrycja Topielecka</cp:lastModifiedBy>
  <dcterms:modified xsi:type="dcterms:W3CDTF">2016-05-27T09:29:00Z</dcterms:modified>
  <cp:revision>2</cp:revision>
  <dc:subject>w sprawie  zmiany uchwały  Nr LIII/335/10 z dnia 24 sierpnia 2010 roku w sprawie emisji obligacji powiatowych  oraz zasad ich nabywania, zbywania i wykupu</dc:subject>
  <dc:title>Uchwała Nr XVIII/129/2016 z dnia 24 maja 2016 r.</dc:title>
</cp:coreProperties>
</file>