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OTOKÓŁ NR 72/2016 </w:t>
        <w:br/>
        <w:t xml:space="preserve">posiedzenia Zarządu Powiatu Tczewskiego </w:t>
        <w:br/>
        <w:t xml:space="preserve">z dnia 28 kwietnia 2016 r. o godz. 9 </w:t>
      </w:r>
      <w:r>
        <w:rPr>
          <w:rFonts w:cs="Times New Roman" w:ascii="Times New Roman" w:hAnsi="Times New Roman"/>
          <w:b/>
          <w:sz w:val="24"/>
          <w:szCs w:val="24"/>
          <w:u w:val="single"/>
          <w:vertAlign w:val="superscript"/>
        </w:rPr>
        <w:t>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Tadeusz Dzwonkowski – Przewodniczący Zarządu</w:t>
      </w:r>
    </w:p>
    <w:p>
      <w:pPr>
        <w:pStyle w:val="Normal"/>
        <w:spacing w:lineRule="auto" w:line="240" w:before="0" w:after="0"/>
        <w:jc w:val="both"/>
        <w:rPr/>
      </w:pPr>
      <w:r>
        <w:rPr>
          <w:rFonts w:cs="Times New Roman" w:ascii="Times New Roman" w:hAnsi="Times New Roman"/>
          <w:sz w:val="24"/>
          <w:szCs w:val="24"/>
        </w:rPr>
        <w:t>2.Witold Sosnowski - członek Zarządu;</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Starosta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70/2016 z dnia </w:t>
        <w:br/>
        <w:t>20 kwietnia 2016 r. i Nr 71/2016 z dnia 25 kwietni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Uchwały Zarzą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Podjęcie uchwały Zarządu Powiatu Tczewskiego w sprawie powołania komisji przetargowej (do przeprowadzenia przetargu pisemnego nieograniczonego na sprzedaż złomu stanowiącego własność Powiatu Tczewskiego a pochodzącego z demontażu elementów Mostu Tczewskiego, prowadzonego w ramach inwestycji pn. : "Przebudowa Mostu Tczewskiego - etap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odjęcie uchwały Zarządu Powiatu Tczewskiego w sprawie umorzenia należności Biura Projektowo-Inżynierskiego Redan sp. z o.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Podjęcie uchwały Zarządu Powiatu Tczewskiego w sprawie powołania komisji przeprowadzającej rokowania (dotyczy sprzedaży nieruchomości stanowiącej własność Powiatu Tczewskiego, położonej w Tczewie przy Pl. Hallera 6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Podjęcie uchwały Zarządu Powiatu Tczewskiego w sprawie zmian w budżecie Powiatu Tczewskiego na 2016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b/>
        <w:t>4. Sprawy róż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4.1. </w:t>
      </w:r>
      <w:r>
        <w:rPr>
          <w:rFonts w:cs="Times New Roman" w:ascii="Times New Roman" w:hAnsi="Times New Roman"/>
          <w:sz w:val="24"/>
          <w:szCs w:val="24"/>
        </w:rPr>
        <w:t xml:space="preserve">Wnioski dyrektorów komórek organizacyjnych Starostwa Powiatowego </w:t>
        <w:br/>
        <w:t>w Tczewie i jednostek organizacyjnych Powiatu Tczewskiego:</w:t>
      </w:r>
    </w:p>
    <w:p>
      <w:pPr>
        <w:pStyle w:val="Normal"/>
        <w:spacing w:lineRule="auto" w:line="240" w:before="0" w:after="0"/>
        <w:jc w:val="both"/>
        <w:rPr/>
      </w:pPr>
      <w:r>
        <w:rPr>
          <w:rFonts w:cs="Times New Roman" w:ascii="Times New Roman" w:hAnsi="Times New Roman"/>
          <w:sz w:val="24"/>
          <w:szCs w:val="24"/>
        </w:rPr>
        <w:t xml:space="preserve">1) dyrektora I Liceum Ogólnokształcącego w Tczewie w sprawie zwiększenia planu finansowego dochodów i wydatków o kwotę </w:t>
      </w:r>
      <w:r>
        <w:rPr>
          <w:rFonts w:cs="Times New Roman" w:ascii="Times New Roman" w:hAnsi="Times New Roman"/>
          <w:b/>
          <w:sz w:val="24"/>
          <w:szCs w:val="24"/>
        </w:rPr>
        <w:t>3 667</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 związku z przekazaniem odszkodowania za zdewastowane ogrodzenie terenu szkoły od strony torów kolejowych;</w:t>
      </w:r>
    </w:p>
    <w:p>
      <w:pPr>
        <w:pStyle w:val="Normal"/>
        <w:spacing w:lineRule="auto" w:line="240" w:before="0" w:after="0"/>
        <w:jc w:val="both"/>
        <w:rPr/>
      </w:pPr>
      <w:r>
        <w:rPr>
          <w:rFonts w:cs="Times New Roman" w:ascii="Times New Roman" w:hAnsi="Times New Roman"/>
          <w:sz w:val="24"/>
          <w:szCs w:val="24"/>
        </w:rPr>
        <w:t xml:space="preserve">2) dyrektora Powiatowego Centrum Sportu w Tczewie w sprawie zmiany planu finansowego  na 2016 rok poprzez zwiększenie na kwotę </w:t>
      </w:r>
      <w:r>
        <w:rPr>
          <w:rFonts w:cs="Times New Roman" w:ascii="Times New Roman" w:hAnsi="Times New Roman"/>
          <w:b/>
          <w:sz w:val="24"/>
          <w:szCs w:val="24"/>
        </w:rPr>
        <w:t>12 300 zł</w:t>
      </w:r>
      <w:r>
        <w:rPr>
          <w:rFonts w:cs="Times New Roman" w:ascii="Times New Roman" w:hAnsi="Times New Roman"/>
          <w:sz w:val="24"/>
          <w:szCs w:val="24"/>
        </w:rPr>
        <w:t xml:space="preserve"> w związku z wpływem darowizn </w:t>
        <w:br/>
        <w:t>na organizację i prowadzenie Amatorskiej Ligii Piłki Nożnej i przeznaczeniem na umowy zlecenia - opłata za sędziowanie, oraz na zakup nagród rzeczowych, pucharów, medali, statuetek dla uczestników rozgrywek ALPN;</w:t>
      </w:r>
    </w:p>
    <w:p>
      <w:pPr>
        <w:pStyle w:val="Normal"/>
        <w:spacing w:lineRule="auto" w:line="240" w:before="0" w:after="0"/>
        <w:jc w:val="both"/>
        <w:rPr/>
      </w:pPr>
      <w:r>
        <w:rPr>
          <w:rFonts w:cs="Times New Roman" w:ascii="Times New Roman" w:hAnsi="Times New Roman"/>
          <w:sz w:val="24"/>
          <w:szCs w:val="24"/>
        </w:rPr>
        <w:t xml:space="preserve">3) naczelnika Wydziału Geodezji i Gospodarki Nieruchomościami w sprawie zatwierdzenia zmian w planie wydatków na kwotę </w:t>
      </w:r>
      <w:r>
        <w:rPr>
          <w:rFonts w:cs="Times New Roman" w:ascii="Times New Roman" w:hAnsi="Times New Roman"/>
          <w:b/>
          <w:sz w:val="24"/>
          <w:szCs w:val="24"/>
        </w:rPr>
        <w:t>10 000 zł</w:t>
      </w:r>
      <w:r>
        <w:rPr>
          <w:rFonts w:cs="Times New Roman" w:ascii="Times New Roman" w:hAnsi="Times New Roman"/>
          <w:sz w:val="24"/>
          <w:szCs w:val="24"/>
        </w:rPr>
        <w:t xml:space="preserve"> celem dostosowania wydatków do faktycznych potrzeb;</w:t>
      </w:r>
    </w:p>
    <w:p>
      <w:pPr>
        <w:pStyle w:val="Normal"/>
        <w:spacing w:lineRule="auto" w:line="240" w:before="0" w:after="0"/>
        <w:jc w:val="both"/>
        <w:rPr/>
      </w:pPr>
      <w:r>
        <w:rPr>
          <w:rFonts w:cs="Times New Roman" w:ascii="Times New Roman" w:hAnsi="Times New Roman"/>
          <w:sz w:val="24"/>
          <w:szCs w:val="24"/>
        </w:rPr>
        <w:t xml:space="preserve">4) dyrektora Zespołu Szkół Rzemieślniczych i Kupieckich w Tczewie w sprawie dokonania zmian w planie finansowym jednostki na rok 2016 o kwotę </w:t>
      </w:r>
      <w:r>
        <w:rPr>
          <w:rFonts w:cs="Times New Roman" w:ascii="Times New Roman" w:hAnsi="Times New Roman"/>
          <w:b/>
          <w:sz w:val="24"/>
          <w:szCs w:val="24"/>
        </w:rPr>
        <w:t>18 500 zł</w:t>
      </w:r>
      <w:r>
        <w:rPr>
          <w:rFonts w:cs="Times New Roman" w:ascii="Times New Roman" w:hAnsi="Times New Roman"/>
          <w:sz w:val="24"/>
          <w:szCs w:val="24"/>
        </w:rPr>
        <w:t>, z przeznaczeniem na zadanie inwestycyjne „Modernizacja pomieszczeń w pawilonie szkolnym”;</w:t>
      </w:r>
    </w:p>
    <w:p>
      <w:pPr>
        <w:pStyle w:val="Normal"/>
        <w:spacing w:lineRule="auto" w:line="240" w:before="0" w:after="0"/>
        <w:jc w:val="both"/>
        <w:rPr/>
      </w:pPr>
      <w:r>
        <w:rPr>
          <w:rFonts w:cs="Times New Roman" w:ascii="Times New Roman" w:hAnsi="Times New Roman"/>
          <w:sz w:val="24"/>
          <w:szCs w:val="24"/>
        </w:rPr>
        <w:t xml:space="preserve">5) komendanta powiatowego Państwowej Straży Pożarnej w Tczewie w sprawie korekty planu jednostkowego Komendy Powiatowej Państwowej Straży Pożarnej na 2016 r. o kwotę </w:t>
        <w:br/>
      </w:r>
      <w:r>
        <w:rPr>
          <w:rFonts w:cs="Times New Roman" w:ascii="Times New Roman" w:hAnsi="Times New Roman"/>
          <w:b/>
          <w:sz w:val="24"/>
          <w:szCs w:val="24"/>
        </w:rPr>
        <w:t>1 741 zł</w:t>
      </w:r>
      <w:r>
        <w:rPr>
          <w:rFonts w:cs="Times New Roman" w:ascii="Times New Roman" w:hAnsi="Times New Roman"/>
          <w:sz w:val="24"/>
          <w:szCs w:val="24"/>
        </w:rPr>
        <w:t>, w związku ze zwiększeniem planu dotacji;</w:t>
      </w:r>
    </w:p>
    <w:p>
      <w:pPr>
        <w:pStyle w:val="Normal"/>
        <w:spacing w:lineRule="auto" w:line="240" w:before="0" w:after="0"/>
        <w:jc w:val="both"/>
        <w:rPr/>
      </w:pPr>
      <w:r>
        <w:rPr>
          <w:rFonts w:cs="Times New Roman" w:ascii="Times New Roman" w:hAnsi="Times New Roman"/>
          <w:sz w:val="24"/>
          <w:szCs w:val="24"/>
        </w:rPr>
        <w:t xml:space="preserve">6) dyrektora Powiatowego Centrum Pomocy Rodzinie w Tczewie w sprawie dokonania zwiększenia w planie finansowym jednostki o kwotę </w:t>
      </w:r>
      <w:r>
        <w:rPr>
          <w:rFonts w:cs="Times New Roman" w:ascii="Times New Roman" w:hAnsi="Times New Roman"/>
          <w:b/>
          <w:sz w:val="24"/>
          <w:szCs w:val="24"/>
        </w:rPr>
        <w:t>450 000 zł</w:t>
      </w:r>
      <w:r>
        <w:rPr>
          <w:rFonts w:cs="Times New Roman" w:ascii="Times New Roman" w:hAnsi="Times New Roman"/>
          <w:sz w:val="24"/>
          <w:szCs w:val="24"/>
        </w:rPr>
        <w:t xml:space="preserve">, w związku z pismem </w:t>
        <w:br/>
        <w:t xml:space="preserve">z Wydziału Finansów i Budżetu Pomorskiego Urzędu Wojewódzkiego w Gdań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Informacja naczelnika Wydziału Organizacyjnego w sprawie możliwości przekazania w użyczenie serwera Powiatowemu Inspektorowi Nadzoru Budowlanego </w:t>
        <w:br/>
        <w:t>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Pismo naczelnika Wydziału Zdrowia, Spraw Społecznych i PFRON w sprawie zapoznania się z Powiatowym Programem Profilaktyki Raka Gruczołu Krokowego "Czas na przegląd" i wyrażenia zgody na przesłanie do zaopiniowania przez gminy z terenu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4.</w:t>
      </w:r>
      <w:r>
        <w:rPr>
          <w:rFonts w:cs="Times New Roman" w:ascii="Times New Roman" w:hAnsi="Times New Roman"/>
          <w:sz w:val="24"/>
          <w:szCs w:val="24"/>
        </w:rPr>
        <w:t xml:space="preserve"> Pismo zastępcy naczelnika Wydziału Geodezji i Gospodarki Nieruchomościami </w:t>
        <w:br/>
        <w:t>w sprawie ustalenia warunków tj. ustalenia ceny netto, wskazania formy przeprowadzenia przetargu oraz określenia wysokości wadium, sprzedaży nieruchomości położonej w Gniewie przy ul. Gda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Pismo Koła Gospodyń Wiejskich w Gręblinie w sprawie sfinansowania zakupu wyposażania świetlicy wiej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Pismo Dyrektora Powiatowego Zarządu Dróg w Tczewie w sprawie podjęcia decyzji dotyczącej zlecenia wykonania robót poprawiających bezpieczeństwo na obiekcie most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Informacja miesięczna Powiatowego Urzędu Pracy w sprawie bezrobocia rejestrowanego w Powiecie Tczewski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Udzielenie pełnomocnictw do reprezentowania Powiatu Tczewskiego przed właściwymi organami administracji publicznej oraz osobami fizycznymi i prawnymi </w:t>
        <w:br/>
        <w:t>w sprawach związanych z realizacją działań związanych z wykonaniem dwóch programów funkcjonalno – uży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Informacja Naczelnika Wydziału Budownictwa w sprawie nie wnoszenia wniosków do zawiadomień o przystąpieniu do sporządzenia miejscowego planu zagospodarowania przestrzennego dla obrębów geodezyjnych: Subkowy, Wielka Słońca, Ropuchy oraz dla fragmentu wzgórza zamkowego w Gniewie, a także do zawiadomień </w:t>
        <w:br/>
        <w:t xml:space="preserve">o przystąpieniu do sporządzenia zmian do Studium uwarunkowań i kierunków zagospodarowania przestrzennego Gminy Subkowy i Gminy Gnie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Przyjęcie sprawozdania </w:t>
      </w:r>
      <w:r>
        <w:rPr>
          <w:rFonts w:cs="Times New Roman" w:ascii="Times New Roman" w:hAnsi="Times New Roman"/>
          <w:color w:val="000000"/>
          <w:sz w:val="24"/>
          <w:szCs w:val="24"/>
        </w:rPr>
        <w:t xml:space="preserve">finansowego składającego się z łącznego bilansu obejmującego dane wynikające z bilansów samorządowych jednostek budżetowych za 2015r., łącznego rachunku zysków i strat obejmującego dane wynikające z rachunków zysków </w:t>
        <w:br/>
        <w:t xml:space="preserve">i strat samorządowych jednostek budżetowych za 2015 r. oraz łącznego zestawienia zmian funduszu obejmującego dane wynikające z zestawień zmian funduszu samorządowych jednostek budżetowych za 2015 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Omówienie postępu prac przy zadaniu „Przebudowa Mostu Tczewskiego – etap I” oraz przygotowań do remontu drogi powiatowej </w:t>
      </w:r>
      <w:r>
        <w:rPr>
          <w:rFonts w:cs="Times New Roman" w:ascii="Times New Roman" w:hAnsi="Times New Roman"/>
          <w:sz w:val="24"/>
          <w:szCs w:val="24"/>
        </w:rPr>
        <w:t xml:space="preserve">nr 2810G Tczew – Gorzędziej – Rybaki </w:t>
        <w:br/>
        <w:t>- Gręblin (od granicy miasta Tczewa do drogi krajowej DK 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Omówienie możliwości pozyskania środków finansowych na doposażenie sal egzaminacyjnych i wyposażenia gabinetów lekarskich w placówkach oświatowych, pozostających w zarządzie Powiatu Tczewskieg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Ad.1.</w:t>
      </w:r>
      <w:r>
        <w:rPr>
          <w:rFonts w:cs="Times New Roman" w:ascii="Times New Roman" w:hAnsi="Times New Roman"/>
          <w:color w:val="000000"/>
          <w:sz w:val="24"/>
          <w:szCs w:val="24"/>
        </w:rPr>
        <w:t xml:space="preserve"> Do porządku obrad nie wprowadzono zmi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Ad.2.</w:t>
      </w:r>
      <w:r>
        <w:rPr>
          <w:rFonts w:cs="Times New Roman" w:ascii="Times New Roman" w:hAnsi="Times New Roman"/>
          <w:color w:val="000000"/>
          <w:sz w:val="24"/>
          <w:szCs w:val="24"/>
        </w:rPr>
        <w:t xml:space="preserve"> Zarząd Powiatu Tczewskiego przyjął protokół </w:t>
      </w:r>
      <w:r>
        <w:rPr>
          <w:rFonts w:cs="Times New Roman" w:ascii="Times New Roman" w:hAnsi="Times New Roman"/>
          <w:sz w:val="24"/>
          <w:szCs w:val="24"/>
        </w:rPr>
        <w:t xml:space="preserve">posiedzenia Zarządu Powiatu Tczewskiego Nr 70/2016 z dnia 20 kwietnia 2016 r. oraz protokół Nr 71/2016 z dnia </w:t>
        <w:br/>
        <w:t>25 kwietnia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d. 3. Uchwały Zarządu:</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 xml:space="preserve">Zarząd Powiatu Tczewskiego podjął uchwałę Nr 72/241/2016 z dnia 28 kwietnia 2016 r. w sprawie powołania komisji przetargowej (do przeprowadzenia przetargu pisemnego nieograniczonego na sprzedaż złomu stanowiącego własność Powiatu Tczewskiego </w:t>
        <w:br/>
        <w:t>a pochodzącego z demontażu elementów Mostu Tczewskiego, prowadzonego w ramach inwestycji pn. : "Przebudowa Mostu Tczewskiego - etap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Inwestycji </w:t>
              <w:br/>
              <w:t>i Remont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Inwestycji </w:t>
              <w:br/>
              <w:t>i Remontów</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Zarząd Powiatu Tczewskiego podjął uchwałę Nr 72/242/2016 z dnia 28 kwietnia 2916 r. w sprawie umorzenia należności Biura Projektowo-Inżynierskiego Redan sp. z o.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Finansów </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Zarząd Powiatu Tczewskiego podjął uchwałę Nr 72/243/2016 z dnia 28 kwietnia 2016 r. w sprawie powołania komisji przeprowadzającej rokowania (dotyczy sprzedaży nieruchomości stanowiącej własność Powiatu Tczewskiego, położonej w Tczewie przy </w:t>
        <w:br/>
      </w:r>
      <w:r>
        <w:rPr/>
        <w:t>Pl. Hallera 6 w Tczewie).</w:t>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Geodezji </w:t>
              <w:br/>
              <w:t>i Gospodarki Nieruchomościami</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Geodezji i Gospodarki Nieruchomościami  </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Zarząd Powiatu Tczewskiego, w głosowaniu jawnym i imiennym, tj.: Tadeusz Dzwonkowski – za, Witold Sosnowski – za, Grażyna Antczak – za, Adam Klimczak – za oraz Stanisław Smoliński – za, podjął uchwałę Nr 72/244/2016 z dnia 28 kwietnia 2016 r. </w:t>
        <w:br/>
        <w:t xml:space="preserve">w sprawie zmian w budżecie Powiatu Tczewskiego na 2016 ro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Finansów  </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4. Sprawy róż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 4.1. </w:t>
      </w:r>
      <w:r>
        <w:rPr>
          <w:rFonts w:cs="Times New Roman" w:ascii="Times New Roman" w:hAnsi="Times New Roman"/>
          <w:sz w:val="24"/>
          <w:szCs w:val="24"/>
        </w:rPr>
        <w:t>Zarząd zapoznał się z</w:t>
      </w:r>
      <w:r>
        <w:rPr>
          <w:rFonts w:cs="Times New Roman" w:ascii="Times New Roman" w:hAnsi="Times New Roman"/>
          <w:b/>
          <w:sz w:val="24"/>
          <w:szCs w:val="24"/>
        </w:rPr>
        <w:t xml:space="preserve"> </w:t>
      </w:r>
      <w:r>
        <w:rPr>
          <w:rFonts w:cs="Times New Roman" w:ascii="Times New Roman" w:hAnsi="Times New Roman"/>
          <w:sz w:val="24"/>
          <w:szCs w:val="24"/>
        </w:rPr>
        <w:t>wnioskami komórek organizacyjnych Starostwa Powiatowego w Tczewie i jednostek organizacyjnych Powiatu Tczewskiego i podjął następujące decyzje:</w:t>
      </w:r>
    </w:p>
    <w:p>
      <w:pPr>
        <w:pStyle w:val="Normal"/>
        <w:spacing w:lineRule="auto" w:line="240" w:before="0" w:after="0"/>
        <w:jc w:val="both"/>
        <w:rPr/>
      </w:pPr>
      <w:r>
        <w:rPr>
          <w:rFonts w:cs="Times New Roman" w:ascii="Times New Roman" w:hAnsi="Times New Roman"/>
          <w:sz w:val="24"/>
          <w:szCs w:val="24"/>
        </w:rPr>
        <w:t xml:space="preserve">1) pozytywnie zaopiniował wniosek dyrektora I Liceum Ogólnokształcącego w Tczewie </w:t>
        <w:br/>
        <w:t xml:space="preserve">w sprawie zwiększenia planu finansowego dochodów i wydatków o kwotę </w:t>
      </w:r>
      <w:r>
        <w:rPr>
          <w:rFonts w:cs="Times New Roman" w:ascii="Times New Roman" w:hAnsi="Times New Roman"/>
          <w:b/>
          <w:sz w:val="24"/>
          <w:szCs w:val="24"/>
        </w:rPr>
        <w:t>3 667</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t>
        <w:br/>
        <w:t xml:space="preserve">w związku z przekazaniem odszkodowania za zdewastowane ogrodzenie terenu szkoły od strony torów kolejowych; wniosek zostanie ujęty w projekcie uchwały ws. zmian w budżecie Powiatu Tczewskiego na rok 2016 objętym programem majowej sesji Rady Powiatu Tczewskiego; </w:t>
      </w:r>
    </w:p>
    <w:p>
      <w:pPr>
        <w:pStyle w:val="Normal"/>
        <w:spacing w:lineRule="auto" w:line="240" w:before="0" w:after="0"/>
        <w:jc w:val="both"/>
        <w:rPr/>
      </w:pPr>
      <w:r>
        <w:rPr>
          <w:rFonts w:cs="Times New Roman" w:ascii="Times New Roman" w:hAnsi="Times New Roman"/>
          <w:sz w:val="24"/>
          <w:szCs w:val="24"/>
        </w:rPr>
        <w:t xml:space="preserve">2) pozytywnie zaopiniował wniosek dyrektora Powiatowego Centrum Sportu w Tczewie </w:t>
        <w:br/>
        <w:t xml:space="preserve">w sprawie zmiany planu finansowego  na 2016 rok poprzez zwiększenie na kwotę </w:t>
      </w:r>
      <w:r>
        <w:rPr>
          <w:rFonts w:cs="Times New Roman" w:ascii="Times New Roman" w:hAnsi="Times New Roman"/>
          <w:b/>
          <w:sz w:val="24"/>
          <w:szCs w:val="24"/>
        </w:rPr>
        <w:t>12 300 zł</w:t>
      </w:r>
      <w:r>
        <w:rPr>
          <w:rFonts w:cs="Times New Roman" w:ascii="Times New Roman" w:hAnsi="Times New Roman"/>
          <w:sz w:val="24"/>
          <w:szCs w:val="24"/>
        </w:rPr>
        <w:t xml:space="preserve"> </w:t>
        <w:br/>
        <w:t xml:space="preserve">w związku z wpływem darowizn na organizację i prowadzenie Amatorskiej Ligii Piłki Nożnej i przeznaczeniem na umowy zlecenia - opłata za sędziowanie, oraz na zakup nagród rzeczowych, pucharów, medali, statuetek dla uczestników rozgrywek ALPN; wniosek zostanie ujęty w projekcie uchwały ws. zmian w budżecie Powiatu Tczewskiego na rok 2016 objętym programem majowej sesji Rady Powiatu Tcze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zytywnie zaopiniował wniosek naczelnika Wydziału Geodezji i Gospodarki Nieruchomościami w sprawie zatwierdzenia zmian w planie wydatków na kwotę </w:t>
      </w:r>
      <w:r>
        <w:rPr>
          <w:rFonts w:cs="Times New Roman" w:ascii="Times New Roman" w:hAnsi="Times New Roman"/>
          <w:b/>
          <w:sz w:val="24"/>
          <w:szCs w:val="24"/>
        </w:rPr>
        <w:t>10 000 zł</w:t>
      </w:r>
      <w:r>
        <w:rPr>
          <w:rFonts w:cs="Times New Roman" w:ascii="Times New Roman" w:hAnsi="Times New Roman"/>
          <w:sz w:val="24"/>
          <w:szCs w:val="24"/>
        </w:rPr>
        <w:t xml:space="preserve"> celem dostosowania wydatków do faktycznych potrzeb; wniosek został ujęty w uchwale </w:t>
        <w:br/>
        <w:t xml:space="preserve">Nr 72/244/2016 Zarządu Powiatu Tczewskiego z dnia 28 kwietnia 2016 r. w sprawie zmian </w:t>
        <w:br/>
        <w:t>w budżecie Powiatu Tczewskiego na 2016 rok;</w:t>
      </w:r>
    </w:p>
    <w:p>
      <w:pPr>
        <w:pStyle w:val="Normal"/>
        <w:spacing w:lineRule="auto" w:line="240" w:before="0" w:after="0"/>
        <w:jc w:val="both"/>
        <w:rPr/>
      </w:pPr>
      <w:r>
        <w:rPr>
          <w:rFonts w:cs="Times New Roman" w:ascii="Times New Roman" w:hAnsi="Times New Roman"/>
          <w:sz w:val="24"/>
          <w:szCs w:val="24"/>
        </w:rPr>
        <w:t xml:space="preserve">4) negatywnie zaopiniował wniosek dyrektora Zespołu Szkół Rzemieślniczych i Kupieckich w Tczewie w sprawie dokonania zmian w planie finansowym jednostki na rok 2016 o kwotę </w:t>
      </w:r>
      <w:r>
        <w:rPr>
          <w:rFonts w:cs="Times New Roman" w:ascii="Times New Roman" w:hAnsi="Times New Roman"/>
          <w:b/>
          <w:sz w:val="24"/>
          <w:szCs w:val="24"/>
        </w:rPr>
        <w:t>18 500 zł</w:t>
      </w:r>
      <w:r>
        <w:rPr>
          <w:rFonts w:cs="Times New Roman" w:ascii="Times New Roman" w:hAnsi="Times New Roman"/>
          <w:sz w:val="24"/>
          <w:szCs w:val="24"/>
        </w:rPr>
        <w:t xml:space="preserve">, z przeznaczeniem na zadanie inwestycyjne „Modernizacja pomieszczeń </w:t>
        <w:br/>
        <w:t>w pawilonie szkolnym”;</w:t>
      </w:r>
    </w:p>
    <w:p>
      <w:pPr>
        <w:pStyle w:val="Normal"/>
        <w:spacing w:lineRule="auto" w:line="240" w:before="0" w:after="0"/>
        <w:jc w:val="both"/>
        <w:rPr/>
      </w:pPr>
      <w:r>
        <w:rPr>
          <w:rFonts w:cs="Times New Roman" w:ascii="Times New Roman" w:hAnsi="Times New Roman"/>
          <w:sz w:val="24"/>
          <w:szCs w:val="24"/>
        </w:rPr>
        <w:t xml:space="preserve">5) pozytywnie zaopiniował wniosek komendanta powiatowego Państwowej Straży Pożarnej w Tczewie w sprawie korekty planu jednostkowego Komendy Powiatowej Państwowej Straży Pożarnej na 2016 r. o kwotę </w:t>
      </w:r>
      <w:r>
        <w:rPr>
          <w:rFonts w:cs="Times New Roman" w:ascii="Times New Roman" w:hAnsi="Times New Roman"/>
          <w:b/>
          <w:sz w:val="24"/>
          <w:szCs w:val="24"/>
        </w:rPr>
        <w:t>1 741 zł</w:t>
      </w:r>
      <w:r>
        <w:rPr>
          <w:rFonts w:cs="Times New Roman" w:ascii="Times New Roman" w:hAnsi="Times New Roman"/>
          <w:sz w:val="24"/>
          <w:szCs w:val="24"/>
        </w:rPr>
        <w:t>, w związku ze zwiększeniem planu dotacji; wniosek został ujęty w uchwale Nr 72/244/2016 Zarządu Powiatu Tczewskiego z dnia 28 kwietnia 2016 r. w sprawie zmian 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pozytywnie zaopiniował wniosek dyrektora Powiatowego Centrum Pomocy Rodzinie </w:t>
        <w:br/>
        <w:t xml:space="preserve">w Tczewie w sprawie dokonania zwiększenia w planie finansowym jednostki o kwotę </w:t>
      </w:r>
      <w:r>
        <w:rPr>
          <w:rFonts w:cs="Times New Roman" w:ascii="Times New Roman" w:hAnsi="Times New Roman"/>
          <w:b/>
          <w:sz w:val="24"/>
          <w:szCs w:val="24"/>
        </w:rPr>
        <w:t>450 000 zł</w:t>
      </w:r>
      <w:r>
        <w:rPr>
          <w:rFonts w:cs="Times New Roman" w:ascii="Times New Roman" w:hAnsi="Times New Roman"/>
          <w:sz w:val="24"/>
          <w:szCs w:val="24"/>
        </w:rPr>
        <w:t>, w związku z pismem z Wydziału Finansów i Budżetu Pomorskiego Urzędu Wojewódzkiego w Gdańsku; wniosek został ujęty w uchwale Nr 72/244/2016 Zarządu Powiatu Tczewskiego z dnia 28 kwietnia 2016 r. w sprawie zmian 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Zarząd wyraził zgodę na wniosek naczelnika Wydziału Organizacyjnego </w:t>
        <w:br/>
        <w:t>w sprawie możliwości przekazania w użyczenie serwera Powiatowemu Inspektorowi Nadzoru Budowlan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Podczas omawiania tego punktu obecna była naczelnik Wydziału Zdrowia, Spraw Społecznych i PFRON – pani Alicja Szczepińska – 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rząd zapoznał się z pismem naczelnika Wydziału Zdrowia, Spraw Społecznych i PFRON </w:t>
        <w:br/>
        <w:t xml:space="preserve">w sprawie zapoznania się z Powiatowym Programem Profilaktyki Raka Gruczołu Krokowego "Czas na przegląd" i postanowił przesłać dokument do zaopiniowania przez gminy z terenu powiatu tczewskiego. Decyzję o realizacji programu, Zarząd Powiatu postanowił podjąć po otrzymaniu opinii gmin, uzależniając ją od możliwości finansowych budżetu Powiatu Tcze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4.4. </w:t>
      </w:r>
      <w:r>
        <w:rPr>
          <w:rFonts w:cs="Times New Roman" w:ascii="Times New Roman" w:hAnsi="Times New Roman"/>
          <w:sz w:val="24"/>
          <w:szCs w:val="24"/>
        </w:rPr>
        <w:t xml:space="preserve">Podczas omawiania tego punktu obecna była zastępca naczelnika Wydziału Geodezji i Gospodarki Nieruchomościami – pani Barbara Mikołajczy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zapoznał się z pismem zastępcy naczelnika Wydziału Geodezji </w:t>
        <w:br/>
        <w:t xml:space="preserve">i Gospodarki Nieruchomościami w sprawie ustalenia warunków tj. ustalenia ceny netto, wskazania formy przeprowadzenia przetargu oraz określenia wysokości wadium, sprzedaży nieruchomości położonej w Gniewie przy ul. Gdańskiej. Zarząd ustalił następujące warunki zbycia nieruchomości: przetarg pisemny, cena 180 tys. netto, 5 % wad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Zarząd zapoznał się z pismem Koła Gospodyń Wiejskich w Gręblinie w sprawie sfinansowania zakupu wyposażenia świetlicy wiejskiej i uznał, iż nie ma możliwości formalno - prawnych udzielenia wsparcia finansowego na dokonanie w/w zakup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Zarząd zapoznał się z pismem Dyrektora Powiatowego Zarządu Dróg w Tczewie w sprawie podjęcia decyzji dotyczącej zlecenia wykonania robót poprawiających bezpieczeństwo na obiekcie mostowym i, po dokonaniu analizy, uznał iż Dyrektor PZD samodzielnie winna podjąć decyzję ws. wskazania obiektów przeznaczonych do remontu, kierując się wysokością środków finansowych zaplanowanych w tegorocznym budżec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Zarząd zapoznał się z informacją miesięczną Powiatowego Urzędu Pracy </w:t>
        <w:br/>
        <w:t xml:space="preserve">w sprawie bezrobocia rejestrowanego w Powiecie Tczewski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Zarząd udzielił pełnomocnictw do reprezentowania Powiatu Tczewskiego przed właściwymi organami administracji publicznej oraz osobami fizycznymi i prawnymi </w:t>
        <w:br/>
        <w:t>w sprawach związanych z realizacją działań związanych z wykonaniem dwóch programów funkcjonalno – uży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Zarząd zapoznał się z informacją Naczelnika Wydziału Budownictwa w sprawie nie wnoszenia wniosków do zawiadomień o przystąpieniu do sporządzenia miejscowego planu zagospodarowania przestrzennego dla obrębów geodezyjnych: Subkowy, Wielka Słońca, Ropuchy oraz dla fragmentu wzgórza zamkowego w Gniewie, a także do zawiadomień o przystąpieniu do sporządzenia zmian do Studium uwarunkowań i kierunków zagospodarowania przestrzennego Gminy Subkowy i Gminy Gnie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Zarząd przyjął sprawozdania </w:t>
      </w:r>
      <w:r>
        <w:rPr>
          <w:rFonts w:cs="Times New Roman" w:ascii="Times New Roman" w:hAnsi="Times New Roman"/>
          <w:color w:val="000000"/>
          <w:sz w:val="24"/>
          <w:szCs w:val="24"/>
        </w:rPr>
        <w:t xml:space="preserve">finansowego składającego się z łącznego bilansu obejmującego dane wynikające z bilansów samorządowych jednostek budżetowych za 2015r., łącznego rachunku zysków i strat obejmującego dane wynikające z rachunków zysków </w:t>
        <w:br/>
        <w:t xml:space="preserve">i strat samorządowych jednostek budżetowych za 2015 r. oraz łącznego zestawienia zmian funduszu obejmującego dane wynikające z zestawień zmian funduszu samorządowych jednostek budżetowych za 2015 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Przy omawianiu tego punktu obecny był naczelnik Wydziału Inwestycji </w:t>
        <w:br/>
        <w:t xml:space="preserve">i Remontów – pan Bogdan Szczuck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 zapoznał się z informacją naczelnika Wydziału Inwestycji i Remontów </w:t>
        <w:br/>
        <w:t xml:space="preserve">w sprawie postępu prac przy zadaniu „Przebudowa Mostu Tczewskiego – etap I” oraz przygotowań do remontu drogi powiatowej </w:t>
      </w:r>
      <w:r>
        <w:rPr>
          <w:rFonts w:cs="Times New Roman" w:ascii="Times New Roman" w:hAnsi="Times New Roman"/>
          <w:sz w:val="24"/>
          <w:szCs w:val="24"/>
        </w:rPr>
        <w:t xml:space="preserve">nr 2810G Tczew – Gorzędziej – Rybaki </w:t>
        <w:br/>
        <w:t>- Gręblin (od granicy miasta Tczewa do drogi krajowej DK 22).</w:t>
      </w:r>
      <w:r>
        <w:rPr>
          <w:rFonts w:cs="Times New Roman" w:ascii="Times New Roman" w:hAnsi="Times New Roman"/>
          <w:color w:val="000000"/>
          <w:sz w:val="24"/>
          <w:szCs w:val="24"/>
        </w:rPr>
        <w:t xml:space="preserve"> Zarząd ustalił, że w dniu </w:t>
        <w:br/>
        <w:t xml:space="preserve">16 maja 2016 r. odbędzie się spotkanie z przedstawicielami klubów radnych Rady Powiatu Tczewskiego w sprawie przedstawienia koncepcji przebudowy Mostu Tczewskiego </w:t>
        <w:br/>
        <w:t xml:space="preserve">w kolejnych etapach.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Przy omawianiu tego punktu obecna była naczelnik Wydziału Finansów – pani Małgorzata Flis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Zarząd omówił możliwości pozyskania środków finansowych na doposażenie sal egzaminacyjnych i wyposażenia gabinetów lekarskich w placówkach oświatowych, pozostających w zarządzie Powiatu Tczewskiego i zapoznał się z informacją naczelnika Wydziału Edukacji w tym zakresie. Naczelnik Wydziału Edukacji poinformowała Zarząd, iż Wydział jest w trakcie gromadzenia informacji nt. potrzeb dotyczących wyposażenia gabinetów lekarskich w szkołach, a na 4 maja 2016 r. planowana jest wysyłka wniosków </w:t>
        <w:br/>
        <w:t xml:space="preserve">o dofinansowanie w tym zakresie. Jednocześnie Zarząd zobowiązał naczelnik Wydziału Edukacji do przygotowania harmonogramu spotkań z dyrektorami i księgowymi szkół, </w:t>
        <w:br/>
        <w:t>w porozumieniu z Sekretariatem Starostó</w:t>
      </w:r>
      <w:r>
        <w:fldChar w:fldCharType="begin"/>
      </w:r>
      <w:r>
        <w:rPr>
          <w:sz w:val="24"/>
          <w:szCs w:val="24"/>
          <w:rFonts w:cs="Times New Roman" w:ascii="Times New Roman" w:hAnsi="Times New Roman"/>
          <w:color w:val="000000"/>
        </w:rPr>
        <w:instrText xml:space="preserve"> LISTNUM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w.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t>Magdalena Olszewsk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rFonts w:cs="font231;Times New Roman"/>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8:00Z</dcterms:created>
  <dc:creator>Ciewiertnia</dc:creator>
  <dc:description/>
  <dc:language>en-US</dc:language>
  <cp:lastModifiedBy>bciewiertnia</cp:lastModifiedBy>
  <cp:lastPrinted>2016-04-28T08:02:00Z</cp:lastPrinted>
  <dcterms:modified xsi:type="dcterms:W3CDTF">2016-05-09T12:38:00Z</dcterms:modified>
  <cp:revision>2</cp:revision>
  <dc:subject/>
  <dc:title/>
</cp:coreProperties>
</file>