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I/126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maj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badania zasadności skargi na  działalność Dyrektora Powiatowego Urzędu Pracy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6 ust. 1 i 4 ustawy z dnia 5 czerwca 1998 r. o samorządzie powiatowym (t.j. Dz.U. 2015 r., poz. 1445 z późn. zm.), art. 229 pkt 4 ustawy z dnia 14 czerwca 1960 r. Kodeks postępowania administracyjnego (t.j. Dz.U. 2016 r., poz. 23) oraz § 36 ust. 5 Statutu Powiatu Tczewskiego przyjętego uchwałą Nr X/49/03 Rady Powiatu Tczewskiego z dnia 17 czerwca 2003 r.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poważnia się Komisję Rewizyjną Rady Powiatu Tczewskiego do zbadania zasadności skargi</w:t>
        <w:br/>
        <w:t>na działalność Dyrektora Powiatowego Urzędu Pracy w Tczewie, celem jej rozpatrzenia zgodnie</w:t>
        <w:br/>
        <w:t>z właściwości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obowiązuje się Przewodniczącego Rady Powiatu Tczewskiego do zawiadomienia skarżącego</w:t>
        <w:br/>
        <w:t>o terminie, w którym skarga będzie rozpatrzona przez Radę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W dniu 20 kwietnia 2016 roku firma PROINVEST SWOBODA SPÓŁKA JAWNA złożyła do Starosty Tczewskiego skargę na działalność Dyrektora Powiatowego Urzędu Pracy w Tczewie. Zgodnie z art. 229</w:t>
        <w:br/>
        <w:t>pkt 4 Kodeksu postępowania administracyjnego organem właściwym do rozpatrzenia ww. skargi jest rada powiatu, w związku z powyższym, celem ustalenia zasadności przedstawionych w skardze zarzutów konieczne jest przeprowadzenie kontroli w tym zakresie. W świetle postanowień Statutu Powiatu Tczewskiego, kontrola zostanie przeprowadzona przez Komisję Rewizyjną za zgodą Rady, natomiast wyniki kotroli będą podstawą</w:t>
        <w:br/>
        <w:t>do podjęcia uchwały w sprawie rozpatrzenia złożonej skargi.</w:t>
      </w:r>
    </w:p>
    <w:p>
      <w:pPr>
        <w:pStyle w:val="Normal"/>
        <w:spacing w:before="120" w:after="120"/>
        <w:ind w:firstLine="227"/>
        <w:jc w:val="left"/>
        <w:rPr/>
      </w:pPr>
      <w:r>
        <w:rPr/>
        <w:t>W związku z powyższym podjęcie uchwały w tym zakresie jest uzada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4"/>
      <w:gridCol w:w="1492"/>
    </w:tblGrid>
    <w:tr>
      <w:trPr/>
      <w:tc>
        <w:tcPr>
          <w:tcW w:w="83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257290-C484-4C18-BABB-653799946974. Podpisany</w:t>
          </w:r>
        </w:p>
      </w:tc>
      <w:tc>
        <w:tcPr>
          <w:tcW w:w="149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4"/>
      <w:gridCol w:w="1492"/>
    </w:tblGrid>
    <w:tr>
      <w:trPr/>
      <w:tc>
        <w:tcPr>
          <w:tcW w:w="83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257290-C484-4C18-BABB-653799946974. Podpisany</w:t>
          </w:r>
        </w:p>
      </w:tc>
      <w:tc>
        <w:tcPr>
          <w:tcW w:w="149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0:00Z</dcterms:created>
  <dc:creator>ptopielecka</dc:creator>
  <dc:description/>
  <dc:language>en-US</dc:language>
  <cp:lastModifiedBy>Patrycja Topielecka</cp:lastModifiedBy>
  <dcterms:modified xsi:type="dcterms:W3CDTF">2016-05-27T09:30:00Z</dcterms:modified>
  <cp:revision>2</cp:revision>
  <dc:subject>w sprawie zbadania zasadności skargi na  działalność Dyrektora Powiatowego Urzędu Pracy w Tczewie</dc:subject>
  <dc:title>Uchwała Nr XVIII/126/2016 z dnia 24 maja 2016 r.</dc:title>
</cp:coreProperties>
</file>