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4/2016 </w:t>
        <w:br/>
        <w:t xml:space="preserve">posiedzenia Zarządu Powiatu Tczewskiego </w:t>
        <w:br/>
        <w:t xml:space="preserve">z dnia 5 maj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2/2016 z dnia </w:t>
        <w:br/>
        <w:t>28 kwietnia 2016 r. i Nr 73/2016 z dnia 28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Uchwała Zarządu Powiatu Tczewskiego w sprawie wyrażenia  zgody na wykorzystanie środków PFRON na niezbędną wymianę zużytego wyposażenia warsztatu terapii zajęciowej lub jego dodatkowe wyposaże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Uchwała Zarządu Powiatu Tczewskiego w sprawie zmian w budżecie Powiatu Tczewskiego na 2016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Wnioski dyrektorów komórek organizacyjnych Starostwa Powiatowego </w:t>
        <w:br/>
        <w:t>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Tczewie w sprawie dokonania zmniejszenia w planie budżetowym na 2016 rok o kwotę </w:t>
      </w:r>
      <w:r>
        <w:rPr>
          <w:rFonts w:cs="Times New Roman" w:ascii="Times New Roman" w:hAnsi="Times New Roman"/>
          <w:b/>
          <w:sz w:val="24"/>
          <w:szCs w:val="24"/>
        </w:rPr>
        <w:t>14.764 zł</w:t>
      </w:r>
      <w:r>
        <w:rPr>
          <w:rFonts w:cs="Times New Roman" w:ascii="Times New Roman" w:hAnsi="Times New Roman"/>
          <w:sz w:val="24"/>
          <w:szCs w:val="24"/>
        </w:rPr>
        <w:t>, w związku z powrotem dziecka do domu rodzin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ierownika Biura Prezydialnego w sprawie dokonania zmian w planie finansowym komórki na 2016 rok, na kwotę </w:t>
      </w:r>
      <w:r>
        <w:rPr>
          <w:rFonts w:cs="Times New Roman" w:ascii="Times New Roman" w:hAnsi="Times New Roman"/>
          <w:b/>
          <w:sz w:val="24"/>
          <w:szCs w:val="24"/>
        </w:rPr>
        <w:t>22.600 zł</w:t>
      </w:r>
      <w:r>
        <w:rPr>
          <w:rFonts w:cs="Times New Roman" w:ascii="Times New Roman" w:hAnsi="Times New Roman"/>
          <w:sz w:val="24"/>
          <w:szCs w:val="24"/>
        </w:rPr>
        <w:t xml:space="preserve">, w związku z oszczędnościami powstałymi </w:t>
        <w:br/>
        <w:t>w związku z uiszczeniem składek Powiatu Tczewskiego do stowarzyszeń, których jest członk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Organizacyjnego o dokonanie zmian w planie finansowym komórki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800 zł</w:t>
      </w:r>
      <w:r>
        <w:rPr>
          <w:rFonts w:cs="Times New Roman" w:ascii="Times New Roman" w:hAnsi="Times New Roman"/>
          <w:sz w:val="24"/>
          <w:szCs w:val="24"/>
        </w:rPr>
        <w:t xml:space="preserve">, w związku z decyzją Nr 22/2016 Wojewody Pomorskiego z dnia 27 kwietni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Uchwała Nr 067/p124/R/I/16 Składu Orzekającego Regionalnej Izby Obrachunkowej w Gdańsku z dnia 13 kwietnia 2016 r. w sprawie opinii o sprawozdaniu </w:t>
        <w:br/>
        <w:t xml:space="preserve">z wykonania budżetu Powiatu Tczewskiego za 2015 rok oraz Uchwała Nr 072/p124/R/I/16 Składu Orzekającego Regionalnej Izby Obrachunkowej w Gdańsku z dnia 26 kwietnia 2016 r. w sprawie opinii o informacji o stanie mienia Powiatu Tczewskiego według stanu na dzień </w:t>
        <w:br/>
        <w:t xml:space="preserve">31 grudnia 2015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ytypowania dwóch przedstawicieli do uczestnictwa w pracach komisji konkursowej, w związku z konkursami na stanowisko dyrektora Zespołu Szkół Budowlanych i Odzieżowych w Tczewie, Zespołu Szkół Ekonomicznych w Tczewie oraz Poradni Psychologiczno – 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isma Dyrektora Powiatowego Zarządu Dróg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ci realizacji inwestycji drogowych dotyczących drogi powiatowej nr 2228G (Krzywe Koło – Koźliny – Tczew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enia zgody na sprzedaż (w formie przetargu publicznego) ścinarki do poboczy, zakupionej w 200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stawienia opinii do pisma Stowarzyszenia Osób Poszkodowanych przez Spółki Volkswagen AG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isma Wójta Gminy Tcze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na pismo Zarządu Powiatu Tczewskiego z dnia 24 marca 2016 r. w sprawie budowy chodnika w drodze powiatowej nr 2800G z Miłobądza, w kierunku Malen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jęcia w planach inwestycyjnych Powiatu Tczewskiego budowy chodnika przy drodze powiatowej w Dalwinie oraz przebudowy drogi powiatowej w Świetli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Wniosek Komisji Budżetu i Finansów Rady Powiatu Tczewskiego z dnia </w:t>
        <w:br/>
        <w:t xml:space="preserve">28 kwietnia 2016 r. w sprawie pisma Dyrektora Powiatowego Urzędu Pracy w Tczewie dotyczącego remontu siedziby PUP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do reprezentowania Powiatu Tczewskiego przed właściwymi organami administracji publicznej oraz osobami fizycznymi i prawnymi </w:t>
        <w:br/>
        <w:t xml:space="preserve">w sprawach związanych z realizacją działań związanych z wykonaniem dokumentacji projektowej, kosztorysowej i STWiORB na przebudowę drogi powiatowej nr 2820G (odcinek od granicy Rożentala do Kulic włączni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Podsumowanie organizacji uroczystości z okazji rocznicy uchwalenia Konstytucji 3 Maja oraz Pikniku Strażac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podjęcia decyzji dotyczącej trybu realizacji zadania "Przebudowa drogi powiatowej nr 2820G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tokół </w:t>
      </w:r>
      <w:r>
        <w:rPr>
          <w:rFonts w:cs="Times New Roman" w:ascii="Times New Roman" w:hAnsi="Times New Roman"/>
          <w:sz w:val="24"/>
          <w:szCs w:val="24"/>
        </w:rPr>
        <w:t>posiedzenia Zarządu Powiatu Tczewskiego Nr 72/2016 z dnia 28 kwietnia 2016 r. i Nr 73/2016 z dnia 28 kwietni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74/246/2016 Zarządu Powiatu Tczewskiego z dnia 5 maja 2016 r. w sprawie wyrażenia  zgody na wykorzystanie środków PFRON na niezbędną wymianę zużytego wyposażenia warsztatu terapii zajęciowej lub jego dodatkowe wyposaże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</w:t>
              <w:br/>
              <w:t xml:space="preserve">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</w:t>
              <w:br/>
              <w:t xml:space="preserve">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/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, tj.: Tadeusz Dzwonkowski – za, Witold Sosnowski – za, Grażyna Antczak – za, Adam Klimczak – za oraz Stanisław Smoliński – za  podjął uchwałę Nr 74/247/2016 Zarządu Powiatu Tczewskiego </w:t>
        <w:br/>
        <w:t xml:space="preserve">w sprawie zmian w budżecie Powiatu Tczewskiego na 2016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dyrektorów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Powiatowego Centrum Pomocy Rodzinie </w:t>
        <w:br/>
        <w:t xml:space="preserve">w Tczewie w sprawie dokonania zmniejszenia w planie budżetowym na 2016 rok o kwotę </w:t>
      </w:r>
      <w:r>
        <w:rPr>
          <w:rFonts w:cs="Times New Roman" w:ascii="Times New Roman" w:hAnsi="Times New Roman"/>
          <w:b/>
          <w:sz w:val="24"/>
          <w:szCs w:val="24"/>
        </w:rPr>
        <w:t>14.764 zł</w:t>
      </w:r>
      <w:r>
        <w:rPr>
          <w:rFonts w:cs="Times New Roman" w:ascii="Times New Roman" w:hAnsi="Times New Roman"/>
          <w:sz w:val="24"/>
          <w:szCs w:val="24"/>
        </w:rPr>
        <w:t xml:space="preserve">, w związku z powrotem dziecka do domu rodzinnego; wniosek zostanie ujęty </w:t>
        <w:br/>
        <w:t>w uchwale zmieniającej budżet Powiatu Tczewskiego objętej programem majowej lub czerwcowej sesji Rady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kierownika Biura Prezydialnego w sprawie dokonania zmian w planie finansowym komórki na 2016 rok, na kwotę </w:t>
      </w:r>
      <w:r>
        <w:rPr>
          <w:rFonts w:cs="Times New Roman" w:ascii="Times New Roman" w:hAnsi="Times New Roman"/>
          <w:b/>
          <w:sz w:val="24"/>
          <w:szCs w:val="24"/>
        </w:rPr>
        <w:t>22.600 zł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szczędnościami powstałymi w związku z uiszczeniem składek Powiatu Tczewskiego do stowarzyszeń, których jest członkiem; wniosek zostanie ujęty w uchwale zmieniającej budżet Powiatu Tczewskiego objętej programem maj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Organizacyjnego o dokonanie zmian w planie finansowym komórki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800 zł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decyzją Nr 22/2016 Wojewody Pomorskiego z dnia 27 kwietnia 2016 r.; wniosek został ujęty w uchwale Nr 73/246/2016 Zarządu Powiatu Tczewskiego w sprawie zmian w budżecie Powiatu Tczewskiego n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treścią Uchwały Nr 067/p124/R/I/16 Składu Orzekającego Regionalnej Izby Obrachunkowej w Gdańsku z dnia 13 kwietnia 2016 r. w sprawie opinii o sprawozdaniu z wykonania budżetu Powiatu Tczewskiego za 2015 rok oraz Uchwały Nr 072/p124/R/I/16 Składu Orzekającego Regionalnej Izby Obrachunkowej w Gdańsku z dnia 26 kwietnia 2016 r. w sprawie opinii o informacji o stanie mienia Powiatu Tczewskiego według stanu na dzień 31 grudnia 2015 r. i postanowił przekazać je do Rady Powiatu Tczewskiego oraz do Wydziału Finan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Edukacji w sprawie wytypowania dwóch przedstawicieli do uczestnictwa w pracach komisji konkursowej, </w:t>
        <w:br/>
        <w:t xml:space="preserve">w związku z konkursami na stanowisko dyrektora Zespołu Szkół Budowlanych </w:t>
        <w:br/>
        <w:t xml:space="preserve">i Odzieżowych w Tczewie, Zespołu Szkół Ekonomicznych w Tczewie oraz Poradni Psychologiczno – Pedagogicznej w Tczewie i do udziału w pracach komisji wyznaczył: Sekretarz Powiatu – panią Bogumiłę Kwiatkowską jako przewodniczącą komisji oraz zastępcę naczelnika Wydziału Edukacji – panią Danutę Kosińską do udziału w pracach komisji konkursowych na stanowisko dyrektora Zespołu Szkół Budowlanych </w:t>
        <w:br/>
        <w:t xml:space="preserve">i Odzieżowych w Tczewie i Zespołu Szkół Ekonomicznych w Tczewie oraz naczelnika Wydziału Edukacji – panią Małgorzatę Flisik do udziału w pracach komisji konkursowej </w:t>
        <w:br/>
        <w:t>na stanowisko dyrektora Poradni Psychologiczno – 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Dyrektora Powiatowego Zarządu Dróg w Tczewie w sprawie: możliwości realizacji inwestycji drogowych dotyczących drogi powiatowej nr 2228G (Krzywe Koło – Koźliny – Tczew) oraz w sprawie wyrażenia zgody na sprzedaż (w formie przetargu publicznego) ścinarki do poboczy, zakupionej w 2000 r. Zarząd zdecydował, że powróci do w/w tematów na kolejnym posiedzeniu, na które należy zaprosić Dyrektor Powiatowego Zarządu Dróg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 xml:space="preserve">w sprawie przedstawienia opinii do pisma Stowarzyszenia Osób Poszkodowanych przez Spółki Volkswagen AG i postanowił przekazać pismo Stowarzyszenia wszystkim jednostkom organizacyjnym Powiatu Tczewskiego celem sprawdzenia przez dyrektorów jednostek czy posiadają auta tej marki i sprawdzenia pod podanymi adresami internetowymi, czy zagrożenia wskazane w piśmie mogą ewentualnie dotyczyć tych samochodów. Jednocześnie Zarząd zobowiązał radcę prawnego – pana Antoniego Pietrzaka do przygotowania dla Rady Powiatu Tczewskiego opinii prawnej w sprawie podjęcia ewentualnych działań przez Powiat Tczewski w kontekście pisma Stowarzysz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Wójta Gminy Tczew w sprawie: odpowiedzi na pismo Zarządu Powiatu Tczewskiego z dnia 24 marca 2016 r. w sprawie budowy chodnika </w:t>
        <w:br/>
        <w:t xml:space="preserve">w drodze powiatowej nr 2800G z Miłobądza, w kierunku Malenina oraz w sprawie ujęcia </w:t>
        <w:br/>
        <w:t xml:space="preserve">w planach inwestycyjnych Powiatu Tczewskiego budowy chodnika przy drodze powiatowej w Dalwinie oraz przebudowy drogi powiatowej w Świetlikow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przyjął do wiadomości odpowiedź na pismo Zarządu z dnia 24 marca 2016 r. Natomiast w kwestii ujęcia w planach inwestycyjnych zadań zaproponowanych przez Wójta Gminy Tczew, Zarząd zdecydował, iż ani w tegorocznym, ani w przyszłorocznym budżecie Powiatu Tczewskiego nie widzi możliwości ujęcia w/w zadań. W związku z trudną sytuacją finansową Powiatu, w pierwszej kolejności będą realizowane zadania, na realizację których Powiat otrzyma wsparcie finansowe z danej gmi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rząd zobowiązał Dyrektor Powiatowego Zarządu Dróg w Tczewie do przygotowania na kolejne posiedzenie informacji o inwestycjach zrealizowanych na terenie Gminy Tczew w poprzedniej i obecnej kad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iem Komisji Budżetu i Finansów Rady Powiatu Tczewskiego z dnia 28 kwietnia 2016 r. w sprawie pisma Dyrektora Powiatowego Urzędu Pracy w Tczewie dotyczącego remontu siedziby PUP i zaopiniował go pozytywnie. Decyzję w sprawie wysokości środków finansowych przeznaczonych na remont jednostki, Zarząd podejmie po analizie wykonania budżetu Powiatu po I półroczu 2016 r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do reprezentowania Powiatu Tczewskiego przed właściwymi organami administracji publicznej oraz osobami fizycznymi i prawnymi </w:t>
        <w:br/>
        <w:t xml:space="preserve">w sprawach związanych z realizacją działań związanych z wykonaniem dokumentacji projektowej, kosztorysowej i STWiORB na przebudowę drogi powiatowej nr 2820G (odcinek od granicy Rożentala do Kulic włączni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9.</w:t>
      </w:r>
      <w:r>
        <w:rPr>
          <w:rFonts w:cs="Times New Roman" w:ascii="Times New Roman" w:hAnsi="Times New Roman"/>
          <w:sz w:val="24"/>
          <w:szCs w:val="24"/>
        </w:rPr>
        <w:t xml:space="preserve"> Starosta Tczewski – pan Tadeusz Dzwonkowski dokonał podsumowania organizacji uroczystości z okazji rocznicy uchwalenia Konstytucji 3 Maja oraz Pikniku Strażackiego. W toku dyskusji Zarząd uznał za konieczne dokonanie rewitalizacji miejsca organizacji uroczystości, tj. Skweru Konstytucji 3 Maja w Tczewie, w celu poprawienia możliwości logistycznych i wizerunkowych wskazanego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0. </w:t>
      </w:r>
      <w:r>
        <w:rPr>
          <w:rFonts w:cs="Times New Roman" w:ascii="Times New Roman" w:hAnsi="Times New Roman"/>
          <w:sz w:val="24"/>
          <w:szCs w:val="24"/>
        </w:rPr>
        <w:t>Zarząd Powiatu Tczewskiego zapoznał się z pismem naczelnika Wydziału Inwestycji i Remontów w sprawie podjęcia decyzji dotyczącej trybu realizacji zadania "Przebudowa drogi powiatowej nr 2820G". W przedmiotowej sprawie Zarząd wyraził zgodę na realizację zadania w trybie decyzji o zezwoleniu na realizację inwestycji drogowej, tym samym na przejęcie w tym trybie działek 187/1 i 17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Magdalena Ol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3:00Z</dcterms:created>
  <dc:creator>Ciewiertnia</dc:creator>
  <dc:description/>
  <cp:keywords/>
  <dc:language>en-US</dc:language>
  <cp:lastModifiedBy>bciewiertnia</cp:lastModifiedBy>
  <cp:lastPrinted>2016-05-10T15:17:00Z</cp:lastPrinted>
  <dcterms:modified xsi:type="dcterms:W3CDTF">2016-05-13T10:02:00Z</dcterms:modified>
  <cp:revision>7</cp:revision>
  <dc:subject/>
  <dc:title/>
</cp:coreProperties>
</file>