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 z 2015 r.  poz. 1445, poz. 1045 i poz. 1890), a także art. 18 ust. 1 i 2 oraz art. 19 ust. 2 ustawy z dnia 29 stycznia 2004 r. – Prawo zamówień publicznych (Dz. U. z 2015 r., poz. 2164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dwóch następujących postępowań na:</w:t>
      </w:r>
    </w:p>
    <w:p>
      <w:pPr>
        <w:pStyle w:val="Normal"/>
        <w:ind w:left="340" w:hanging="227"/>
        <w:rPr/>
      </w:pPr>
      <w:r>
        <w:rPr/>
        <w:t>1) wykonanie robót budowlanych związanych z realizacją zadania inwestycyjnego pn. </w:t>
      </w:r>
      <w:r>
        <w:rPr>
          <w:i/>
        </w:rPr>
        <w:t>„Adaptacja i rozbudowa skrzydła ZSZ na potrzeby ORW”</w:t>
      </w:r>
      <w:r>
        <w:rPr/>
        <w:t>,</w:t>
      </w:r>
    </w:p>
    <w:p>
      <w:pPr>
        <w:pStyle w:val="Normal"/>
        <w:ind w:left="340" w:hanging="227"/>
        <w:rPr/>
      </w:pPr>
      <w:r>
        <w:rPr/>
        <w:t>2) pełnienie nadzoru inwestorskiego przy realizacji zadania inwestycyjnego pn. </w:t>
      </w:r>
      <w:r>
        <w:rPr>
          <w:i/>
        </w:rPr>
        <w:t>„Adaptacja i rozbudowa skrzydła ZSZ na potrzeby ORW”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ogdan Szczucki</w:t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Paweł Filar</w:t>
        <w:tab/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Patrycja Lipińska</w:t>
        <w:tab/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a zostaną przeprowadzone w trybie przetargu nieograniczonego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ów postępow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>w pozycjach nr: 9 i 10 zaplanowano przeprowadzenie postępowań w trybie przetargu nieograniczonego na wykonanie robót budowlanych oraz pełnienie nadzoru inwestorskiego, w związku z realizacją zadania inwestycyjnego polegającego na adaptacji i rozbudowie skrzydła Zespołu Szkół Zawodowych na potrzeby Ośrodka Rewalidacyjno-Wychowawczego przy Zespole Placówek Specjalnych w Tczewie przy ul. Grunwaldzkiej 1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516BED4-DFB6-4934-837A-DF95E42FAA85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8"/>
      <w:gridCol w:w="1227"/>
    </w:tblGrid>
    <w:tr>
      <w:trPr/>
      <w:tc>
        <w:tcPr>
          <w:tcW w:w="727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516BED4-DFB6-4934-837A-DF95E42FAA85. Uchwalony</w:t>
          </w:r>
        </w:p>
      </w:tc>
      <w:tc>
        <w:tcPr>
          <w:tcW w:w="122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6:00Z</dcterms:created>
  <dc:creator>bkozikowska</dc:creator>
  <dc:description/>
  <dc:language>en-US</dc:language>
  <cp:lastModifiedBy>bciewiertnia</cp:lastModifiedBy>
  <dcterms:modified xsi:type="dcterms:W3CDTF">2016-05-19T10:16:00Z</dcterms:modified>
  <cp:revision>2</cp:revision>
  <dc:subject>w sprawie powołania komisji przetargowej</dc:subject>
  <dc:title>Uchwała</dc:title>
</cp:coreProperties>
</file>