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 samorządzie powiatowym (Dz. U. z 2015 r. poz. 1445, poz. 1890),  art. 257 pkt 1 i 3 ustawy z dnia 27 sierpnia 2009 roku o finansach publicznych (Dz. U. z 2013 r. poz. 885, poz. 938, poz. 1646, z 2014 r. poz. 379, poz. 911, poz. 1146, poz. 1626, poz. 1877, z 2015 r. poz. 238, poz. 532, poz. 1045, poz. 1117, poz. 1130, poz. 1189, poz. 1190, poz. 1269, poz. 1358, poz. 1513, poz. 1830, poz. 1854, poz. 1890, poz. 2150, z 2016 r. poz. 195) oraz § 14 pkt 4  uchwały Nr XIII/101/2015 Rady Powiatu Tczewskiego z dnia 29 grudnia 2015 roku w sprawie uchwalenia budżetu Powiatu Tczewskiego na 2016 rok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Dokonuje się zmian planu dochodów budżetu powiatu, </w:t>
      </w:r>
      <w:r>
        <w:rPr>
          <w:i/>
        </w:rPr>
        <w:t>zgodnie z załącznikiem nr 1 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mniejszeniem dotacji celowej na zadania bieżące z zakresu administracji rządowej oraz inne zadania zlecone ustawami realizowane przez powiat o kwotę 800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otrzymanej z budżetu państwa na zadania bieżące realizowane przez powiat na podstawie porozumień z organami administracji rządowej o kwotę 800 zł.</w:t>
      </w:r>
    </w:p>
    <w:p>
      <w:pPr>
        <w:pStyle w:val="Normal"/>
        <w:keepLines/>
        <w:spacing w:before="120" w:after="120"/>
        <w:ind w:firstLine="340"/>
        <w:rPr/>
      </w:pPr>
      <w:r>
        <w:rPr/>
        <w:t>2. Dochody budżetu powiatu na 2016 rok na skutek dokonanych zmian wynoszą</w:t>
        <w:br/>
        <w:t>130.853.078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Dokonuje się zmian planu wydatków budżetu powiatu, </w:t>
      </w:r>
      <w:r>
        <w:rPr>
          <w:i/>
        </w:rPr>
        <w:t>zgodnie z załącznikiem nr 2 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mniejszeniem dotacji celowej na zadania bieżące z zakresu administracji rządowej oraz inne zadania zlecone ustawami realizowane przez powiat o kwotę 800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otrzymanej z budżetu państwa na zadania bieżące realizowane przez powiat na podstawie porozumień z organami administracji rządowej o kwotę 800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wnioskiem o dokonanie zmian w planie wydatków Starostwa Powiatowego w Tczewie.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powiatu na 2016 rok na skutek dokonanych zmian wynoszą</w:t>
        <w:br/>
        <w:t>158.116.739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Dokonuje się zmian w planie dochodów i wydatków związanych z realizacją zadań z zakresu administracji rządowej i innych zadań zleconych powiatowi odrębnymi ustawami na 2016 rok, </w:t>
      </w:r>
      <w:r>
        <w:rPr>
          <w:i/>
        </w:rPr>
        <w:t>zgodnie z załącznikami nr 3 i 4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 życie z dniem podjęcia i 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20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PLANOWANE DOCHODY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1"/>
        <w:gridCol w:w="1227"/>
        <w:gridCol w:w="798"/>
        <w:gridCol w:w="4334"/>
        <w:gridCol w:w="1951"/>
        <w:gridCol w:w="1627"/>
        <w:gridCol w:w="1642"/>
        <w:gridCol w:w="1524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564 36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564 36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64 36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64 36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0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0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rogi publiczne powiat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4 36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4 36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6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6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realizację inwestycji i zakupów inwestycyjnych własnych powiatu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099 46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099 46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15 01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15 01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84 45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84 45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9 46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9 46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opłat za trwały zarząd, użytkowanie i służebnośc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6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6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4 45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4 45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65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65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16 17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16 17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53 17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53 17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z zakresu geodezji i kartografi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dzór budowlany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17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17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28 99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28 99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28 99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28 99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tarostwa powiat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 53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 53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3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3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walifikacja wojsko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6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6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6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6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94 14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94 14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46 64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46 64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mendy powiatowe Państwowej Straży Pożarnej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94 14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94 14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1 63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1 63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1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ieodpłatna pomoc prawn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 336 60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 336 60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2 336 60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2 336 60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0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0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opłaty komunikacyjnej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opłat za wydanie prawa jazdy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działy powiatów w podatkach stanowiących dochód budżetu państ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186 10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186 10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datku dochodowego od osób fizyczn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1 61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1 61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datku dochodowego od osób prawn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 49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 49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8 558 13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8 558 13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8 558 13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8 558 13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523 33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523 33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bwencje ogólne z budżetu państ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23 33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23 33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3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zęść wyrównawcza subwencji ogólnej dla powiat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80 29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80 29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bwencje ogólne z budżetu państ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0 29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0 29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3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zęść równoważąca subwencji ogólnej dla powiat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4 50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4 50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bwencje ogólne z budżetu państw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 50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 50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427 38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427 38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26 38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26 38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koły podstawowe specjaln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cea ogólnokształc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14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14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4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4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koły zawodow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 87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 87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09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09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e sprzedaży wyrob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2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2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78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78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2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2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entra kształcenia ustawicznego i praktycznego oraz ośrodki dokształcania zawodowego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 20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 20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e sprzedaży składników majątkow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3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3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65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65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33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33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826 76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826 76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826 76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826 76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49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rogramy polityki zdrowotnej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kładki na ubezpieczenie zdrowotne oraz świadczenia dla osób nieobjętych obowiązkiem ubezpieczenia zdrowotnego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 76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 76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6 991 98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6 991 98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6 991 98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6 991 98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lacówki opiekuńczo-wychowawc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 29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 29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23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23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03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03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28 80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28 80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38 78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38 78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9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9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realizację bieżących zadań własnych powiatu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35 43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35 43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y zastępc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3 55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3 55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5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5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w zakresie przeciwdziałania przemocy w rodzini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8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wiatowe centra pomocy rodzini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49 09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49 09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49 09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49 09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espoły do spraw orzekania o niepełnosprawności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4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aństwowy Fundusz Rehabilitacji Osób Niepełnosprawn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33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wiatowe urzędy pracy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 09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 09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7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7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10 21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10 21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10 21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10 21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40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3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jalne ośrodki szkolno-wychowawc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radnie psychologiczno-pedagogiczne, w tym poradnie specjalistyczn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rnaty i bursy szkoln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54 90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54 90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54 90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54 90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i kar za korzystanie ze środowisk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 90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 90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tytułu grzywien i innych kar pieniężnych od osób prawnych i innych jednostek organizacyjnych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 3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 35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0 3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0 35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Zadania w zakresie kultury fizycznej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5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5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0 853 07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0 853 078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5 057 12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5 057 127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1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795 95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795 951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020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71"/>
        <w:gridCol w:w="1301"/>
        <w:gridCol w:w="858"/>
        <w:gridCol w:w="4289"/>
        <w:gridCol w:w="1745"/>
        <w:gridCol w:w="1686"/>
        <w:gridCol w:w="1627"/>
        <w:gridCol w:w="1627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2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</w:t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2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łączenie z produkcji gruntów ro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towarów i usług (VAT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3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3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3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3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2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dzór nad gospodarką leśną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2 281 5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2 281 5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24 64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24 64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9 656 89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9 656 89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781 5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781 5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34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34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 92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 92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0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0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4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4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8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8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 9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 9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zostałe podatki na rzecz 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ostępowania sądowego i prokuratorski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96 39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96 39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37 9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37 9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37 9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37 9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 9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 9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9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9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9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9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tłumacz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towarów i usług (VAT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ostępowania sądowego i prokuratorski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550 5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550 5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87 5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87 5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2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z zakresu geodezji i kartograf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70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70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dzór budowlan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członków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51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51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3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3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6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6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członków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 5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 5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34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34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2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2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6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6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30 01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30 01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680 01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680 01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9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dy powiat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 37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 37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wydatki na rzecz osób fizy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44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44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tarostwa  powiat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12 7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12 7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0 66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0 66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04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04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 76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 76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7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7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13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13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43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43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1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1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tłumacz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57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57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towarów i usług (VAT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zostałe odset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ry i odszkodowania wypłacane na rzecz osób fizy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ostępowania sądowego i prokuratorski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walifikacja wojsko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6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6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41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41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grody konkurs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1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1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732 6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732 6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57 6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57 6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mendy wojewódzkie Państwowej Straży Pożar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aty jednostek na państwowy fundusz celowy na finansowanie lub dofinansowanie zadań inwesty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mendy powiatowe Państwowej Straży Pożar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89 1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89 1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uposażeń wypłacane żołnierzom i funkcjonariuszom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członków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9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9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posażenia żołnierzy zawodowych oraz funkcjonariusz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3 3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3 3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ne należności żołnierzy zawodowych oraz funkcjonariuszy zalicza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7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7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uposażenie roczne dla żołnierzy zawodowych oraz nagrody roczne dla funkcjonariusz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posażenia i świadczenia pieniężne wypłacane przez okres roku żołnierzom i funkcjonariuszom zwolnionym ze służb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wnoważniki pieniężne i ekwiwalenty dla żołnierzy i funkcjonariuszy oraz pozostałe należ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25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25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19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19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78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78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8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8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1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1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u państ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członków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2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rządzanie kryzys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e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1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ieodpłatna pomoc prawn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2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4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4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06 40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06 40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06 40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06 40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4 41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4 41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emisji samorządowych papierów wartościowych oraz inne opłaty i prowizj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setki od samorządowych papierów wartościowych lub zaciągniętych przez jednostkę samorządu terytorialnego kredytów i pożyczek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 41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 41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4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 99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 99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płaty z tytułu krajowych poręczeń i gwarancj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99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99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76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76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9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9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7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7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6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6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zerw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zerwy na inwestycje i zakupy inwestycyj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 936 46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 936 46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 555 46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 555 46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8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8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koły podstawowe specja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675 35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75 35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3 19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3 19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37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37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77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77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56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56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6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6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zedszkola specja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8 23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8 23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 57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 57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9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9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7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7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6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6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 61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 61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45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45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5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5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imnazja specja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6 34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6 34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2 63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2 6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64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64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55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55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1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1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66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66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5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5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cea ogólnokształc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48 47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48 47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 60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 6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 68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 68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3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3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4 42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4 4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 95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 95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 49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 49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73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73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28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28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dydaktycznych i książek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 31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 31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87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87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69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69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u państ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koły zawod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184 69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184 69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 84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 84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02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02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1 53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1 53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64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64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46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46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47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47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65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65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dydaktycznych i książek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1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1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59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59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62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62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1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1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2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2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1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 98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 98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u państ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koły zawodowe specja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26 61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26 61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 75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 75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68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68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38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38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6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6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0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0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8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8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entra kształcenia ustawicznego i praktycznego oraz ośrodki dokształcania zawodow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9 01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9 01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 33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 33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86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86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16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16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4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4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50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50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4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4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dydaktycznych i książek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69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69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10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10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15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15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towarów i usług (VAT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ostępowania sądowego i prokuratorski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6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6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5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5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8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8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5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2 26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2 26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 34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 34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8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8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65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65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2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5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walifikacyjne kursy zawod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3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3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85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85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grody konkurs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6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6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809 66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809 66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59 66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59 66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pitale ogó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49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y polityki zdrowot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 9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 9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kładki na ubezpieczenie zdrowotne oraz świadczenia dla osób nieobjętych obowiązkiem ubezpieczenia zdrowot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e zdrowot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5 96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5 96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grody konkurs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3 165 72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3 165 72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2 022 20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2 022 20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43 52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43 52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lacówki opiekuńczo-wychowawcz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26 21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26 21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fundacjom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00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0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 03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 0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29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29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7 7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7 7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62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62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95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95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7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7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leków, wyrobów medycznych i produktów biobójcz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dydaktycznych i książek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7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7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2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9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9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279 87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279 87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 44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 44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1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1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8 85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8 85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84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84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 41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 41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27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27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87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87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 47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 47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6 05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6 0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leków, wyrobów medycznych i produktów biobójcz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79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79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42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4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9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9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29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29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1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1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tłumacz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1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1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1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1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30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30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3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zostałe podatki na rzecz 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4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4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Emerytur Pomos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0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0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 52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 52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y zastępcz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9 52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9 52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 06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 06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98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98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a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4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4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5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5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w zakresie przeciwdziałania przemocy w rodzini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8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wiatowe centra pomocy rodzini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 99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 99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72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72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4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4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8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8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ednostki specjalistycznego poradnictwa, mieszkania chronione i ośrodki interwencji kryzysow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69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69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98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98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8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8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2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2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203 51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203 51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182 31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182 31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1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habilitacja zawodowa i społeczna osób niepełnospraw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61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61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4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4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espoły do spraw orzekania o niepełnospra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2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2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33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wiatowe urzędy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46 89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46 89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3 77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3 77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76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76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52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52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4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4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2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2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61 57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61 57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70 07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70 07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91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9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 7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 7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42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42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7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7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0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0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1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1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3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jalne ośrodki szkolno-wychowawcz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7 21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7 21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6 76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6 76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15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1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60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6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9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9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52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52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10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1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44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44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9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9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zostałe podatki na rzecz  budżetów jednostek samorządu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u państw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towarów i usług (VAT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Emerytur Pomos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4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czesne wspomaganie rozwoju dzieck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15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15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3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3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radnie psychologiczno-pedagogiczne, w tym poradnie specjalisty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6 92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6 92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4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4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5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5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96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96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9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9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93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93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rnaty i bursy szko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95 04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95 04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 58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 58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1 77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1 77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4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4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45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45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1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1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55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5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27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27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96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9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8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8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towarów i usług (VAT)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lonie i obozy oraz inne formy wypoczynku dzieci i młodzieży szkolnej, a także szkolenia młodzież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7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7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ypendia dla uczni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9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rodki rewalidacyjno-wychowawcz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30 93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30 93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 87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 87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59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59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617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61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6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6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876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8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9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9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60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60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03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0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9 7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9 7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89 7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89 7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i kar za korzystanie ze środowisk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 7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 7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2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2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97 4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97 4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7 4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7 4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kultur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grody o charakterze szczególnym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grody konkurs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7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19 63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19 6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89 63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89 6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3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3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w zakresie kultury fizycz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 632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 6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grody o charakterze szczególnym niezaliczone do wynagrodzeń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808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80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6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6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3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411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41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grody konkursow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44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4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65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6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4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4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0</w:t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DATKI OGÓŁEM: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8 116 739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8 116 739</w:t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7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3 354 62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3 354 626</w:t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17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4 762 11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4 762 113</w:t>
            </w:r>
          </w:p>
        </w:tc>
      </w:tr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020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42"/>
        <w:gridCol w:w="1079"/>
        <w:gridCol w:w="799"/>
        <w:gridCol w:w="4599"/>
        <w:gridCol w:w="1671"/>
        <w:gridCol w:w="1671"/>
        <w:gridCol w:w="1671"/>
        <w:gridCol w:w="1672"/>
      </w:tblGrid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42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42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42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42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6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6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3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3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2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z zakresu geodezji i kartografii</w:t>
            </w:r>
          </w:p>
        </w:tc>
        <w:tc>
          <w:tcPr>
            <w:tcW w:w="1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dzór budowlany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000</w:t>
            </w:r>
          </w:p>
        </w:tc>
        <w:tc>
          <w:tcPr>
            <w:tcW w:w="16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000</w:t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4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4 46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3 662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4 46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662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walifikacja wojskow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6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62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6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62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61 635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61 63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41 635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41 63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mendy powiatowe Państwowej Straży Pożarnej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1 63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1 63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1 635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1 63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6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15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ieodpłatna pomoc prawna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5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5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kładki na ubezpieczenie zdrowotne oraz świadczenia dla osób nieobjętych obowiązkiem ubezpieczenia zdrowotnego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 765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 765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5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5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5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5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lacówki opiekuńczo-wychowawcze</w:t>
            </w:r>
          </w:p>
        </w:tc>
        <w:tc>
          <w:tcPr>
            <w:tcW w:w="1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45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y zastępcze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4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w zakresie przeciwdziałania przemocy w rodzini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espoły do spraw orzekania o niepełnosprawności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5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175 362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174 562</w:t>
            </w:r>
          </w:p>
        </w:tc>
      </w:tr>
      <w:tr>
        <w:trPr/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092 362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091 562</w:t>
            </w:r>
          </w:p>
        </w:tc>
      </w:tr>
      <w:tr>
        <w:trPr/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</w:tr>
      <w:tr>
        <w:trPr/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020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7"/>
        <w:gridCol w:w="1286"/>
        <w:gridCol w:w="1154"/>
        <w:gridCol w:w="3918"/>
        <w:gridCol w:w="1716"/>
        <w:gridCol w:w="1715"/>
        <w:gridCol w:w="1716"/>
        <w:gridCol w:w="1642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2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39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</w:t>
            </w:r>
          </w:p>
        </w:tc>
        <w:tc>
          <w:tcPr>
            <w:tcW w:w="17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7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42 00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42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42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42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71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000</w:t>
            </w:r>
          </w:p>
        </w:tc>
        <w:tc>
          <w:tcPr>
            <w:tcW w:w="17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9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9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tłumacz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towarów i usług (VAT)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ostępowania sądowego i prokuratorskiego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6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6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3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3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atkow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2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z zakresu geodezji i kartografii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70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704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8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8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dzór budowlany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członków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51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518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3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34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6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66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członków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4 46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3 66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4 46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66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4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4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walifikacja wojskow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6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6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61 6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61 63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41 6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41 63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atkow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mendy powiatowe Państwowej Straży Pożarnej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1 6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1 63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uposażeń wypłacane żołnierzom i funkcjonariuszom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4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członków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9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9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posażenia żołnierzy zawodowych oraz funkcjonariusz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3 3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3 34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ne należności żołnierzy zawodowych oraz funkcjonariuszy zaliczane do wynagrodzeń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77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77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uposażenie roczne dla żołnierzy zawodowych oraz nagrody roczne dla funkcjonariusz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posażenia i świadczenia pieniężne wypłacane przez okres roku żołnierzom i funkcjonariuszom zwolnionym ze służb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wnoważniki pieniężne i ekwiwalenty dla żołnierzy i funkcjonariuszy oraz pozostałe należn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25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258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19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19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78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788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8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88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6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1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1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u państw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6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członków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15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ieodpłatna pomoc prawn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2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2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4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4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46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kładki na ubezpieczenie zdrowotne oraz świadczenia dla osób nieobjętych obowiązkiem ubezpieczenia zdrowotnego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3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e zdrowotn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5 96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5 962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5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5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5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5 000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lacówki opiekuńczo-wychowawcz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7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y zastępcze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5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w zakresie przeciwdziałania przemocy w rodzini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 000</w:t>
            </w:r>
          </w:p>
        </w:tc>
        <w:tc>
          <w:tcPr>
            <w:tcW w:w="17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espoły do spraw orzekania o niepełnosprawności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1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2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28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175 36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174 562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092 36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091 562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020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 zmniejszenia planowanych dochodów o kwotę 800 zł.,  z tytułu dotacji celowej otrzymanej z budżetu państwa na zadania bieżące z zakresu administracji rządowej oraz inne zadania zlecone ustawami realizowane przez powiat (dział 750, rozdział 75045 § 2110)  oraz zwiększenia planowanych dochodów o kwotę 800 zł, z tytułu dotacji celowej otrzymanej z budżetu państwa na zadania bieżące realizowane przez powiat na podstawie porozumień z organami administracji rządowej (dział 750, rozdział 75045 § 2120), w związku z decyzją Wojewody Pomorskiego  Nr 22/2016 z dnia 27 kwietnia 2016 roku z przeznaczeniem na uzupełnienie wydatków na wynagrodzenia osób wchodzących w skład Powiatowej Komisji Lekarskiej w Tczewie, w oparciu o pismo nr FB-I.3111.107.2016.AR z dnia 28 kwietnia 2016 roku, przesłane przez Wydział Finansów i Budżetu Pomorskiego Urzędu Wojewódzkiego w Gdańsku (mając powyższe na uwadze dokonano odpowiednich zmian w planie finansowym  Starostwa Powiatowego w Tczewie, w oparciu o pismo z dnia 4 maja 2016 roku, złożone przez Naczelnika Wydziału Organizacyjnego Starostwa Powiatowego w Tczewie) (dokonano zmian w załącznikach o numerach: 1,2,3 i 4).</w:t>
      </w:r>
    </w:p>
    <w:p>
      <w:pPr>
        <w:pStyle w:val="Normal"/>
        <w:spacing w:before="120" w:after="120"/>
        <w:ind w:firstLine="227"/>
        <w:rPr/>
      </w:pPr>
      <w:r>
        <w:rPr/>
        <w:t>Mając powyższe na uwadze podjęcie niniejszej uchwały jest uzasadnione.</w:t>
      </w:r>
    </w:p>
    <w:sectPr>
      <w:footerReference w:type="default" r:id="rId7"/>
      <w:type w:val="nextPage"/>
      <w:pgSz w:w="11906" w:h="16838"/>
      <w:pgMar w:left="1417" w:right="1417" w:gutter="0" w:header="0" w:top="1020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726"/>
      <w:gridCol w:w="1346"/>
    </w:tblGrid>
    <w:tr>
      <w:trPr/>
      <w:tc>
        <w:tcPr>
          <w:tcW w:w="772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5209F17-E495-4923-8CB9-FC720041A42A. Uchwalony</w:t>
          </w:r>
        </w:p>
      </w:tc>
      <w:tc>
        <w:tcPr>
          <w:tcW w:w="134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26"/>
      <w:gridCol w:w="2078"/>
    </w:tblGrid>
    <w:tr>
      <w:trPr/>
      <w:tc>
        <w:tcPr>
          <w:tcW w:w="1192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5209F17-E495-4923-8CB9-FC720041A42A. Uchwalony</w:t>
          </w:r>
        </w:p>
      </w:tc>
      <w:tc>
        <w:tcPr>
          <w:tcW w:w="207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26"/>
      <w:gridCol w:w="2078"/>
    </w:tblGrid>
    <w:tr>
      <w:trPr/>
      <w:tc>
        <w:tcPr>
          <w:tcW w:w="1192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5209F17-E495-4923-8CB9-FC720041A42A. Uchwalony</w:t>
          </w:r>
        </w:p>
      </w:tc>
      <w:tc>
        <w:tcPr>
          <w:tcW w:w="207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26"/>
      <w:gridCol w:w="2078"/>
    </w:tblGrid>
    <w:tr>
      <w:trPr/>
      <w:tc>
        <w:tcPr>
          <w:tcW w:w="1192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5209F17-E495-4923-8CB9-FC720041A42A. Uchwalony</w:t>
          </w:r>
        </w:p>
      </w:tc>
      <w:tc>
        <w:tcPr>
          <w:tcW w:w="207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26"/>
      <w:gridCol w:w="2078"/>
    </w:tblGrid>
    <w:tr>
      <w:trPr/>
      <w:tc>
        <w:tcPr>
          <w:tcW w:w="1192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5209F17-E495-4923-8CB9-FC720041A42A. Uchwalony</w:t>
          </w:r>
        </w:p>
      </w:tc>
      <w:tc>
        <w:tcPr>
          <w:tcW w:w="207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726"/>
      <w:gridCol w:w="1346"/>
    </w:tblGrid>
    <w:tr>
      <w:trPr/>
      <w:tc>
        <w:tcPr>
          <w:tcW w:w="772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5209F17-E495-4923-8CB9-FC720041A42A. Uchwalony</w:t>
          </w:r>
        </w:p>
      </w:tc>
      <w:tc>
        <w:tcPr>
          <w:tcW w:w="134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4:00Z</dcterms:created>
  <dc:creator>mmuszytowska</dc:creator>
  <dc:description/>
  <dc:language>en-US</dc:language>
  <cp:lastModifiedBy>bciewiertnia</cp:lastModifiedBy>
  <dcterms:modified xsi:type="dcterms:W3CDTF">2016-05-10T07:44:00Z</dcterms:modified>
  <cp:revision>2</cp:revision>
  <dc:subject>w sprawie zmian w budżecie Powiatu Tczewskiego na 2016 rok</dc:subject>
  <dc:title>Uchwała</dc:title>
</cp:coreProperties>
</file>