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71/2016 </w:t>
        <w:br/>
        <w:t xml:space="preserve">posiedzenia Zarządu Powiatu Tczewskiego </w:t>
        <w:br/>
        <w:t xml:space="preserve">z dnia 25 kwietnia 2016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Witold Sosnowski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Grażyna Ant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posiedzeniu Zarządu nieobecni byli Tadeusz Dzwonkowski - Przewodniczący Zarządu oraz Adam Klimczak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Starosta przedstawił następujący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Pismo dyrekto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społu Szkół Agrotechnicznych i Ogólnokształcących </w:t>
        <w:br/>
        <w:t xml:space="preserve">w Swarożynie w sprawie wyrażenia zgody na złożenie do Ministra Rolnictwa i Rozwoju Wsi wniosku o dotację celową na dofinansowanie zakupu pomocy dydaktycznych niezbędnych </w:t>
        <w:br/>
        <w:t>do realizacji praktycznej nauki zawo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Szkół Agrotechnicznych i Ogólnokształcących </w:t>
        <w:br/>
        <w:t>w Swarożynie w sprawie dokonania zmian w Statucie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2. </w:t>
      </w:r>
      <w:r>
        <w:rPr>
          <w:rFonts w:cs="Times New Roman" w:ascii="Times New Roman" w:hAnsi="Times New Roman"/>
          <w:sz w:val="24"/>
          <w:szCs w:val="24"/>
        </w:rPr>
        <w:t>Po zapoznaniu się z pismem dyrekto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społu Szkół Agrotechnicznych </w:t>
        <w:br/>
        <w:t xml:space="preserve">i Ogólnokształcących w Swarożynie, Zarząd wyraził zgodę na złożenie do Ministra Rolnictwa i Rozwoju Wsi, wniosku o dotację celową na dofinansowanie 5% wartości projektu </w:t>
        <w:br/>
        <w:t>tj. 2 500 zł zakupu pomocy dydaktycznych niezbędnych do realizacji praktycznej nauki zawo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dyrektora Zespołu Szkół Agrotechnicznych </w:t>
        <w:br/>
        <w:t xml:space="preserve">i Ogólnokształcących w Swarożynie i zaakceptował dokonanie zmian w Statucie szkoły </w:t>
        <w:br/>
        <w:t>w zakresie kształcenia: w zasadniczej szkole zawodowej w zawodzie kucharz małej gastronomii oraz w zawodzie operator maszyn leśnych, w technikum w zawodzie technik ochrony środowiska, które zostaną wykreślone ze statutu z dniem 1 wrześni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47:00Z</dcterms:created>
  <dc:creator>Ciewiertnia</dc:creator>
  <dc:description/>
  <cp:keywords/>
  <dc:language>en-US</dc:language>
  <cp:lastModifiedBy>molszewska</cp:lastModifiedBy>
  <cp:lastPrinted>2016-04-28T08:02:00Z</cp:lastPrinted>
  <dcterms:modified xsi:type="dcterms:W3CDTF">2016-04-28T06:06:00Z</dcterms:modified>
  <cp:revision>5</cp:revision>
  <dc:subject/>
  <dc:title/>
</cp:coreProperties>
</file>