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 budżecie Powiatu Tczewskiego na 2016 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 1 ustawy z dnia 5 czerwca 1998 roku o samorządzie powiatowym (Dz. U. z 2015 r. poz. 1445, poz. 1890),  art. 257 pkt 1 i 3 ustawy z dnia 27 sierpnia 2009 roku o finansach publicznych (Dz. U. z 2013 r. poz. 885, poz. 938, poz. 1646, z 2014 r. poz. 379, poz. 911, poz. 1146, poz. 1626, poz. 1877, z 2015 r. poz. 238, poz. 532, poz. 1045, poz. 1117, poz. 1130, poz. 1189, poz. 1190, poz. 1269, poz. 1358, poz. 1513, poz. 1830, poz. 1854, poz. 1890, poz. 2150, z 2016 r. poz. 195) oraz § 14 pkt 4  i 5 uchwały Nr XIII/101/2015 Rady Powiatu Tczewskiego z dnia 29 grudnia 2015 roku w sprawie uchwalenia budżetu Powiatu Tczewskiego na 2016 rok </w:t>
      </w:r>
      <w:r>
        <w:rPr>
          <w:b/>
        </w:rPr>
        <w:t>Zarząd Powiatu Tczewskiego</w:t>
      </w:r>
      <w:r>
        <w:rPr/>
        <w:t>,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 xml:space="preserve"> –  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 xml:space="preserve"> –  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 xml:space="preserve"> –  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Dokonuje się zmian planu dochodów budżetu powiatu, </w:t>
      </w:r>
      <w:r>
        <w:rPr>
          <w:i/>
        </w:rPr>
        <w:t>zgodnie z załącznikiem nr 1 do uchwały</w:t>
      </w:r>
      <w:r>
        <w:rPr/>
        <w:t>, w związk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 zwiększeniem dotacji celowej na zadania bieżące z zakresu administracji rządowej oraz inne zadania zlecone ustawami realizowane przez powiat o kwotę 1.741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 zwiększeniem dotacji celowej otrzymanej z budżetu państwa na zadania bieżące z zakresu administracji rządowej zlecone powiatom, związane z realizacją dodatku wychowawczego oraz dodatku do zryczałtowanej kwoty stanowiących pomoc państwa w wychowaniu dzieci o kwotę ogółem 450.000 zł.</w:t>
      </w:r>
    </w:p>
    <w:p>
      <w:pPr>
        <w:pStyle w:val="Normal"/>
        <w:keepLines/>
        <w:spacing w:before="120" w:after="120"/>
        <w:ind w:firstLine="340"/>
        <w:rPr/>
      </w:pPr>
      <w:r>
        <w:rPr/>
        <w:t>2. Dochody budżetu powiatu na 2016 rok na skutek dokonanych zmian wynoszą 130.853.078 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1. Dokonuje się zmian planu wydatków budżetu powiatu, </w:t>
      </w:r>
      <w:r>
        <w:rPr>
          <w:i/>
        </w:rPr>
        <w:t>zgodnie z załącznikiem nr 2 do uchwały</w:t>
      </w:r>
      <w:r>
        <w:rPr/>
        <w:t>, w związk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 zwiększeniem dotacji celowej na zadania bieżące z zakresu administracji rządowej oraz inne zadania zlecone ustawami realizowane przez powiat o kwotę 1.741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 zwiększeniem dotacji celowej otrzymanej z budżetu państwa na zadania bieżące z zakresu administracji rządowej zlecone powiatom, związane z realizacją dodatku wychowawczego oraz dodatku do zryczałtowanej kwoty stanowiących pomoc państwa w wychowaniu dzieci o kwotę ogółem 450.000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 wnioskami o dokonanie zmian w planie wydatków jednostek budżetowych powiatu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 decyzjami o dokonaniu zmian w planach wydatków, podjętymi przez kierowników jednostek budżetowych, na podstawie stosownego upoważnienia udzielonego przez Zarząd Powiatu Tczewskiego.</w:t>
      </w:r>
    </w:p>
    <w:p>
      <w:pPr>
        <w:pStyle w:val="Normal"/>
        <w:keepLines/>
        <w:spacing w:before="120" w:after="120"/>
        <w:ind w:firstLine="340"/>
        <w:rPr/>
      </w:pPr>
      <w:r>
        <w:rPr/>
        <w:t>2. Wydatki budżetu powiatu na 2016 rok na skutek dokonanych zmian wynoszą 158.116.739 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Dokonuje się zmian w planie remontów na 2016 rok, </w:t>
      </w:r>
      <w:r>
        <w:rPr>
          <w:i/>
        </w:rPr>
        <w:t>zgodnie z załącznikiem nr 3 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Dokonuje się zmian w planie dochodów i wydatków związanych z realizacją zadań z zakresu administracji rządowej i innych zadań zleconych powiatowi odrębnymi ustawami na 2016 rok, </w:t>
      </w:r>
      <w:r>
        <w:rPr>
          <w:i/>
        </w:rPr>
        <w:t>zgodnie z załącznikami nr 4 i 5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 życie z dniem podjęcia i podlega ogłoszeniu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1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PLANOWANE DOCHODY BUDŻETU POWIATU TCZEWSKIEGO NA 2016 R</w:t>
      </w:r>
      <w:r>
        <w:rPr/>
        <w:t>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1"/>
        <w:gridCol w:w="1227"/>
        <w:gridCol w:w="798"/>
        <w:gridCol w:w="4334"/>
        <w:gridCol w:w="1951"/>
        <w:gridCol w:w="1627"/>
        <w:gridCol w:w="1642"/>
        <w:gridCol w:w="1524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2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3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564 364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564 364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64 364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64 364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60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60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64 364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64 364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64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64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inwestycji i zakupów inwestycyjnych własnych powiatu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 099 466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 099 466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015 01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015 01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084 451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084 45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99 466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99 466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trwały zarząd, użytkowanie i służebności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66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66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7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7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4 451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4 45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65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65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316 17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316 17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253 17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253 17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17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17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28 994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28 994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28 994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28 994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 powiatow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6 532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6 53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5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5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8 032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03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62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6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692 404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741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694 14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644 904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741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646 64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7 5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7 5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92 404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41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94 14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9 894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41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41 63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 5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5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Wymiar sprawiedliwości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4 5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4 5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4 5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4 5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4 5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4 5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5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5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2 336 603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2 336 60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2 336 603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2 336 60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z innych opłat stanowiących dochody jednostek samorządu terytorialnego na podstawie usta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50 5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50 5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y komunikacyjnej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 5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 5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wydanie prawa jazdy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22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działy powiatów w podatkach stanowiących dochód budżetu państw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186 103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186 10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datku dochodowego od osób fizycznych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91 612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91 61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datku dochodowego od osób prawnych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4 491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4 49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8 558 133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8 558 13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8 558 133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8 558 13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2 523 336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2 523 336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23 336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2 523 336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3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wyrównawcza subwencji ogólnej dla powiat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80 294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80 294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0 294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0 294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32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równoważąca subwencji ogólnej dla powiat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54 503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54 50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4 503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4 50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427 388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427 388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426 388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426 388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1 148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1 148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748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748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8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8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9 871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9 87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097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097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wyrob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82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4 82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782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78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7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123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12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9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4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4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66 207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66 207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 57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6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6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7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931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93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65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65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33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33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826 76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826 76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826 76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826 76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rogramy polityki zdrowotnej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akmi samorządu terytorialnego na dofinansowanie własnych zadań bieżących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6 541 982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50 00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6 991 98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6 541 982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50 00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6 991 98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4 292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4 29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 23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 23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32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3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28 802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28 80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3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38 78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38 78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79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79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35 436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35 436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3 558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0 00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13 558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 00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558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558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49 096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49 096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49 096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49 096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1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4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aństwowy Fundusz Rehabilitacji Osób Niepełnosprawnych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93 096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93 096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072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07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z Funduszu Pracy otrzymane przez powiat z przeznaczeniem na finansowanie kosztów wynagrodzenia i składek na ubezpieczenia społeczne pracowników powiatowego urzędu pracy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110 21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110 21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10 21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10 21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5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5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5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5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5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5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5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54 907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54 907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54 907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54 907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54 907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54 907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tytułu grzywien i innych kar pieniężnych od osób prawnych i innych jednostek organizacyjnych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7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7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Kultura fizyczn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0 35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0 35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0 35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0 35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35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35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2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CHODY OGÓŁEM: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30 401 337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51 741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30 853 078</w:t>
            </w:r>
          </w:p>
        </w:tc>
      </w:tr>
      <w:tr>
        <w:trPr/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 ogółem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4 605 386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51 741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5 057 127</w:t>
            </w:r>
          </w:p>
        </w:tc>
      </w:tr>
      <w:tr>
        <w:trPr/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 ogółem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 795 951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 795 95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2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WYDATKI BUDŻETU POWIATU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71"/>
        <w:gridCol w:w="1301"/>
        <w:gridCol w:w="858"/>
        <w:gridCol w:w="4289"/>
        <w:gridCol w:w="1745"/>
        <w:gridCol w:w="1686"/>
        <w:gridCol w:w="1627"/>
        <w:gridCol w:w="1627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2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yłączenie z produkcji gruntów ro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20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Leśnictw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5 35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5 35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5 35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5 35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2 281 53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2 281 53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624 64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624 64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9 656 89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9 656 89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781 53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781 53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34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34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 92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 92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0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0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04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04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5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5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18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18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 9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 9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7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7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396 39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396 39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05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37 95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37 95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37 95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37 95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6 95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6 95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95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95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550 55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550 55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487 55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487 55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1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1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4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4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 65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 65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730 01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730 01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680 01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680 01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112 76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112 76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890 66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0 66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 04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 04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0 76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0 76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57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57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 13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 13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 43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 43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 15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 15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57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57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y i odszkodowania wypłacane na rzecz osób fizycz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 07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 07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 6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6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6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6 41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6 41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1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1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730 89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741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732 63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655 89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741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657 63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0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wojewódzkie Państwowej Straży Pożar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7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7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87 39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41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89 13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1 83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3 34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77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77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 02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 25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 19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5 19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8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8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7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5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Wymiar sprawiedliw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4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4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4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4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4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4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92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9 92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3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3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4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4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bsługa długu publicz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306 40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306 40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306 40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306 40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44 41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44 41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 prowizj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9 41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9 41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zliczenia z tytułu  poręczeń i gwarancji udzielonych przez Skarb Państwa lub jednostkę samorządu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1 99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1 99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płaty z tytułu krajowych poręczeń i gwarancj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 76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 76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59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59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7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7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zerwy ogólne i cel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76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76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Rezerw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9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9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 na inwestycje i zakupy inwestycyj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6 936 46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 25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 25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6 936 46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6 555 46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 25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 25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6 555 46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8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8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75 35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75 35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9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9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3 19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3 19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37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3 37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 77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 77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6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6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25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25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2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2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6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6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58 23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58 23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9 57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9 57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9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9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5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5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6 61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6 61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45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45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6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6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5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5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26 34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26 34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2 63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2 63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64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64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55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55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31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31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66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66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5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5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048 47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048 47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7 60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7 60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0 68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0 68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93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93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14 42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14 42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 95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 95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7 49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7 49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73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73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54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28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5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 31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 31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 75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7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7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7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7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9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9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1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2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2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 69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88 69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184 69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184 69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0 84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0 84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02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02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21 53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21 53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 64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 64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2 46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2 46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47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47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 65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 65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11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31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31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 59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 59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3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3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 62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 62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 86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 86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1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1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9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9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2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2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9 98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9 98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5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5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26 61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26 61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0 75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0 75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68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68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 38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 38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6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6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8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8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79 01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79 01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1 33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1 33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86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86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 16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 16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4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 34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50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50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4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4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10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10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2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5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5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6 65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6 65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3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3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25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25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08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8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92 26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92 26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6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 34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 34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78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78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 65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 65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2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2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1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yjne kursy zawod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8 35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8 35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3 85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3 85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2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2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65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65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809 66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809 66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059 66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059 66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5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5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11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pitale ogól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7 9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7 9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9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9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2 715 72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239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61 239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3 165 72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1 572 20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 239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61 239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2 022 20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43 52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43 52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96 21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826 21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00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00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 03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 03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29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29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7 76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7 76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62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62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95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95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7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7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2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2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27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27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9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9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279 87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93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93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279 87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2 44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2 44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1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1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98 85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98 85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 84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 84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6 41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6 41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27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27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87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87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60 47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60 47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6 05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6 05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6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6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3 79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3 79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 42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 42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99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99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5 29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5 29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1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1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1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1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1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1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 30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 30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33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33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30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30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 52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 52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99 52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6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219 52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08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08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7 56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5 5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7 06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78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98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7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64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2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5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54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54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3 99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309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309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3 99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 72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 72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4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4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8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8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8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8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9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Jednostki specjalistycznego poradnictwa, mieszkania chronione i ośrodki interwencji kryzysow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3 69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3 69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98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98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8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8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42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42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203 51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203 51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182 31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182 31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1 2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1 2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habilitacja zawodowa i społeczna osób niepełnospraw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61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61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2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2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2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846 89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846 89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3 77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3 77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52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52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4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4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5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5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22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22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6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6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6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6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761 57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761 57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070 07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070 07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91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91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5 75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5 75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42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42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7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7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90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90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6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6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57 21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57 21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6 76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6 76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15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15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 60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 60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39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39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52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52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10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10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44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44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69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69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15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15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3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3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06 92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06 92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 04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 04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55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55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96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96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1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1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9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9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95 04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95 04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1 77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1 77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34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34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45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45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1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1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5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5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27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27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96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96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8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8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7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7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środki rewalidacyjno-wychowawcz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30 93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30 93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6 87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6 87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59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59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1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1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87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87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9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9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 60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 60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0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0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69 73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69 73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89 73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89 73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9 73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9 73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23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23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97 47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97 47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97 47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97 47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kultur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7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7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7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7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chrona zabytków i opieka nad zabytkam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Kultura fizyczn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319 63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6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6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319 63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89 63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6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6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89 63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3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3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iekty sport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9 63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9 63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0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0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6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6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3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3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41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41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0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54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6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0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WYDATKI OGÓŁEM: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7 664 99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7 854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79 59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8 116 739</w:t>
            </w:r>
          </w:p>
        </w:tc>
      </w:tr>
      <w:tr>
        <w:trPr/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7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 ogółem</w:t>
            </w:r>
          </w:p>
        </w:tc>
        <w:tc>
          <w:tcPr>
            <w:tcW w:w="174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2 902 88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7 85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79 59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3 354 626</w:t>
            </w:r>
          </w:p>
        </w:tc>
      </w:tr>
      <w:tr>
        <w:trPr/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 ogółem</w:t>
            </w:r>
          </w:p>
        </w:tc>
        <w:tc>
          <w:tcPr>
            <w:tcW w:w="17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4 762 11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4 762 11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3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EMONTÓW POWIATU 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6"/>
        <w:gridCol w:w="976"/>
        <w:gridCol w:w="2544"/>
        <w:gridCol w:w="3046"/>
        <w:gridCol w:w="1745"/>
        <w:gridCol w:w="1583"/>
        <w:gridCol w:w="1553"/>
        <w:gridCol w:w="1701"/>
      </w:tblGrid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2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30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5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5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2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30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30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4 000</w:t>
            </w:r>
          </w:p>
        </w:tc>
        <w:tc>
          <w:tcPr>
            <w:tcW w:w="15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4 0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 utrzymaniem stanu technicznego nieruchomości stanowiących własność Powiatu Tczewskiego oraz naprawa sprzętu powielając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 utrzymaniem stanu technicznego nieruchomości stanowiących własność Skarbu Państwa oraz naprawa sprzętu powielając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30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5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0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erwacja i naprawa urządzeń znajdujących się na wyposażeniu Wydziału Geodezji i Gospodarki Nieruchomościam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5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5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2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  <w:tc>
          <w:tcPr>
            <w:tcW w:w="15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30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1 100</w:t>
            </w:r>
          </w:p>
        </w:tc>
        <w:tc>
          <w:tcPr>
            <w:tcW w:w="15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1 1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30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ń</w:t>
            </w:r>
          </w:p>
        </w:tc>
        <w:tc>
          <w:tcPr>
            <w:tcW w:w="17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800</w:t>
            </w:r>
          </w:p>
        </w:tc>
        <w:tc>
          <w:tcPr>
            <w:tcW w:w="15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80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30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  <w:tc>
          <w:tcPr>
            <w:tcW w:w="15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30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 300</w:t>
            </w:r>
          </w:p>
        </w:tc>
        <w:tc>
          <w:tcPr>
            <w:tcW w:w="15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 3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 Pelplinie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dachu budynku szkoły- dotyczy naprawy czapek komin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balustrady zewnętrznej przy schodach wejściowych do budynku szkoł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Pelplinie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 Tczewie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 Tczewie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 w budynku szkoł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Gniewie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 Odzieżowych w Tczewie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 Kupieckich w Tczewie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 Tczewie</w:t>
            </w:r>
          </w:p>
        </w:tc>
        <w:tc>
          <w:tcPr>
            <w:tcW w:w="30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30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1 920</w:t>
            </w:r>
          </w:p>
        </w:tc>
        <w:tc>
          <w:tcPr>
            <w:tcW w:w="15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930</w:t>
            </w:r>
          </w:p>
        </w:tc>
        <w:tc>
          <w:tcPr>
            <w:tcW w:w="15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93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1 92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 Tczewie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nisko Wychowawcze w Tczewie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0</w:t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7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stolarki drzwiow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8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Pomocy Rodzinie w Tczewie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polityki społecznej</w:t>
            </w:r>
          </w:p>
        </w:tc>
        <w:tc>
          <w:tcPr>
            <w:tcW w:w="30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26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26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 Tczewie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6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26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1 5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1 5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y samochod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glądy i konserwacje basenu, przemysłowej TV, systemu alarmowego, ppoż i oddymia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6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adnia Psychologiczno - Pedagogiczna w Tczewie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Kultura fizyczna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305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665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6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2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centrali wentylacyjnej na hali sportow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5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5</w:t>
            </w:r>
          </w:p>
        </w:tc>
      </w:tr>
      <w:tr>
        <w:trPr/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 885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30</w:t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9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4 245</w:t>
            </w:r>
          </w:p>
        </w:tc>
      </w:tr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4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DOCHODY ZWIĄZANE Z REALIZACJĄ ZADAŃ Z ZAKRESU ADMINISTRACJI RZĄDOWEJ I INNYCH ZADAŃ  ZLECONYCH POWIATOWI ODRĘBNYMI USTAWAMI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42"/>
        <w:gridCol w:w="1079"/>
        <w:gridCol w:w="799"/>
        <w:gridCol w:w="4599"/>
        <w:gridCol w:w="1671"/>
        <w:gridCol w:w="1671"/>
        <w:gridCol w:w="1671"/>
        <w:gridCol w:w="1672"/>
      </w:tblGrid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5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n uchwalony</w:t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42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42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42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42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2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2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36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36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73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73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  <w:tc>
          <w:tcPr>
            <w:tcW w:w="16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</w:tr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5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4 46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4 462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4 46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4 462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46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462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6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62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659 89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74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661 635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639 89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74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641 635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6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000</w:t>
            </w:r>
          </w:p>
        </w:tc>
        <w:tc>
          <w:tcPr>
            <w:tcW w:w="16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59 894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61 635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9 894</w:t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41</w:t>
            </w:r>
          </w:p>
        </w:tc>
        <w:tc>
          <w:tcPr>
            <w:tcW w:w="1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41 635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6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5</w:t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Wymiar sprawiedliwości</w:t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4 500</w:t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4 5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4 50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4 5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4 50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4 5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50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5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751 765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751 765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751 765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751 765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50 00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65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50 00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65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5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0 000</w:t>
            </w:r>
          </w:p>
        </w:tc>
        <w:tc>
          <w:tcPr>
            <w:tcW w:w="1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0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5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 000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0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0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0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0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CHODY OGÓŁEM: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723 621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51 741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175 362</w:t>
            </w:r>
          </w:p>
        </w:tc>
      </w:tr>
      <w:tr>
        <w:trPr/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 ogółem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640 621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51 741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 092 362</w:t>
            </w:r>
          </w:p>
        </w:tc>
      </w:tr>
      <w:tr>
        <w:trPr/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 ogółem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3 00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3 000</w:t>
            </w:r>
          </w:p>
        </w:tc>
      </w:tr>
      <w:tr>
        <w:trPr/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5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WYDATKI ZWIĄZANE Z REALIZACJĄ ZADAŃ Z ZAKRESU ADMINISTRACJI RZĄDOWEJ I INNYCH ZADAŃ  ZLECONYCH POWIATOWI ODRĘBNYMI USTAWAMI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7"/>
        <w:gridCol w:w="1286"/>
        <w:gridCol w:w="1154"/>
        <w:gridCol w:w="3918"/>
        <w:gridCol w:w="1716"/>
        <w:gridCol w:w="1715"/>
        <w:gridCol w:w="1716"/>
        <w:gridCol w:w="1642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2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11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39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n uchwalony</w:t>
            </w:r>
          </w:p>
        </w:tc>
        <w:tc>
          <w:tcPr>
            <w:tcW w:w="17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42 000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000</w:t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000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42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42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00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00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42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1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71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2 000</w:t>
            </w:r>
          </w:p>
        </w:tc>
        <w:tc>
          <w:tcPr>
            <w:tcW w:w="17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1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2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36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36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73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73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atkow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1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18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39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9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4 46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4 462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4 46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4 462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46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462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2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659 894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74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661 635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639 894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74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641 635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atkow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59 894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4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61 635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1 83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3 34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77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77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 027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 258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 19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 192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8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88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5</w:t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Wymiar sprawiedliwośc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4 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4 5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4 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4 5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4 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4 5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92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92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3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34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4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46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751 76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751 765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751 76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751 765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50 00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65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50 00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65 000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9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0 000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0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9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5 50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5 5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1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9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0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0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1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0 000</w:t>
            </w:r>
          </w:p>
        </w:tc>
        <w:tc>
          <w:tcPr>
            <w:tcW w:w="17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0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2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28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723 621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00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61 74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175 362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 ogółem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640 621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00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61 741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 092 362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 ogółem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3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3 0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jc w:val="left"/>
        <w:rPr/>
      </w:pPr>
      <w:r>
        <w:rPr/>
        <w:t>Zmiana budżetu Powiatu Tczewskiego na 2016 rok wynika ze/z:</w:t>
      </w:r>
    </w:p>
    <w:p>
      <w:pPr>
        <w:pStyle w:val="Normal"/>
        <w:spacing w:before="120" w:after="120"/>
        <w:ind w:firstLine="227"/>
        <w:rPr/>
      </w:pPr>
      <w:r>
        <w:rPr/>
        <w:t>- zwiększenia planowanych dochodów o kwotę 1.741 zł.,  z tytułu dotacji celowej otrzymanej z budżetu państwa na zadania bieżące z zakresu administracji rządowej oraz inne zadania zlecone ustawami realizowane przez powiat, w związku z decyzją Wojewody Pomorskiego  Nr 17/2016 z dnia 12 kwietnia 2016 roku (dział 754, rozdział 75411 § 2110) z przeznaczeniem na dostosowanie funduszy na uposażenie strażaków do zmian wynikających z rozporządzenia Ministra Spraw Wewnętrznych i Administracji z dnia 23 marca 2016 r. zmieniającego rozporządzenie w sprawie uposażenia strażaków Państwowej Straży Pożarnej (Dz. U. z 2016 r., poz. 388), w oparciu o pismo nr FB-I.3111.82.2016.AR z dnia 18 kwietnia 2016 roku, przesłane przez Wydział Finansów i Budżetu Pomorskiego Urzędu Wojewódzkiego w Gdańsku (mając powyższe na uwadze dokonano odpowiednich zmian w planie finansowym  Komendy Powiatowej Państwowej Straży Pożarnej w Tczewie, w oparciu o pismo z dnia 25 kwietnia 2016 roku, złożone przez Komendanta Powiatowego Państwowej Straży Pożarnej w Tczewie) (dokonano zmian w załącznikach o numerach: 1,2,4 i 5),</w:t>
      </w:r>
    </w:p>
    <w:p>
      <w:pPr>
        <w:pStyle w:val="Normal"/>
        <w:spacing w:before="120" w:after="120"/>
        <w:ind w:firstLine="227"/>
        <w:rPr/>
      </w:pPr>
      <w:r>
        <w:rPr/>
        <w:t>- zwiększenia planowanych dochodów o kwotę ogółem 450.000 zł., z tytułu dotacji celowej otrzymanej z budżetu państwa na zadania bieżące z zakresu administracji rządowej zlecone powiatom, związane z realizacją dodatku wychowawczego oraz dodatku do zryczałtowanej kwoty stanowiących pomoc państwa w wychowaniu dzieci, w związku z decyzją Wojewody Pomorskiego Nr 1.4/14/2016 z dnia 25 kwietnia 2016 roku ( dział 852, rozdział 85201 § 2160 kwota 30.000 zł., dział 852, rozdział 85204 § 2160 kwota 420.000 zł.) z przeznaczeniem na wypłatę dodatków wychowawczych przysługujących rodzinie zastępczej lub prowadzącemu rodzinny dom dziecka oraz dodatków do zryczałtowanej kwoty przeznaczonej na utrzymanie dziecka w placówce opiekuńczo - wychowawczej typu rodzinnego, zgodnie z zapisami ustawy o wspieraniu rodziny i systemie pieczy zastępczej wprowadzonymi ustawą o pomocy państwa w wychowywaniu dzieci z dnia 11 lutego 2016 r. (Dz. U. z 2016 r., poz. 195), w oparciu o pismo nr  FB-I.3111.5.2016.MSz14 z dnia 25 kwietnia 2016 roku, przesłane przez Wydział Finansów i Budżetu Pomorskiego Urzędu Wojewódzkiego w Gdańsku (mając powyższe na uwadze dokonano odpowiednich zmian w planie finansowym  Powiatowego Centrum Pomocy Rodzinie w Tczewie, w oparciu o pismo z dnia 27 kwietnia 2016 roku, złożone przez Dyrektora Powiatowego Centrum Pomocy Rodzinie w Tczewie) (dokonano zmian w załącznikach o numerach: 1,2,4 i 5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, w rozdziale 85204 (przeniesienia w ramach działu),  planowanych wydatków bieżących w kwocie 6.000 zł., w celu zabezpieczenia środków na zakup materiałów i wyposażenia, w związku z pismem z dnia  14 kwietnia 2016 roku, złożonym przez Dyrektora Powiatowego Centrum Pomocy Rodzinie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, w rozdziale 70005 (przeniesienia w ramach działu),  planowanych wydatków bieżących w kwocie 10.000 zł., w celu zabezpieczenia środków na zakup usług obejmujących wykonanie ekspertyz, analiz i opinii, w związku z pismem z dnia  25 kwietnia 2016 roku, złożonym przez Geodetę Powiatowego Naczelnika Wydziału Geodezji i Gospodarki Nieruchomościami  Starostwa Powiatowego w Tczewie (dokonano zmian w załącznikach o numerach 2 i 5).</w:t>
      </w:r>
    </w:p>
    <w:p>
      <w:pPr>
        <w:pStyle w:val="Normal"/>
        <w:spacing w:before="120" w:after="120"/>
        <w:ind w:firstLine="227"/>
        <w:rPr/>
      </w:pPr>
      <w:r>
        <w:rPr/>
        <w:t>Na podstawie stosownych upoważnień udzielonych przez Zarząd Powiatu Tczewskiego, dyrektorom powiatowych jednostek organizacyjnych, wprowadza się zmiany poprzez: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 w rozdziale 85202 (przeniesienia w ramach działu) kwoty 3.930 zł., w związku z decyzją nr 2/2016 z dnia 13 kwietnia 2016 roku, podjętą przez Dyrektora Domu Pomocy Społecznej w Wielkich Wyrębach (dokonano zmian w załącznikach o numerach: 2 i 3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 w rozdziale 80120 (przeniesienia w ramach działu) kwoty 255 zł., w związku z decyzją nr 2/2016 z dnia 18 kwietnia 2016 roku, podjętą przez Dyrektora Zespołu Szkół Ponadgimnazjalnych w Pelplin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 w rozdziale 80146 (przeniesienia w ramach działu) kwoty 4.000 zł., w związku z decyzją nr 1/2016 z dnia 12 kwietnia 2016 roku, podjętą przez Dyrektora I Liceum Ogólnokształcąc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 w rozdziale 85403 (przeniesienia w ramach działu) kwoty 2.000 zł., w związku z decyzją nr 3/P/2016 z dnia 11 kwietnia 2016 roku, podjętą przez Dyrektora Zespołu Placówek Specjalnych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 w rozdziale 92605 (przeniesienia w ramach działu) kwoty 360 zł., w związku z decyzją nr 1/2016 z dnia 21 kwietnia 2016 roku, podjętą przez Dyrektora Powiatowego Centrum Sportu w Tczewie (dokonano zmian w załącznikach o numerach: 2 i 3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 w rozdziale 85218 (przeniesienia w ramach działu) kwoty 1.309 zł., w związku z decyzją nr 1/2016 z dnia 15 kwietnia 2016 roku, podjętą przez Dyrektora Powiatowego Centrum Pomocy Rodzinie Tczewie (dokonano zmian w załączniku numer 2).</w:t>
      </w:r>
    </w:p>
    <w:p>
      <w:pPr>
        <w:pStyle w:val="Normal"/>
        <w:spacing w:before="120" w:after="120"/>
        <w:ind w:firstLine="227"/>
        <w:rPr/>
      </w:pPr>
      <w:r>
        <w:rPr/>
        <w:t>Mając powyższe na uwadze podjęcie niniejszej uchwały jest uzasadnione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759"/>
      <w:gridCol w:w="1313"/>
    </w:tblGrid>
    <w:tr>
      <w:trPr/>
      <w:tc>
        <w:tcPr>
          <w:tcW w:w="775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57240B5-2CF1-4FBF-AE91-3EA781017A7A. Uchwalony</w:t>
          </w:r>
        </w:p>
      </w:tc>
      <w:tc>
        <w:tcPr>
          <w:tcW w:w="131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977"/>
      <w:gridCol w:w="2027"/>
    </w:tblGrid>
    <w:tr>
      <w:trPr/>
      <w:tc>
        <w:tcPr>
          <w:tcW w:w="1197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57240B5-2CF1-4FBF-AE91-3EA781017A7A. Uchwalony</w:t>
          </w:r>
        </w:p>
      </w:tc>
      <w:tc>
        <w:tcPr>
          <w:tcW w:w="202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977"/>
      <w:gridCol w:w="2027"/>
    </w:tblGrid>
    <w:tr>
      <w:trPr/>
      <w:tc>
        <w:tcPr>
          <w:tcW w:w="1197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57240B5-2CF1-4FBF-AE91-3EA781017A7A. Uchwalony</w:t>
          </w:r>
        </w:p>
      </w:tc>
      <w:tc>
        <w:tcPr>
          <w:tcW w:w="202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977"/>
      <w:gridCol w:w="2027"/>
    </w:tblGrid>
    <w:tr>
      <w:trPr/>
      <w:tc>
        <w:tcPr>
          <w:tcW w:w="1197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57240B5-2CF1-4FBF-AE91-3EA781017A7A. Uchwalony</w:t>
          </w:r>
        </w:p>
      </w:tc>
      <w:tc>
        <w:tcPr>
          <w:tcW w:w="202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977"/>
      <w:gridCol w:w="2027"/>
    </w:tblGrid>
    <w:tr>
      <w:trPr/>
      <w:tc>
        <w:tcPr>
          <w:tcW w:w="1197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57240B5-2CF1-4FBF-AE91-3EA781017A7A. Uchwalony</w:t>
          </w:r>
        </w:p>
      </w:tc>
      <w:tc>
        <w:tcPr>
          <w:tcW w:w="202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977"/>
      <w:gridCol w:w="2027"/>
    </w:tblGrid>
    <w:tr>
      <w:trPr/>
      <w:tc>
        <w:tcPr>
          <w:tcW w:w="1197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57240B5-2CF1-4FBF-AE91-3EA781017A7A. Uchwalony</w:t>
          </w:r>
        </w:p>
      </w:tc>
      <w:tc>
        <w:tcPr>
          <w:tcW w:w="202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759"/>
      <w:gridCol w:w="1313"/>
    </w:tblGrid>
    <w:tr>
      <w:trPr/>
      <w:tc>
        <w:tcPr>
          <w:tcW w:w="775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57240B5-2CF1-4FBF-AE91-3EA781017A7A. Uchwalony</w:t>
          </w:r>
        </w:p>
      </w:tc>
      <w:tc>
        <w:tcPr>
          <w:tcW w:w="131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3:00Z</dcterms:created>
  <dc:creator>mmuszytowska</dc:creator>
  <dc:description/>
  <dc:language>en-US</dc:language>
  <cp:lastModifiedBy>bciewiertnia</cp:lastModifiedBy>
  <dcterms:modified xsi:type="dcterms:W3CDTF">2016-05-10T07:43:00Z</dcterms:modified>
  <cp:revision>2</cp:revision>
  <dc:subject>w sprawie zmian w budżecie Powiatu Tczewskiego na 2016 rok</dc:subject>
  <dc:title>Uchwała</dc:title>
</cp:coreProperties>
</file>