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VIII/130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4 maj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 budżecie Powiatu Tczewskiego na 2016 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12 pkt 5 ustawy z dnia 5 czerwca 1998 roku o samorządzie powiatowym  (Dz. U. z 2015 r. poz. 1445, poz. 1890) </w:t>
      </w:r>
      <w:r>
        <w:rPr>
          <w:b/>
        </w:rPr>
        <w:t>Rada Powiatu 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Rady Powiatu Tczewskiego Nr XIII/101/2015 z dnia 29 grudnia 2015 roku w sprawie uchwalenia budżetu Powiatu Tczewskiego na 2016 rok wprowadza się następujące zmiany:</w:t>
      </w:r>
    </w:p>
    <w:p>
      <w:pPr>
        <w:pStyle w:val="Normal"/>
        <w:spacing w:before="120" w:after="120"/>
        <w:ind w:left="340" w:hanging="227"/>
        <w:rPr/>
      </w:pPr>
      <w:r>
        <w:rPr/>
        <w:t>1) § 1 otrzymuje brzmienie:</w:t>
      </w:r>
    </w:p>
    <w:p>
      <w:pPr>
        <w:pStyle w:val="Normal"/>
        <w:spacing w:before="120" w:after="120"/>
        <w:ind w:left="567" w:hanging="0"/>
        <w:rPr/>
      </w:pPr>
      <w:r>
        <w:rPr/>
        <w:t>„</w:t>
      </w:r>
      <w:r>
        <w:rPr/>
        <w:t>Ustala się łączną kwotę planowanych dochodów budżetu powiatu w 2016 roku w wysokości 128.718.800 zł., w tym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dochody bieżące w wysokości 122.922.849 zł.,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dochody majątkowe w wysokości 5.795.951 zł.,</w:t>
      </w:r>
    </w:p>
    <w:p>
      <w:pPr>
        <w:pStyle w:val="Normal"/>
        <w:spacing w:before="120" w:after="120"/>
        <w:ind w:left="567" w:firstLine="227"/>
        <w:rPr/>
      </w:pPr>
      <w:r>
        <w:rPr/>
        <w:t>zgodnie z załącznikiem nr 1 do uchwały.”;</w:t>
      </w:r>
    </w:p>
    <w:p>
      <w:pPr>
        <w:pStyle w:val="Normal"/>
        <w:spacing w:before="120" w:after="120"/>
        <w:ind w:left="340" w:hanging="227"/>
        <w:rPr/>
      </w:pPr>
      <w:r>
        <w:rPr/>
        <w:t>2) § 2 otrzymuje brzmienie:</w:t>
      </w:r>
    </w:p>
    <w:p>
      <w:pPr>
        <w:pStyle w:val="Normal"/>
        <w:spacing w:before="120" w:after="120"/>
        <w:ind w:left="567" w:hanging="0"/>
        <w:rPr/>
      </w:pPr>
      <w:r>
        <w:rPr/>
        <w:t>„</w:t>
      </w:r>
      <w:r>
        <w:rPr/>
        <w:t>Ustala się łączną kwotę planowanych wydatków budżetu powiatu w 2016 roku w wysokości 154.482.461 zł., w tym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wydatki bieżące w wysokości 121.206.848 zł.,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wydatki majątkowe w wysokości 33.275.613 zł.,</w:t>
      </w:r>
    </w:p>
    <w:p>
      <w:pPr>
        <w:pStyle w:val="Normal"/>
        <w:spacing w:before="120" w:after="120"/>
        <w:ind w:left="567" w:firstLine="227"/>
        <w:rPr/>
      </w:pPr>
      <w:r>
        <w:rPr/>
        <w:t>zgodnie z załącznikiem nr 2 do uchwały.”;</w:t>
      </w:r>
    </w:p>
    <w:p>
      <w:pPr>
        <w:pStyle w:val="Normal"/>
        <w:spacing w:before="120" w:after="120"/>
        <w:ind w:left="340" w:hanging="227"/>
        <w:rPr/>
      </w:pPr>
      <w:r>
        <w:rPr/>
        <w:t>3) § 3 otrzymuje brzmienie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„</w:t>
      </w:r>
      <w:r>
        <w:rPr/>
        <w:t>1.  Ustala się kwotę planowanego deficytu budżetu powiatu w 2016 roku w wysokości 25.763.661 zł., który zostanie pokryty przychodami  pochodzącymi ze sprzedaży papierów wartościowych wyemitowanych przez powiat w wysokości 4.500.000 zł., oraz wolnymi środkami w wysokości 21.263.661 zł.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2. Ustala się łączną kwotę planowanych przychodów budżetu powiatu w 2016 roku w wysokości 27.263.661 zł. oraz łączną kwotę planowanych rozchodów budżetu powiatu w 2016 roku w wysokości 1.500.000 zł., zgodnie z załącznikiem nr 3 do uchwały.”;</w:t>
      </w:r>
    </w:p>
    <w:p>
      <w:pPr>
        <w:pStyle w:val="Normal"/>
        <w:spacing w:before="120" w:after="120"/>
        <w:ind w:left="340" w:hanging="227"/>
        <w:rPr/>
      </w:pPr>
      <w:r>
        <w:rPr/>
        <w:t>4) § 4 otrzymuje brzmienie:</w:t>
      </w:r>
    </w:p>
    <w:p>
      <w:pPr>
        <w:pStyle w:val="Normal"/>
        <w:spacing w:before="120" w:after="120"/>
        <w:ind w:left="567" w:hanging="0"/>
        <w:rPr/>
      </w:pPr>
      <w:r>
        <w:rPr/>
        <w:t>„</w:t>
      </w:r>
      <w:r>
        <w:rPr/>
        <w:t>Ustala się dochody w wysokości 365.082 zł., z tytułu opłat i kar za korzystanie ze środowiska, określone w załączniku nr 1 do uchwały, oraz wydatki w wysokości 569.735 zł., na zadania związane</w:t>
        <w:br/>
        <w:t>z ochroną środowiska, określone w załączniku nr 2 do uchwały.”;</w:t>
      </w:r>
    </w:p>
    <w:p>
      <w:pPr>
        <w:pStyle w:val="Normal"/>
        <w:spacing w:before="120" w:after="120"/>
        <w:ind w:left="340" w:hanging="227"/>
        <w:rPr/>
      </w:pPr>
      <w:r>
        <w:rPr/>
        <w:t>5) w § 7:</w:t>
      </w:r>
    </w:p>
    <w:p>
      <w:pPr>
        <w:pStyle w:val="Normal"/>
        <w:spacing w:before="120" w:after="120"/>
        <w:ind w:firstLine="227"/>
        <w:rPr/>
      </w:pPr>
      <w:r>
        <w:rPr/>
        <w:t>Dokonuje się zmian w planie rzeczowo-finansowym zadań inwestycyjnych i zakupów inwestycyjnych</w:t>
        <w:br/>
        <w:t>na 2016 rok, zgodnie z załącznikiem nr 4 do uchwały.</w:t>
      </w:r>
    </w:p>
    <w:p>
      <w:pPr>
        <w:pStyle w:val="Normal"/>
        <w:spacing w:before="120" w:after="120"/>
        <w:ind w:left="340" w:hanging="227"/>
        <w:rPr/>
      </w:pPr>
      <w:r>
        <w:rPr/>
        <w:t>6) w § 8:</w:t>
      </w:r>
    </w:p>
    <w:p>
      <w:pPr>
        <w:pStyle w:val="Normal"/>
        <w:spacing w:before="120" w:after="120"/>
        <w:ind w:firstLine="227"/>
        <w:rPr/>
      </w:pPr>
      <w:r>
        <w:rPr/>
        <w:t>Dokonuje się zmian w planie remontów na 2016 rok, zgodnie z załącznikiem nr 5 do uchwały.</w:t>
      </w:r>
    </w:p>
    <w:p>
      <w:pPr>
        <w:pStyle w:val="Normal"/>
        <w:spacing w:before="120" w:after="120"/>
        <w:ind w:left="340" w:hanging="227"/>
        <w:rPr/>
      </w:pPr>
      <w:r>
        <w:rPr/>
        <w:t>7) w § 10:</w:t>
      </w:r>
    </w:p>
    <w:p>
      <w:pPr>
        <w:pStyle w:val="Normal"/>
        <w:spacing w:before="120" w:after="120"/>
        <w:ind w:firstLine="227"/>
        <w:rPr/>
      </w:pPr>
      <w:r>
        <w:rPr/>
        <w:t>Dokonuje się zmian w wydatkach związanych z realizacją zadań z zakresu administracji rządowej i innych zadań zleconych powiatowi odrębnymi ustawami na 2016 rok, zgodnie z załącznikiem nr 6 do uchwały.</w:t>
      </w:r>
    </w:p>
    <w:p>
      <w:pPr>
        <w:pStyle w:val="Normal"/>
        <w:spacing w:before="120" w:after="120"/>
        <w:ind w:left="340" w:hanging="227"/>
        <w:rPr/>
      </w:pPr>
      <w:r>
        <w:rPr/>
        <w:t>8) w § 12:</w:t>
      </w:r>
    </w:p>
    <w:p>
      <w:pPr>
        <w:pStyle w:val="Normal"/>
        <w:spacing w:before="120" w:after="120"/>
        <w:ind w:firstLine="227"/>
        <w:jc w:val="left"/>
        <w:rPr/>
      </w:pPr>
      <w:r>
        <w:rPr/>
        <w:t>Dokonuje się zmian w zestawieniu planowanych kwot dotacji udzielanych z budżetu powiatu w 2016 roku, zgodnie z załącznikiem nr 7 do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 życie z dniem podjęcia i podlega ogłoszeniu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1134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lineRule="auto" w:line="360" w:before="120" w:after="120"/>
        <w:jc w:val="left"/>
        <w:rPr/>
      </w:pPr>
      <w:r>
        <w:rPr/>
        <w:br/>
        <w:t>Załącznik Nr 1 do Uchwały Nr XVIII/130/2016</w:t>
        <w:br/>
        <w:t>Rady Powiatu Tczewskiego</w:t>
        <w:br/>
        <w:t>z dnia 24 maj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DOCHODY BUDŻETU POWIATU TCZEWSKIEGO NA 2016 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8"/>
        <w:gridCol w:w="594"/>
        <w:gridCol w:w="2808"/>
        <w:gridCol w:w="1312"/>
        <w:gridCol w:w="1114"/>
        <w:gridCol w:w="1123"/>
        <w:gridCol w:w="104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64 36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64 364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4 36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4 364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0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00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64 36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64 364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6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64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inwestycji i zakupów inwestycyjnych własnych powiatu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99 46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04 297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15 0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8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19 846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84 4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84 451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99 46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104 297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 za trwały zarząd, użytkowanie i służebnośc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6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96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2 7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z tytułu odpłatnego nabycia prawa własności oraz prawa użytkowania wieczystego nieruchomośc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84 4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84 451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1 6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65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6 1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5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22 224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53 1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05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59 224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1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17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8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05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86 054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80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5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54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8 9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8 994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8 9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8 994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tarostwa powiatow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6 5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6 532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5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0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032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46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462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6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62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94 1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94 145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46 6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46 645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 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 5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94 1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94 145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41 6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41 635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5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4 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4 5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4 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4 5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5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336 6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 56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411 17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336 6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 56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411 17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z innych opłat stanowiących dochody jednostek samorządu terytorialnego na podstawie ustaw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50 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50 5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y komunikacyj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 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 5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 za wydanie prawa jazd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działy powiatów w podatkach stanowiących dochód budżetu państw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186 1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4 56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260 67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datku dochodowego od osób fizycznych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91 6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56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66 179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datku dochodowego od osób prawnych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4 49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4 491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558 1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13 38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144 744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 558 1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413 38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 144 744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2 523 33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412 4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110 872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23 33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2 4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110 872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wyrównawcza subwencji ogólnej dla powiatów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80 2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80 294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80 2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80 294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równoważąca subwencji ogólnej dla powiatów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54 5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53 578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4 5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3 578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7 38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6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31 055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26 38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66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30 055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1 1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66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815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4 7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748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47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19 87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19 871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09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097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wyrobów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5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8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82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78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782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7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1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123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4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66 2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66 207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7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6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składników majątkowych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9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931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6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65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3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33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26 7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26 765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26 7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26 765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gramy polityki zdrowot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akmi samorządu terytorialnego na dofinansowanie własnych zadań bieżących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 7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 765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991 98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 8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 1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34 3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 991 98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2 8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5 1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034 3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4 2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 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52 092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trzymanych spadków, zapisów i darowizn w postaci pienięż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 2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 23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z zakresu administracji rządowej zlecone powiatom, związane z realizacją dodatku wychowawczego oraz dodatku do zryczałtowanej kwotystanowiących pomoc państwa w wychowaniu dziec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wpłat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32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328 8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5 58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48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325 706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8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83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38 7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38 785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7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79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35 43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58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48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32 34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13 55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2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4 87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41 172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zlecone powiatom, związane z realizacją dodatku wychowawczego oraz dodatku do zryczałtowanej kwotystanowiących pomoc państwa w wychowaniu dziec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wpłat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 55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87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72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9 0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9 096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9 0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9 096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aństwowy Fundusz Rehabilitacji Osób Niepełnosprawnych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93 0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93 096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07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072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z Funduszu Pracy otrzymane przez powiat z przeznaczeniem na finansowanie kosztów wynagrodzenia i składek na ubezpieczenia społeczne pracowników powiatowego urzędu prac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10 2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 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5 21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10 2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5 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35 21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5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5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5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 tym poradnie specjalistyczn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nternaty i bursy szkoln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5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5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lonie i obozy oraz inne formy wypoczynku dzieci i młodzieży szkolnej, a także szkolenia młodzież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5 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5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4 9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7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 082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4 9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17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5 082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54 9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17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65 082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tytułu grzywien i innych kar pieniężnych od osób prawnych i innych jednostek organizacyjnych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07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7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 175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8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3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656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 3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3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 656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kultury fizycz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3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2 655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5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28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trzymanych spadków, zapisów i darowizn w postaci pieniężnej</w:t>
            </w:r>
          </w:p>
        </w:tc>
        <w:tc>
          <w:tcPr>
            <w:tcW w:w="13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00</w:t>
            </w:r>
          </w:p>
        </w:tc>
        <w:tc>
          <w:tcPr>
            <w:tcW w:w="1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00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5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8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0 853 078</w:t>
            </w:r>
          </w:p>
        </w:tc>
        <w:tc>
          <w:tcPr>
            <w:tcW w:w="11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26 233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 955</w:t>
            </w:r>
          </w:p>
        </w:tc>
        <w:tc>
          <w:tcPr>
            <w:tcW w:w="1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 718 800</w:t>
            </w:r>
          </w:p>
        </w:tc>
      </w:tr>
      <w:tr>
        <w:trPr/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5 057 127</w:t>
            </w:r>
          </w:p>
        </w:tc>
        <w:tc>
          <w:tcPr>
            <w:tcW w:w="11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26 233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1 955</w:t>
            </w:r>
          </w:p>
        </w:tc>
        <w:tc>
          <w:tcPr>
            <w:tcW w:w="1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 922 849</w:t>
            </w:r>
          </w:p>
        </w:tc>
      </w:tr>
      <w:tr>
        <w:trPr/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 ogółem</w:t>
            </w:r>
          </w:p>
        </w:tc>
        <w:tc>
          <w:tcPr>
            <w:tcW w:w="1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795 951</w:t>
            </w:r>
          </w:p>
        </w:tc>
        <w:tc>
          <w:tcPr>
            <w:tcW w:w="11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795 9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jc w:val="left"/>
        <w:rPr/>
      </w:pPr>
      <w:r>
        <w:rPr/>
        <w:t>Załącznik Nr 2 do Uchwały Nr XVIII/130/2016</w:t>
        <w:br/>
        <w:t>Rady Powiatu Tczewskiego</w:t>
        <w:br/>
        <w:t>z dnia 24 maj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WYDATKI BUDŻETU POWIATU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06"/>
        <w:gridCol w:w="622"/>
        <w:gridCol w:w="2799"/>
        <w:gridCol w:w="1190"/>
        <w:gridCol w:w="1152"/>
        <w:gridCol w:w="1104"/>
        <w:gridCol w:w="1104"/>
      </w:tblGrid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279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yłączenie z produkcji gruntów rol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95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5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5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35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35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2002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nad gospodarką leśną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35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35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5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5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281 53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 0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756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848 291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24 644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 756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91 4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 656 891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500 0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 156 891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 781 53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500 0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6 756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348 291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 343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756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 099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 927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 927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0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08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049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049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5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5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189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189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 9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 9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7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76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396 391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896 391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6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gmin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3095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 95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 95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7 95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 0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7 95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6 95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0 0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66 95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49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49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 95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95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95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0 55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0 55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87 55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 487 55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2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2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1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18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8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4 55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4 55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4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4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4 34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93 65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 65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30 01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6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6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52 01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680 01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 6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 6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702 01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9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dy powiatów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8 37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8 37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tarostwa  powiat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112 76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6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112 16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81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81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90 664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90 66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 041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 041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0 767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0 767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577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577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55 133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5 133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 431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 431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8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88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 15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4 15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8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8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4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57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57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3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3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ry i odszkodowania wypłacane na rzecz osób fizycz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 07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 076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46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46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6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6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75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mocja jednostek samorządu terytorialnego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6 41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6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9 018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41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418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8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4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32 63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32 63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57 63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57 63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0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wojewódzkie Państwowej Straży Pożarnej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7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7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89 13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89 13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3 34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3 34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77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77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 oraz pozostałe należnośc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 25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 258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 19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 19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98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988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4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rona cywiln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21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rządzanie kryzys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7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7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95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e pracowników niebędących członkami korpusu służby cywilnej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4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4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4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4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92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92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34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3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4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46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6 40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6 40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06 40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 0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86 40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2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sługa papierów wartościowych, kredytów i pożyczek jednostek samorządu terytorialnego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44 41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24 41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emisji samorządowych papierów wartościowych oraz inne opłaty i prowizj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9 41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9 41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4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zliczenia z tytułu  poręczeń i gwarancji udzielonych przez Skarb Państwa lub jednostkę samorządu terytorialnego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1 993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1 993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płaty z tytułu krajowych poręczeń i gwarancj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993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993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6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95 756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64 24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9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95 756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94 24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7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7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18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zerwy ogólne i cel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76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95 756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64 24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9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95 756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4 24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 na inwestycje i zakupy inwestycyj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936 469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 256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 923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940 136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 555 469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92 256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 423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 545 636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1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 5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4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675 357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 976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631 381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9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9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3 19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 486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69 709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 374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 37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 773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 273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6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9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78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25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25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2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2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67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67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58 239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58 239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4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9 571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9 571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93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93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17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17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07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07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5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5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64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6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6 611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6 611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 457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 457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6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6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 159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59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126 341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126 341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27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27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2 63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2 63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64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646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553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553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31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316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669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669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054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05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048 47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 28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667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004 859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7 607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7 607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0 68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0 688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93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936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14 42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28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67 14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 95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 958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7 497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7 497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733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733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84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8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71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6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287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287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5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5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 31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 31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7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967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53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53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877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877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9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9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7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7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94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9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1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2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2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 699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 699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184 697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5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198 197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0 847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0 847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02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02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21 53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21 536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 64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 648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2 46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2 468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05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473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473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6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 651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 651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31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31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 594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 59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34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3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 62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 62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 86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 86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31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 316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9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96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24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2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1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59 984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9 98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5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5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26 61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 976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70 586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0 75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486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4 24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68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688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 38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88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6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9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45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87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87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79 01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79 01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11 339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11 339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4 86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868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 163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 163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49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49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509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509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49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49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69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69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6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10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106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151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151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6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6 65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6 65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3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254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25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6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87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087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50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92 269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 78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26 049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 347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699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9 046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781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781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 657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16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 973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2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5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8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51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yjne kursy zawod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8 35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8 35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3 85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3 856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24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2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2 65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65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09 66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09 66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59 66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59 66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11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pitale ogól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7 9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7 9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9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9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96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96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165 727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 889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 644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184 48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 022 20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2 848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1 603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 040 96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43 52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041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041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43 52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826 217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764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985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833 438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fundacjom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 007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64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 243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8 03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8 717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291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291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7 76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7 76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629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629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95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956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77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77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2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2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279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3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579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2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2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93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93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279 877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31 625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28 529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276 781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2 444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94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5 38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914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91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98 859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907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49 766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75 84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 84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36 413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36 413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 274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 27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87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87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60 471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884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46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616 733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6 05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6 05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6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6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3 79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29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85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3 79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 42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1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1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6 22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99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99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5 293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5 293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17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17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11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11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1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16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 301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 301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33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33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8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30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30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1 52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41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41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1 52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219 52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73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231 258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08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73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81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7 069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7 069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987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987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64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648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5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58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54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54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37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3 991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5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4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6 891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 72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 72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14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146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08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08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8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8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5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9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9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20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Jednostki specjalistycznego poradnictwa, mieszkania chronione i ośrodki interwencji kryzysowej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3 691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3 691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6 98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98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2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26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8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8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95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423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423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3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3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 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3 513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0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6 513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182 313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 0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185 313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2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2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11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habilitacja zawodowa i społeczna osób niepełnospraw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6 61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6 616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7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5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5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01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01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42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28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846 897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849 897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3 77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3 77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763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763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52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52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34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348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5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5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22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22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6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6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25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8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36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36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6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61 579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 75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86 579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070 079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5 75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195 079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1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1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5 75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5 75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421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421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79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79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903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903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 556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6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6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57 21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57 216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9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9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6 763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6 763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15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15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 607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 607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399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399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52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52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107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107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44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448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69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69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4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czesne wspomaganie rozwoju dzieck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 15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 158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37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37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 tym poradnie specjalisty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06 92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06 926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 047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 047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551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551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96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96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13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13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9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248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3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38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nternaty i bursy szkol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95 04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95 04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1 77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1 778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343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343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454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45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13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13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55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55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27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27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96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96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83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83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lonie i obozy oraz inne formy wypoczynku dzieci i młodzieży szkolnej, a także szkolenia młodzież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5 0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5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4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4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5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moc materialna dla uczniów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07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07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7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7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9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środki rewalidacyjno-wychowawcz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30 933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30 933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7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7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6 871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6 871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59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59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617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617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6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68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28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28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46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876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876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8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9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98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95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 603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 603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603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603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 73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 73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9 73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9 73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9 73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9 73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 23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 23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 47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 47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7 47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7 47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05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kultur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16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Bibliotek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47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47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7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7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chrona zabytków i opieka nad zabytkami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5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5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9 63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1 93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9 63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3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1 93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1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iekty sport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kultury fizycznej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9 632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3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1 93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08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08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69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69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3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3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8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8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411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511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544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74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65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6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1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40</w:t>
            </w:r>
          </w:p>
        </w:tc>
        <w:tc>
          <w:tcPr>
            <w:tcW w:w="115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40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15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5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9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15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</w:tc>
        <w:tc>
          <w:tcPr>
            <w:tcW w:w="1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 116 739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56 771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2 493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482 461</w:t>
            </w:r>
          </w:p>
        </w:tc>
      </w:tr>
      <w:tr>
        <w:trPr/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9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3 354 626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34 73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6 952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1 206 848</w:t>
            </w:r>
          </w:p>
        </w:tc>
      </w:tr>
      <w:tr>
        <w:trPr/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1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 762 113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522 04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 54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275 6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jc w:val="left"/>
        <w:rPr/>
      </w:pPr>
      <w:r>
        <w:rPr/>
        <w:br/>
        <w:br/>
      </w:r>
      <w:r>
        <w:br w:type="page"/>
      </w:r>
    </w:p>
    <w:p>
      <w:pPr>
        <w:pStyle w:val="Normal"/>
        <w:spacing w:lineRule="auto" w:line="360" w:before="120" w:after="120"/>
        <w:jc w:val="left"/>
        <w:rPr/>
      </w:pPr>
      <w:r>
        <w:rPr/>
        <w:t>Załącznik Nr 3 do Uchwały Nr XVIII/130/2016</w:t>
        <w:br/>
        <w:t>Rady Powiatu Tczewskiego z dnia 24 maja 2016 r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842"/>
        <w:gridCol w:w="1055"/>
        <w:gridCol w:w="1151"/>
        <w:gridCol w:w="968"/>
        <w:gridCol w:w="862"/>
      </w:tblGrid>
      <w:tr>
        <w:trPr/>
        <w:tc>
          <w:tcPr>
            <w:tcW w:w="76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PRZYCHODY BUDŻETU POWIATU NA 2016 ROK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8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0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owane przychody</w:t>
            </w:r>
          </w:p>
        </w:tc>
        <w:tc>
          <w:tcPr>
            <w:tcW w:w="115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96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86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4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zychody ze sprzedaży innych papierów wartościowych</w:t>
            </w:r>
          </w:p>
        </w:tc>
        <w:tc>
          <w:tcPr>
            <w:tcW w:w="1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 000</w:t>
            </w:r>
          </w:p>
        </w:tc>
        <w:tc>
          <w:tcPr>
            <w:tcW w:w="1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 000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4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olne środki, o których mowa w art. 217 ust. 2 pkt 6 ustawy</w:t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63 661</w:t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63 661</w:t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263 661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263 661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ROZCHODY BUDŻETU POWIATU NA 2016 ROK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owane rozchody</w:t>
            </w:r>
          </w:p>
        </w:tc>
        <w:tc>
          <w:tcPr>
            <w:tcW w:w="1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48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kup innych papierów wartościowych</w:t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  <w:tc>
          <w:tcPr>
            <w:tcW w:w="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500 000</w:t>
            </w:r>
          </w:p>
        </w:tc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500 000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                                                 </w:t>
            </w:r>
            <w:r>
              <w:rPr>
                <w:sz w:val="20"/>
              </w:rPr>
              <w:t>Dochody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718 800</w:t>
            </w:r>
          </w:p>
        </w:tc>
        <w:tc>
          <w:tcPr>
            <w:tcW w:w="1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482 46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Wydatki 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                                   </w:t>
            </w:r>
            <w:r>
              <w:rPr>
                <w:sz w:val="20"/>
              </w:rPr>
              <w:t>Przychody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263 661</w:t>
            </w:r>
          </w:p>
        </w:tc>
        <w:tc>
          <w:tcPr>
            <w:tcW w:w="11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ozchody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5 982 461</w:t>
            </w:r>
          </w:p>
        </w:tc>
        <w:tc>
          <w:tcPr>
            <w:tcW w:w="1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5 982 46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Ogółe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360" w:before="120" w:after="120"/>
        <w:jc w:val="left"/>
        <w:rPr/>
      </w:pPr>
      <w:r>
        <w:rPr/>
      </w:r>
    </w:p>
    <w:p>
      <w:pPr>
        <w:pStyle w:val="Normal"/>
        <w:keepNext w:val="true"/>
        <w:spacing w:lineRule="auto" w:line="360" w:before="120" w:after="120"/>
        <w:jc w:val="left"/>
        <w:rPr/>
      </w:pPr>
      <w:r>
        <w:rPr/>
        <w:t>Załącznik Nr 4 do Uchwały Nr XVIII/130/2016</w:t>
        <w:br/>
        <w:t>Rady Powiatu Tczewskiego</w:t>
        <w:br/>
        <w:t>z dnia 24 maj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 RZECZOWO-FINANSOWY ZADAŃ INWESTYCYJNYCH I ZAKUPÓW INWESTYCYJNYCH POWIATU 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64"/>
        <w:gridCol w:w="758"/>
        <w:gridCol w:w="1357"/>
        <w:gridCol w:w="1918"/>
        <w:gridCol w:w="1263"/>
        <w:gridCol w:w="1002"/>
        <w:gridCol w:w="917"/>
        <w:gridCol w:w="1067"/>
      </w:tblGrid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aragraf</w:t>
            </w:r>
          </w:p>
        </w:tc>
        <w:tc>
          <w:tcPr>
            <w:tcW w:w="13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19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lnictwo i łowiectwo</w:t>
            </w:r>
          </w:p>
        </w:tc>
        <w:tc>
          <w:tcPr>
            <w:tcW w:w="1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0 000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0 0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2</w:t>
            </w:r>
          </w:p>
        </w:tc>
        <w:tc>
          <w:tcPr>
            <w:tcW w:w="75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19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rzebudowa drogi powiatowej 2806G (Miłobądz - stacja kolejowa Miłobądz) jako drogi dojazdowej do gruntów rolnych 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12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0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19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421 891</w:t>
            </w:r>
          </w:p>
        </w:tc>
        <w:tc>
          <w:tcPr>
            <w:tcW w:w="1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500 000</w:t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921 89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budowa drogi powiatowej nr 2810G Tczew-Gorzędziej-Rybaki-Gręblin (od granicy miasta Tczewa do drogi krajowej nr 22) </w:t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6 000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6 0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zebudowa Mostu Tczewskiego - etap I 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210 391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210 39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19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zebudowa drogi powiatowej nr 2820G  ( od granicy miasta Pelplin do skrzyżowania z drogą nr 227001G) 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12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000</w:t>
            </w:r>
          </w:p>
        </w:tc>
        <w:tc>
          <w:tcPr>
            <w:tcW w:w="10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000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75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191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kumentacja projektowa przebudowy Mostu Tczewskiego - projekt zamienny</w:t>
            </w:r>
          </w:p>
        </w:tc>
        <w:tc>
          <w:tcPr>
            <w:tcW w:w="12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  <w:tc>
          <w:tcPr>
            <w:tcW w:w="10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19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stanu nawierzchni i infrastruktury drogowej</w:t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5 000</w:t>
            </w:r>
          </w:p>
        </w:tc>
        <w:tc>
          <w:tcPr>
            <w:tcW w:w="1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5 000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ontenera socjalnego z zapleczem sanitarnym</w:t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00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 000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 0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75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3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Inspektorat Nadzoru Budowlanego w Tczewie</w:t>
            </w:r>
          </w:p>
        </w:tc>
        <w:tc>
          <w:tcPr>
            <w:tcW w:w="19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</w:t>
            </w:r>
          </w:p>
        </w:tc>
        <w:tc>
          <w:tcPr>
            <w:tcW w:w="12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0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19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1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3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19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omputerów</w:t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 500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 5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aparatów powietrznych</w:t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3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tawa i montaż napędu wraz z automatyką do 5 bram garażowych</w:t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1 000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500</w:t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4 500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 Tczewie</w:t>
            </w:r>
          </w:p>
        </w:tc>
        <w:tc>
          <w:tcPr>
            <w:tcW w:w="19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kapitalny boiska wielofunkcyjnego</w:t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jakości kształcenia zawodowego w szkołach ponadgimnazjalnych Powiatu Tczewskiego</w:t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 Kupieckich w Tczewie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w pawilonie szkolnym</w:t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75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 Odzieżowych w Tczewie</w:t>
            </w:r>
          </w:p>
        </w:tc>
        <w:tc>
          <w:tcPr>
            <w:tcW w:w="19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podłogi - sala gimnastyczna</w:t>
            </w:r>
          </w:p>
        </w:tc>
        <w:tc>
          <w:tcPr>
            <w:tcW w:w="12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0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75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 Tczewie</w:t>
            </w:r>
          </w:p>
        </w:tc>
        <w:tc>
          <w:tcPr>
            <w:tcW w:w="191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kanalizacji deszczowej - strona północna budynku</w:t>
            </w:r>
          </w:p>
        </w:tc>
        <w:tc>
          <w:tcPr>
            <w:tcW w:w="12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0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75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 Tczewie</w:t>
            </w:r>
          </w:p>
        </w:tc>
        <w:tc>
          <w:tcPr>
            <w:tcW w:w="191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ogrodzenia szkoły od strony Parku przy ul. Parkowej przy Zespole Szkół Technicznych w Tczewie</w:t>
            </w:r>
          </w:p>
        </w:tc>
        <w:tc>
          <w:tcPr>
            <w:tcW w:w="12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0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75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Gniewie</w:t>
            </w:r>
          </w:p>
        </w:tc>
        <w:tc>
          <w:tcPr>
            <w:tcW w:w="191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biurowych</w:t>
            </w:r>
          </w:p>
        </w:tc>
        <w:tc>
          <w:tcPr>
            <w:tcW w:w="12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0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75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191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al lekcyjnych</w:t>
            </w:r>
          </w:p>
        </w:tc>
        <w:tc>
          <w:tcPr>
            <w:tcW w:w="12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0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75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19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jakości kształcenia zawodowego w szkołach ponadgimnazjalnych Powiatu Tczewskiego</w:t>
            </w:r>
          </w:p>
        </w:tc>
        <w:tc>
          <w:tcPr>
            <w:tcW w:w="12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0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19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43 522</w:t>
            </w:r>
          </w:p>
        </w:tc>
        <w:tc>
          <w:tcPr>
            <w:tcW w:w="1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2 041</w:t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2 041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43 522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19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kotła grzewczego oraz instalacji grzewczej</w:t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30</w:t>
            </w:r>
          </w:p>
        </w:tc>
        <w:tc>
          <w:tcPr>
            <w:tcW w:w="1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3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ek</w:t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87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87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tolarki drzwiowej</w:t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kwidacja barier architektonicznych na ciągach komunikacyjnych</w:t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500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5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epszanie pomieszczeń mieszkalnych i korytarzy użytkowych</w:t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konstrukcji dla masztu 16 m do anteny internetowej</w:t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 </w:t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budynku gospodarczego</w:t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Stanisławiu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nawierzchni parkingu na kompleksie budynku głównego</w:t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850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85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ki</w:t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ciągów komunikacyjnych </w:t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wiaty rekreacyjnej dla mieszkańców</w:t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08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08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ogrodzenia wraz z robotami dodatkowymi - (etap II) </w:t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041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41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oraz oświetlenia w budynkach Domu Pomocy Społecznej</w:t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41</w:t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4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latki schodowej w budynku mieszkalno - administracyjnym (dostosowanie do wymagań ppoż.)</w:t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05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05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nia w budynku mieszkalno - administracyjnym</w:t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90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9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głównej rozdzielni elektrycznej w budynku głównym </w:t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  w Gniewie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IV części korytarza przyziemia budynku głównego</w:t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11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1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otłowni centralnego ogrzewania</w:t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ki i klatki schodowej w budynku administracji </w:t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ilimatyzatorów</w:t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ralki</w:t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</w:t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traktorka ogrodowego</w:t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  w Gniewie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aparatu do elektroterapii</w:t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 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osobowego</w:t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00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jednostki centralnej komputera</w:t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polityki społecznej</w:t>
            </w:r>
          </w:p>
        </w:tc>
        <w:tc>
          <w:tcPr>
            <w:tcW w:w="19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200</w:t>
            </w:r>
          </w:p>
        </w:tc>
        <w:tc>
          <w:tcPr>
            <w:tcW w:w="1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2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 Tczewie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murka oporowego wraz z izolacją ściany murka oraz przełożeniem polbruku na nawierzchni chodnika </w:t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91 500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91 5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ptacja i rozbudowa skrzydła ZSZ na potrzeby ORW</w:t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 500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 5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ptacja II piętra na pomieszczenia dla grup wychowawczych w Specjalnym Ośrodku Szkolno-Wychowawczym w Pelplinie</w:t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75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3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19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ły dostęp do edukacji, rehabilitacji i terapii poprzez zakup samochodu osobowego przystosowanego do przewozu osób na wózkach inwalidzkich</w:t>
            </w:r>
          </w:p>
        </w:tc>
        <w:tc>
          <w:tcPr>
            <w:tcW w:w="12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00</w:t>
            </w:r>
          </w:p>
        </w:tc>
        <w:tc>
          <w:tcPr>
            <w:tcW w:w="10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00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75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 Tczewie</w:t>
            </w:r>
          </w:p>
        </w:tc>
        <w:tc>
          <w:tcPr>
            <w:tcW w:w="191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ralni</w:t>
            </w:r>
          </w:p>
        </w:tc>
        <w:tc>
          <w:tcPr>
            <w:tcW w:w="12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0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ospodarka komunalna i ochrona środowiska</w:t>
            </w:r>
          </w:p>
        </w:tc>
        <w:tc>
          <w:tcPr>
            <w:tcW w:w="19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1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Termomodernizacja obiektów użyteczności publicznej 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12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0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ultura fizyczna</w:t>
            </w:r>
          </w:p>
        </w:tc>
        <w:tc>
          <w:tcPr>
            <w:tcW w:w="19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 Tczewie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stanu dachu hali widowiskowo sportowej wraz z opierzeniem</w:t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3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9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29 049 613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1 522 041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35 541</w:t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27 563 113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jc w:val="left"/>
        <w:rPr/>
      </w:pPr>
      <w:r>
        <w:rPr/>
        <w:t>Załącznik Nr 5 do Uchwały Nr XVIII/130/2016</w:t>
        <w:br/>
        <w:t>Rady Powiatu Tczewskiego</w:t>
        <w:br/>
        <w:t>z dnia 24 maj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 REMONTÓW POWIATU 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97"/>
        <w:gridCol w:w="1682"/>
        <w:gridCol w:w="2013"/>
        <w:gridCol w:w="1199"/>
        <w:gridCol w:w="1085"/>
        <w:gridCol w:w="1067"/>
        <w:gridCol w:w="1152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1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20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69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6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20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0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20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4 000</w:t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4 00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 utrzymaniem stanu technicznego nieruchomości stanowiących własność Powiatu Tczewskiego oraz naprawa sprzętu powielającego</w:t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 utrzymaniem stanu technicznego nieruchomości stanowiących własność Skarbu Państwa oraz naprawa sprzętu powielającego</w:t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20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2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52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Inspektorat Nadzoru Budowlanego w Tczewie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samochodu</w:t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serwacja i naprawa urządzeń znajdujących się na wyposażeniu Wydziału Geodezji i Gospodarki Nieruchomościami</w:t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6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50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50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16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0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500</w:t>
            </w:r>
          </w:p>
        </w:tc>
        <w:tc>
          <w:tcPr>
            <w:tcW w:w="10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500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20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1 100</w:t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1 10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16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20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pomieszczeń</w:t>
            </w:r>
          </w:p>
        </w:tc>
        <w:tc>
          <w:tcPr>
            <w:tcW w:w="11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800</w:t>
            </w:r>
          </w:p>
        </w:tc>
        <w:tc>
          <w:tcPr>
            <w:tcW w:w="10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800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16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20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9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  <w:tc>
          <w:tcPr>
            <w:tcW w:w="10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20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5 300</w:t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667</w:t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8 967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2</w:t>
            </w:r>
          </w:p>
        </w:tc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-Wychowawczy w Pelplinie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 Tczewie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 Tczewie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ogrodzenia betonowego</w:t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7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7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 Tczewie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0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0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 Tczewie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dachu budynku szkoły- dotyczy naprawy czapek kominowych</w:t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 Tczewie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balustrady zewnętrznej przy schodach wejściowych do budynku szkoły</w:t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Pelplinie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Zespół Szkół Technicznych w Tczewie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 Tczewie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 w budynku szkoły</w:t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Gniewie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 Odzieżowych w Tczewie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 Kupieckich w Tczewie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16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 Tczewie</w:t>
            </w:r>
          </w:p>
        </w:tc>
        <w:tc>
          <w:tcPr>
            <w:tcW w:w="20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0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20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1 920</w:t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2 410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210</w:t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94 72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 Tczewie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nisko Wychowawcze w Tczewie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7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7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stolarki drzwiowej</w:t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2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2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Stanisławiu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10</w:t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1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80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8</w:t>
            </w:r>
          </w:p>
        </w:tc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Pomocy Rodzinie w Tczewie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6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polityki społecznej</w:t>
            </w:r>
          </w:p>
        </w:tc>
        <w:tc>
          <w:tcPr>
            <w:tcW w:w="20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26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26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 Tczewie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6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26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6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1 50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1 50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y samochodów</w:t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glądy i konserwacje basenu, przemysłowej TV, systemu alarmowego, ppoż i oddymiania</w:t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6</w:t>
            </w:r>
          </w:p>
        </w:tc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adnia Psychologiczno - Pedagogiczna w Tczewie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6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665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665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 Tczewie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60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60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 Tczewie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centrali wentylacyjnej na hali sportowej</w:t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5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5</w:t>
            </w:r>
          </w:p>
        </w:tc>
      </w:tr>
      <w:tr>
        <w:trPr/>
        <w:tc>
          <w:tcPr>
            <w:tcW w:w="2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20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634 245</w:t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22 410</w:t>
            </w:r>
          </w:p>
        </w:tc>
        <w:tc>
          <w:tcPr>
            <w:tcW w:w="1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19 397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631 232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jc w:val="left"/>
        <w:rPr/>
      </w:pPr>
      <w:r>
        <w:rPr/>
        <w:t>Załącznik Nr 6 do Uchwały Nr XVIII/130/2016</w:t>
        <w:br/>
        <w:t>Rady Powiatu Tczewskiego</w:t>
        <w:br/>
        <w:t>z dnia 24 maj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YDATKI ZWIĄZANE Z REALIZACJĄ ZADAŃ Z ZAKRESU ADMINISTRACJI RZĄDOWEJ I INNYCH ZADAŃ  ZLECONYCH POWIATOWI ODRĘBNYMI USTAWAMI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98"/>
        <w:gridCol w:w="818"/>
        <w:gridCol w:w="2542"/>
        <w:gridCol w:w="1168"/>
        <w:gridCol w:w="1168"/>
        <w:gridCol w:w="1169"/>
        <w:gridCol w:w="1116"/>
      </w:tblGrid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9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1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5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</w:t>
            </w:r>
          </w:p>
        </w:tc>
        <w:tc>
          <w:tcPr>
            <w:tcW w:w="116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1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 0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 0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2 00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2 0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1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2 000</w:t>
            </w:r>
          </w:p>
        </w:tc>
        <w:tc>
          <w:tcPr>
            <w:tcW w:w="11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2 0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490</w:t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49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0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0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 00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 0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3 00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3 0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atkow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5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2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2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18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18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5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5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8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5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662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662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662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662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662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662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2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2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61 635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61 635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41 635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41 635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atkow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61 635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61 635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3 34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3 34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77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77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 oraz pozostałe należności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 258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 258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 192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 192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988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988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5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5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4 5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4 5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4 5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4 5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92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92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34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34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46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46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51 765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51 765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5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25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962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962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 00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 0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5 00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5 000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25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8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20 000</w:t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20 0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25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5 50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5 5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 000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  <w:tc>
          <w:tcPr>
            <w:tcW w:w="11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  <w:tc>
          <w:tcPr>
            <w:tcW w:w="11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 0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1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5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5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01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01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428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28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0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74 562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2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2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74 562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091 562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520</w:t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520</w:t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091 562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 000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 000</w:t>
            </w:r>
          </w:p>
        </w:tc>
      </w:tr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left"/>
        <w:rPr/>
      </w:pPr>
      <w:r>
        <w:rPr/>
      </w:r>
      <w:r>
        <w:br w:type="page"/>
      </w:r>
    </w:p>
    <w:p>
      <w:pPr>
        <w:pStyle w:val="Normal"/>
        <w:keepNext w:val="true"/>
        <w:spacing w:lineRule="auto" w:line="360" w:before="120" w:after="120"/>
        <w:jc w:val="left"/>
        <w:rPr/>
      </w:pPr>
      <w:r>
        <w:rPr/>
        <w:t>Załącznik Nr 7 do Uchwały Nr XVIII/130/2016</w:t>
        <w:br/>
        <w:t>Rady Powiatu Tczewskiego</w:t>
        <w:br/>
        <w:t>z dnia 24 maj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ZESTAWIENIE PLANOWANYCH KWOT DOTACJI UDZIELANYCH Z BUDŻETU POWIATU W 2016 ROKU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7"/>
        <w:gridCol w:w="539"/>
        <w:gridCol w:w="1832"/>
        <w:gridCol w:w="2204"/>
        <w:gridCol w:w="2127"/>
        <w:gridCol w:w="1659"/>
      </w:tblGrid>
      <w:tr>
        <w:trPr/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  </w:t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7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tacje dla jednostek zaliczanych do sektora finansów publicznych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22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21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/>
        <w:tc>
          <w:tcPr>
            <w:tcW w:w="7838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 realizacją zadań powiatu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 642 371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53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18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22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 Gmina Gniew</w:t>
            </w:r>
          </w:p>
        </w:tc>
        <w:tc>
          <w:tcPr>
            <w:tcW w:w="21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Gniew</w:t>
            </w:r>
          </w:p>
        </w:tc>
        <w:tc>
          <w:tcPr>
            <w:tcW w:w="165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 844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18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 Miasto Pelplin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Pelplin</w:t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 255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18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Miasta Tczewa</w:t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5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 Miasto Pelplin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chodnika przy ulicy Strzelnica w Pelplinie (2889G) i położenie dywanika asfaltowego na ulicy Strzelnica i części drogi powiatowej nr 2818G</w:t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 00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1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2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21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związanych z bieżącym utrzymaniem dróg gminnych 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1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2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21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inwestycyjnych realizowanych na drogach gminnych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1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2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21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inwestycyjnego pn.: "Przebudowa ulic ks. Bernarda Sychty i Wincentego Pola"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1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2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Morzeszczyn</w:t>
            </w:r>
          </w:p>
        </w:tc>
        <w:tc>
          <w:tcPr>
            <w:tcW w:w="21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inwestycyjnego pn.: "Modernizacja odcinka drogi gminnej nr 227016G we wsi Lipia Góra przylegającej do drogi wojewódzkiej nr 623"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1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 </w:t>
            </w:r>
          </w:p>
        </w:tc>
        <w:tc>
          <w:tcPr>
            <w:tcW w:w="22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Wejherowski</w:t>
            </w:r>
          </w:p>
        </w:tc>
        <w:tc>
          <w:tcPr>
            <w:tcW w:w="21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u pn.: "Sprawna Administracja Geodezyjna i Kartograficzna"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45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1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22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 Miasto Pelplin</w:t>
            </w:r>
          </w:p>
        </w:tc>
        <w:tc>
          <w:tcPr>
            <w:tcW w:w="21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właściwości powiatu, wynikające z ustawy o własności lokali oraz ustawy o dodatkach mieszkaniowych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91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1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22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 Gmina Gniew</w:t>
            </w:r>
          </w:p>
        </w:tc>
        <w:tc>
          <w:tcPr>
            <w:tcW w:w="21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właściwości powiatu, wynikające z ustawy o własności lokali oraz ustawy o dodatkach mieszkaniowych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5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53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Starogardzki</w:t>
            </w:r>
          </w:p>
        </w:tc>
        <w:tc>
          <w:tcPr>
            <w:tcW w:w="21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18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oną między jednostkami samorządu terytorialnego na dofinansowanie własnych zadań bieżących</w:t>
            </w:r>
          </w:p>
        </w:tc>
        <w:tc>
          <w:tcPr>
            <w:tcW w:w="22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21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zenie i bieżące utrzymanie zieleni na drogach gminnych</w:t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16</w:t>
            </w:r>
          </w:p>
        </w:tc>
        <w:tc>
          <w:tcPr>
            <w:tcW w:w="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1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22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 Gmina Gniew</w:t>
            </w:r>
          </w:p>
        </w:tc>
        <w:tc>
          <w:tcPr>
            <w:tcW w:w="21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enie Miejskiej Bibliotece Publicznej w Gniewie wykonywania zadań powiatowej biblioteki publicznej</w:t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47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1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2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 Miasto Pelplin</w:t>
            </w:r>
          </w:p>
        </w:tc>
        <w:tc>
          <w:tcPr>
            <w:tcW w:w="21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pn.: "Modernizacja Stadionu Miejskiego w Pelplinie - etap I (budowa boiska, ze sztuczną murawą z elementami infrastruktury lekkoatletycznej)"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35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2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 642 371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  </w:t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7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tacje dla jednostek niezaliczanych do sektora finansów publicznych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22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21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/>
        <w:tc>
          <w:tcPr>
            <w:tcW w:w="78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podmiotowe związane z realizacją zadań powiatu</w:t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196 731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1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22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 Pelplini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niepublicznej </w:t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 265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1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22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Liceum Ogólnokształcące dla Dorosłych w Tczewi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 63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1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 </w:t>
            </w:r>
          </w:p>
        </w:tc>
        <w:tc>
          <w:tcPr>
            <w:tcW w:w="22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e Liceum Ogólnokształcące w Pelplini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712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1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publicznej jednostki systemu oświaty prowadzonej przez osobę prawną inną niż jednostka samorządu terytorialnego lub przez osobę fizyczną </w:t>
            </w:r>
          </w:p>
        </w:tc>
        <w:tc>
          <w:tcPr>
            <w:tcW w:w="22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wersyteckie Katolickie Liceum Ogólnokształcące w Tczewi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publicznej </w:t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0 688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1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22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Policealne Studium Zawodowe dla Dorosłych w Tczewi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 00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1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22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a Szkoła Policealna w Pelplini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1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22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Medyczne Studium Zawodowe dla Młodzieży w Tczewi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niepublicznej</w:t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7 859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1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22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Zasadnicza Szkoła Zawodowa w Tczewi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niepublicznej</w:t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 988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1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22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 Pelplini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internatu dla uczniów Collegium Marianum Liceum Katolickiego</w:t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 realizacją zadań powiatu</w:t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 597 39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15</w:t>
            </w:r>
          </w:p>
        </w:tc>
        <w:tc>
          <w:tcPr>
            <w:tcW w:w="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1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21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dpłatna pomoc prawna</w:t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92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6</w:t>
            </w:r>
          </w:p>
        </w:tc>
        <w:tc>
          <w:tcPr>
            <w:tcW w:w="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1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 </w:t>
            </w:r>
          </w:p>
        </w:tc>
        <w:tc>
          <w:tcPr>
            <w:tcW w:w="22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 Bielawkach</w:t>
            </w:r>
          </w:p>
        </w:tc>
        <w:tc>
          <w:tcPr>
            <w:tcW w:w="21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bezpieczenie zdrowotne oraz świadczenia dla osób nieobjętych obowiązkiem ubezpieczenia zdrowotnego</w:t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1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2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21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1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fundacjom</w:t>
            </w:r>
          </w:p>
        </w:tc>
        <w:tc>
          <w:tcPr>
            <w:tcW w:w="22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 nie działające w celu osiągnięcia zysku</w:t>
            </w:r>
          </w:p>
        </w:tc>
        <w:tc>
          <w:tcPr>
            <w:tcW w:w="21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utrzymania dzieci skierowanych przez Powiat Tczewski do placówki opiekuńczo-wychowawczej, prowadzonej przez fundację</w:t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 243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1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 </w:t>
            </w:r>
          </w:p>
        </w:tc>
        <w:tc>
          <w:tcPr>
            <w:tcW w:w="22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 Bielawkach</w:t>
            </w:r>
          </w:p>
        </w:tc>
        <w:tc>
          <w:tcPr>
            <w:tcW w:w="21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Domu Pomocy Społecznej</w:t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75 384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1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22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warzyszenie na Rzecz Szkolnictwa Specjalnego w Tczewi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76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1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22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ło Polskiego Stowarzyszenia na Rzecz Osób z Upośledzeniem Umysłowym w Tczewi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58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18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 </w:t>
            </w:r>
          </w:p>
        </w:tc>
        <w:tc>
          <w:tcPr>
            <w:tcW w:w="22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itas Diecezji Pelplińskiej w Pelplini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95</w:t>
            </w:r>
          </w:p>
        </w:tc>
        <w:tc>
          <w:tcPr>
            <w:tcW w:w="5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2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21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polityki społecznej</w:t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18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2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21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ochrony środowiska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18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ochrony środowiska</w:t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20</w:t>
            </w:r>
          </w:p>
        </w:tc>
        <w:tc>
          <w:tcPr>
            <w:tcW w:w="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1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prac remontowych i konserwatorskich obiektów zabytkowych przekazane jednostkom niezaliczanym do sektora finansów publicznych </w:t>
            </w:r>
          </w:p>
        </w:tc>
        <w:tc>
          <w:tcPr>
            <w:tcW w:w="22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</w:t>
            </w:r>
          </w:p>
        </w:tc>
        <w:tc>
          <w:tcPr>
            <w:tcW w:w="21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i konserwacja zabytków</w:t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95</w:t>
            </w:r>
          </w:p>
        </w:tc>
        <w:tc>
          <w:tcPr>
            <w:tcW w:w="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1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2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21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i ochrona dziedzictwa narodowego</w:t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1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2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21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</w:t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1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22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 nie działające w celu osiągnięcia zysku</w:t>
            </w:r>
          </w:p>
        </w:tc>
        <w:tc>
          <w:tcPr>
            <w:tcW w:w="21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 i sport</w:t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 794 121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estawienie zbiorcze dotacji celowych i podmiotowych w 2016 roku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podmiotowe związane z realizacją zadań powiatu, w tym:</w:t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196 731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196 731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 realizacją zadań powiatu, w tym:</w:t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7 239 761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zaliczanych do sektora finansów publicznych</w:t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 642 371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 597 390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6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2 436 492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992" w:gutter="0" w:header="0" w:top="1020" w:footer="708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jc w:val="left"/>
        <w:rPr/>
      </w:pPr>
      <w:r>
        <w:rPr/>
        <w:t>Zmiana budżetu Powiatu Tczewskiego na 2016 rok wynika ze/z:</w:t>
      </w:r>
    </w:p>
    <w:p>
      <w:pPr>
        <w:pStyle w:val="Normal"/>
        <w:spacing w:before="120" w:after="120"/>
        <w:ind w:firstLine="227"/>
        <w:rPr/>
      </w:pPr>
      <w:r>
        <w:rPr/>
        <w:t>- zmniejszenia planowanych dochodów o kwotę ogółem 2.413.389 zł.,  dotyczących części oświatowej subwencji ogólnej (kwota 2.412.464 zł.), części równoważącej subwencji ogólnej (kwota 925 zł.) oraz zwiększenia planowanych dochodów o kwotę 74.567 zł., dotyczących wpływów z podatku dochodowego</w:t>
        <w:br/>
        <w:t>od osób fizycznych, w związku z pismem Ministra Finansów nr ST4.4750.6.2016 z dnia 16 marca 2016 roku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 zmniejszenia planowanych dochodów o kwotę 205.584 zł., oraz zwiększenia planowanych dochodów bieżących o kwotę 202.488 zł., dotyczących dotacji celowej otrzymanej z budżetu państwa na realizację bieżących zadań własnych powiatu w związku z decyzją Wojewody Pomorskiego</w:t>
        <w:br/>
        <w:t>nr 22/2016 z dnia 27 kwietnia 2016 roku (dział 852, rozdział 85202, § 2130) z przeznaczeniem</w:t>
        <w:br/>
        <w:t>na dofinansowanie pobytu mieszkańców domów pomocy społecznej - pismo Nr FB-I.3111.107.2016.AR</w:t>
        <w:br/>
        <w:t>z dnia 28 kwietnia 2016 roku, przesłane przez Wydział Finansów i Budżetu Pomorskiego Urzędu Wojewódzkiego w Gdańsku (mając powyższe na uwadze dokonano odpowiednich zmian w planach finansowych jednostek w oparciu o: pismo z dnia 4 maja 2016 roku, złożone przez Dyrektora Domu Pomocy Społecznej w Wielkich Wyrębach; pismo z dnia 4 maja 2016 roku, złożone przez Dyrektora Domu Pomocy Społecznej w Rudnie; pismo z dnia 4 maja 2016 roku, złożone przez Dyrektora Domu Pomocy Społecznej w Pelplinie; pismo z dnia 4 maja 2016 roku, złożone przez Dyrektora Domu Pomocy Społecznej w Stanisławiu; pismo z dnia 4 maja 2016 roku, złożone przez Dyrektora Powiatowego Centrum Pomocy Rodzinie w Tczewie; pismo z dnia 9 maja 2016 roku, złożone przez Dyrektora Domu Pomocy Społecznej w Damaszce; pismo z dnia 11 maja 2016 roku, złożone przez Dyrektora Domu Pomocy Społecznej w Gniewie) (dokonano zmian w załącznikach o numerach: 1,2,5 i 7),</w:t>
      </w:r>
    </w:p>
    <w:p>
      <w:pPr>
        <w:pStyle w:val="Normal"/>
        <w:spacing w:before="120" w:after="120"/>
        <w:ind w:firstLine="227"/>
        <w:rPr/>
      </w:pPr>
      <w:r>
        <w:rPr/>
        <w:t>- zmniejszenia planowanych dochodów o kwotę 7.260 zł., w związku z opuszczeniem rodziny zastępczej przez pełnoletniego wychowanka pochodzącego z powiatu starogardzkiego w rodzinie zastępczej z terenu powiatu tczewskiego oraz zwiększenia planowanych dochodów o kwotę 34.874 zł., w związku</w:t>
        <w:br/>
        <w:t>z umieszczeniem na terenie powiatu tczewskiego 3 dzieci pochodzących z powiatu gdańskiego, w związku</w:t>
        <w:br/>
        <w:t>z pismem z dnia 4 maja 2016 roku, złożonym przez Dyrektora Powiatowego Centrum Pomocy Rodzinie w Tcz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 zwiększenia planowanych dochodów o kwotę ogółem 21.259 zł., dotyczących wpływów z różnych opłat, wpływów z różnych dochodów oraz wpływów z opłat za trwały zarząd, w związku z pismem</w:t>
        <w:br/>
        <w:t>z dnia 11 maja 2016 roku, złożonym przez Naczelnika Wydziału Finansów Starostwa Powiatowego</w:t>
        <w:br/>
        <w:t>w Tcz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 zwiększenia planowanych dochodów o kwotę 12.300 zł., dotyczących wpływów z otrzymanych darowizn w postaci pieniężnej, w związku z pismem z dnia 20 kwietnia 2016 roku, złożonym przez Dyrektora Powiatowego Centrum Sportu w Tcz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 zwiększenia planowanych dochodów o kwotę 3.667 zł.,  dotyczących wpływów z różnych dochodów,</w:t>
        <w:br/>
        <w:t>w związku z pismem z dnia 21 kwietnia 2016 roku, złożonym przez Dyrektora I Liceum Ogólnokształcącego</w:t>
        <w:br/>
        <w:t>w Tcz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 zwiększenia planowanych dochodów o kwotę ogółem 17.800 zł., dotyczących wpływów z usług oraz wpływów z otrzymanych darowizn w postaci pieniężnej, w związku z pismem z dnia 13 kwietnia 2016 roku, złożonym przez Dyrektora Centrum Administracyjnego Placówek Opiekuńczo - Wychowawczych w Tcz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 zwiększenia planowanych dochodów o kwotę 125.000 zł., dotyczących wpływów z usług,</w:t>
        <w:br/>
        <w:t>w związku z pismem z dnia 6 maja 2016 roku, złożonym przez Dyrektora Zespołu Szkół Ekonomicznych</w:t>
        <w:br/>
        <w:t>w Tcz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 zmniejszenia planowanych wydatków majątkowych o kwotę 1.500.000 zł., dotyczących zadania inwestycyjnego pn.: "Poprawa stanu nawierzchni i infrastruktury drogowej", w związku z pismem z dnia 10 maja 2016 roku, złożonym przez Naczelnika Wydziału Finansów Starostwa Powiatowego w Tczewie (dokonano zmian w załącznikach o numerach: 2 i 4),</w:t>
      </w:r>
    </w:p>
    <w:p>
      <w:pPr>
        <w:pStyle w:val="Normal"/>
        <w:spacing w:before="120" w:after="120"/>
        <w:ind w:firstLine="227"/>
        <w:rPr/>
      </w:pPr>
      <w:r>
        <w:rPr/>
        <w:t>- zmniejszenia planowanych wydatków majątkowych o kwotę 22.041 zł., dotyczących zadania inwestycyjnego pn.: "Modernizacja ogrodzenia wraz z robotami dodatkowymi - etap II" oraz zwiększenia planowanych wydatków majątkowych o kwotę 22.041 zł., dotyczących zadania inwestycyjnego pn.: "Modernizacja pomieszczeń oraz oświetlenia w budynkach Domu Pomocy Społecznej", w związku</w:t>
        <w:br/>
        <w:t>z pismem z dnia 11 maja 2016 roku, złożonym przez Dyrektora Domu Pomocy Społecznej w Gniewie (dokonano zmian w załącznikach o numerach: 2 i 4),</w:t>
      </w:r>
    </w:p>
    <w:p>
      <w:pPr>
        <w:pStyle w:val="Normal"/>
        <w:spacing w:before="120" w:after="120"/>
        <w:ind w:firstLine="227"/>
        <w:rPr/>
      </w:pPr>
      <w:r>
        <w:rPr/>
        <w:t>- zmniejszenia planowanych wydatków bieżących o kwotę 2.395.756 zł., dotyczących rezerwy celowej na wydatki bieżące w zakresie świadczeń pracowniczych, w związku z ustaleniami Zarządu Powiatu Tczewskiego, poczynionymi na posiedzeniu w dniu 12 maja 2016 roku (dokonano zmian w załączniku numer 2),</w:t>
      </w:r>
    </w:p>
    <w:p>
      <w:pPr>
        <w:pStyle w:val="Normal"/>
        <w:spacing w:before="120" w:after="120"/>
        <w:ind w:firstLine="227"/>
        <w:rPr/>
      </w:pPr>
      <w:r>
        <w:rPr/>
        <w:t>- zmniejszenia planowanych wydatków bieżących (rozdział 80120) o kwotę 47.280 zł., dotyczących wynagrodzeń osobowych pracowników oraz zwiększenia planowanych wydatków bieżących (rozdział 80150) o kwotę 33.780 zł., dotyczących wynagrodzeń osobowych pracowników, składek na ubezpieczenie społeczne</w:t>
        <w:br/>
        <w:t>i Fundusz Pracy oraz zwiększenia planowanych wydatków majątkowych o kwotę 13.500 zł., w celu zabezpieczenia środków na zadanie inwestycyjne pn.: " Modernizacja pomieszczeń w pawilonie szkolnym", w związku z pismem z dnia 9 maja 2016 roku, złożonym Dyrektora Zespołu Szkół Rzemieślniczych i Kupieckich w Tczewie (dokonano zmian w załącznikach o numerach: 2 i 4),</w:t>
      </w:r>
    </w:p>
    <w:p>
      <w:pPr>
        <w:pStyle w:val="Normal"/>
        <w:spacing w:before="120" w:after="120"/>
        <w:ind w:firstLine="227"/>
        <w:rPr/>
      </w:pPr>
      <w:r>
        <w:rPr/>
        <w:t>- zmniejszenia planowanych wydatków bieżących o kwotę 70.000 zł. dotyczących zakupu usług pozostałych, w związku z pismem z dnia 11 maja 2016 roku, złożonym przez Naczelnika Wydziału Finansów Starostwa Powiat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zmniejszenia planowanych wydatków bieżących o kwotę 14.764 zł., dotyczących pokrycia kosztów utrzymania dzieci skierowanych przez Powiat Tczewski do placówki opiekuńczo-wychowawczej, prowadzonej przez fundację, w związku z pismem z dnia 26 kwietnia 2016 roku, złożonym przez Dyrektora Powiatowego Centrum Pomocy Rodzinie w Tczewie (dokonano zmian w załącznikach onumerach: 2 i 7),</w:t>
      </w:r>
    </w:p>
    <w:p>
      <w:pPr>
        <w:pStyle w:val="Normal"/>
        <w:spacing w:before="120" w:after="120"/>
        <w:ind w:firstLine="227"/>
        <w:rPr/>
      </w:pPr>
      <w:r>
        <w:rPr/>
        <w:t>- zwiększenia planowanych wydatków bieżących o kwotę 685 zł., w celu zabezpieczenia środków związanych z utrzymaniem dzieci przebywających w placówce opiekuńczo - wychowawczej w Powiecie Szczecineckim, w związku z pismem z dnia 4 maja 2016 roku, złożonym przez Dyrektora Powiatowego Centrum Pomocy Rodzinie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zwiększenia planowanych wydatków bieżących o kwotę 600 zł., w celu zabezpieczenia środków</w:t>
        <w:br/>
        <w:t>na dofinansowanie do wypoczynku dla 2 dzieci pochodzących z Powiatu Tczewskiego, umieszczonych</w:t>
        <w:br/>
        <w:t>w rodzinie zastępczej zawodowej specjalistycznej na terenie Powiatu Chojnickiego, w związku</w:t>
        <w:br/>
        <w:t>z pismem z dnia 15 kwietnia 2016 roku, złożonym przez Dyrektora Powiatowego Centrum Pomocy Rodzinie</w:t>
        <w:br/>
        <w:t>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zwiększenia planowanych wydatków bieżących o kwotę 3.000 zł., w celu zabezpieczenia środków na organizację Tczewskich Targów Pracy, w związku z pismem z dnia 11 maja 2016 roku, złożonym przez Dyrektora Powiatowego Urzędu Pracy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zwiększenia planowanych wydatków bieżących o kwotę 22.000 zł., w celu zabezpieczenia środków na sporządzenie katalogu procedur oraz zagadnień związanych z centralizacją podatku VAT w Powiecie Tczewskim, w związku z pismem  z dnia 10 maja 2016 roku, złożonym przez Naczelnika Wydziału Finansów Starostwa Powiat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zwiększenia planowanych wydatków bieżących o kwotę 80.000 zł., w celu zabezpieczenia środków na prowizję dla Banku PKO BP, związaną z wydłużeniem okresu spłaty obligacji o 9 lat, w związku</w:t>
        <w:br/>
        <w:t>z pismem z dnia 10 maja 2016 roku, złożonym przez Naczelnika Wydziału Finansów Starostwa Powiat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zwiększenia planowanych wydatków bieżących o kwotę 11.130 zł., w związku z umieszczeniem</w:t>
        <w:br/>
        <w:t>w rodzinie zastępczej niezawodowej zamieszkałej w Pruszczu Gdańskim dziecka pochodzącego</w:t>
        <w:br/>
        <w:t>z Powiatu Tczewskiego, w związku z pismem z dnia 14 kwietnia 2016 roku, złożonym przez Dyrektora Powiatowego Centrum Pomocy Rodzinie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zwiększenia planowanych wydatków bieżących o kwotę 2.900 zł., w celu zabezpieczenia środków na zorganizowanie imprezy integracyjnej dla rodzin zastępczych oraz rodzinnych domów dziecka i ich wychowanków pn.: " Dzień Rodzicielstwa Zastępczego", w związku z pismem z dnia 14 kwietnia 2016 roku, złożonym przez Dyrektora Powiatowego Centrum Pomocy Rodzinie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zwiększenia planowanych wydatków bieżących o kwotę ogółem 66.756 zł., w celu zabezpieczenia środków na zimowe utrzymanie dróg powiatowych na terenie Gminy i Miasta Pelplin  (kwota 55.255 zł.) oraz Miasta i Gminy Gniew (kwota 11.501 zł.), w związku z pismami z dnia: 1 marca 2016 roku i 9 maja 2016 roku, złożonymi przez Naczelnika Wydziału Finansów Starostwa Powiatowego Tczewie (dokonano zmian</w:t>
        <w:br/>
        <w:t>w załącznikach o numerach: 2 i 7),</w:t>
      </w:r>
    </w:p>
    <w:p>
      <w:pPr>
        <w:pStyle w:val="Normal"/>
        <w:spacing w:before="120" w:after="120"/>
        <w:ind w:firstLine="227"/>
        <w:rPr/>
      </w:pPr>
      <w:r>
        <w:rPr/>
        <w:t>- zwiększenia planowanych wydatków bieżących o kwotę 21.300 zł., w celu zabezpieczenia środków</w:t>
        <w:br/>
        <w:t>na wypoczynek letni oraz imprezy kulturalne dla wychowanków, w związku z pismem z dnia</w:t>
        <w:br/>
        <w:t>13 kwietnia 2016 roku, złożonym przez Dyrektora Centrum Administracyjnego Placówek Opiekuńczo - Wychowawczych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zwiększenia planowanych wydatków bieżących o kwotę 125.000 zł., w celu zabezpieczenia środków</w:t>
        <w:br/>
        <w:t>na organizację obozu językowego, w związku z pismem z dnia 6 maja 2016 roku, złożonym przez Dyrektora Zespołu Szkół Ekonomicznych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zwiększenia planowanych wydatków bieżących o kwotę 12.300 zł., w celu zabezpieczenia środków</w:t>
        <w:br/>
        <w:t>na wynagrodzenia bezosobowe oraz zakup nagród rzeczowych, pucharów i medali, w związku z pismem z dnia 20 kwietnia 2016 roku, złożonym przez Dyrektora Powiatowego Centrum Sportu w Tczewie (dokonano zmian</w:t>
        <w:br/>
        <w:t>w załączniku numer 2),</w:t>
      </w:r>
    </w:p>
    <w:p>
      <w:pPr>
        <w:pStyle w:val="Normal"/>
        <w:spacing w:before="120" w:after="120"/>
        <w:ind w:firstLine="227"/>
        <w:rPr/>
      </w:pPr>
      <w:r>
        <w:rPr/>
        <w:t>- zwiększenia planowanych wydatków bieżących o kwotę 3.667 zł., w celu zabezpieczenia środków</w:t>
        <w:br/>
        <w:t>na zadanie remontowe pn.: " Naprawa ogrodzenia betonowego", w związku z pismem z dnia 21 kwietnia 2016 roku, złożonym przez Dyrektora I Liceum Ogólnokształcącego w Tczewie (dokonano zmian</w:t>
        <w:br/>
        <w:t>w załącznikach o numerach: 2 i 5),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, w rozdziałach: 75020, 75075 (przeniesienia w ramach działu),  planowanych wydatków bieżących w kwocie 22.600 zł., w celu zabezpieczenia środków na organizację wizyt partnerskich i uroczystości z okazji Święta Powiatu, w związku z pismem z dnia  4 maja 2016 roku, złożonym przez Kierownika Biura Prezydialnego Starostwa Powiat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, w rozdziale 75075 (przeniesienia w ramach działu), planowanych wydatków bieżących w kwocie 5.000 zł., w celu zabezpieczenia środków na nagrody rzeczowe dla uczestników konkursów, w związku z pismem z dnia 4 maja 2016 roku, złożonym przez Kierownika Biura Prezydialnego Starostwa Powiat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, w rozdziałach: 80102, 80134 (przeniesienia w ramach działu),  planowanych wydatków bieżących w kwocie ogółem 43.976 zł., w celu zabezpieczenia środków</w:t>
        <w:br/>
        <w:t>na wynagrodzenia osobowe pracowników, składki na ubezpieczenia społeczne oraz Fundusz Pracy,</w:t>
        <w:br/>
        <w:t>w związku z pismem z dnia  5 maja 2016 roku, złożonym przez Dyrektora Specjalnego Ośrodka Szkolno - Wychowawczego w Pelplin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, w rozdziale 75020 (przeniesienia w ramach działu), planowanych wydatków bieżących w kwocie 5.000 zł., w celu zabezpieczenia środków na szkolenia dla pracowników,</w:t>
        <w:br/>
        <w:t>w związku z pismem z dnia 12 maja 2016 roku, złożonym przez Naczelnika Wydziału Organizacyjnego Starostwa Powiat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, w rozdziale 71015 (przeniesienia w ramach działu), planowanych wydatków bieżących w kwocie 520 zł. (na podstawie decyzji nr 1/2016 z dnia 26 kwietnia 2016 roku, wydanej przez Powiatowego Inspektora Nadzoru Budowlanego w Tczewie - zgodnie z § 1 uchwały Nr 55/174/2016 Zarządu Powiatu Tczewskiego z dnia 7 stycznia 2016 roku w sprawie upoważnienia Powiatowego Inspektora Nadzoru Budowlanego w Tczewie do dokonywania zmian w planie finansowym wydatków budżetowych w 2015 roku), w związku z pismem z dnia 29 kwietnia 2016 roku, złożonym przez Powiatowego Inspektora Nadzoru Budowlanego w Tczewie (dokonano zmian w załącznikach o numerach: 2, 5 i 6),</w:t>
      </w:r>
    </w:p>
    <w:p>
      <w:pPr>
        <w:pStyle w:val="Normal"/>
        <w:spacing w:before="120" w:after="120"/>
        <w:ind w:firstLine="227"/>
        <w:rPr/>
      </w:pPr>
      <w:r>
        <w:rPr/>
        <w:t>- zwiększenia planowanych rozchodów o kwotę 1.500.000 zł., dotyczących wykupu w roku 2016 obligacji powiatowych serii A13 i B13, w związku z pismem z dnia 10 maja 2016 roku, złożonym przez Naczelnika Wydziału Finansów Starostwa Powiatowego w Tczewie (dokonano zmian w załączniku numer 3).</w:t>
      </w:r>
    </w:p>
    <w:p>
      <w:pPr>
        <w:pStyle w:val="Normal"/>
        <w:spacing w:before="120" w:after="120"/>
        <w:ind w:firstLine="227"/>
        <w:rPr/>
      </w:pPr>
      <w:r>
        <w:rPr/>
        <w:t>Na podstawie stosownych upoważnień udzielonych przez Zarząd Powiatu Tczewskiego, dyrektorom powiatowych jednostek organizacyjnych, wprowadza się zmiany poprzez: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 w rozdziałach: 85218, 85321 (przeniesienia w ramach działów) kwoty ogółem 18.500 zł., w związku z decyzją nr 2/2016 z dnia 29 kwietnia 2016 roku, podjętą przez Dyrektora Powiatowego Centrum Pomocy Rodzinie w Tczewie (dokonano zmian w załącznikach</w:t>
        <w:br/>
        <w:t>o numerach: 2 i 6),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 w rozdziale 85202 (przeniesienia w ramach działu) kwoty 4.000 zł.,</w:t>
        <w:br/>
        <w:t>w związku z decyzją nr 2/2016 z dnia 6 maja 2016 roku, podjętą przez Dyrektora Domu Pomocy Społecznej w Stanisławiu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 w rozdziale 80146 (przeniesienia w ramach działu) kwoty 1.000 zł.,</w:t>
        <w:br/>
        <w:t>w związku z decyzją nr 1/2016 z dnia 21 kwietnia 2016 roku, podjętą przez Dyrektora Zespołu Szkół Ponadgimnazjalnych w Gni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 w rozdziale 85406 (przeniesienia w ramach działu) kwoty 750 zł.,</w:t>
        <w:br/>
        <w:t>w związku z decyzją nr 3/2016 z dnia 4 maja 2016 roku, podjętą przez Dyrektora Poradni Psychologiczno - Pedagogicznej w Tczewie (dokonano zmian w załączniku numer 2).</w:t>
      </w:r>
    </w:p>
    <w:p>
      <w:pPr>
        <w:pStyle w:val="Normal"/>
        <w:spacing w:before="120" w:after="120"/>
        <w:ind w:firstLine="227"/>
        <w:jc w:val="left"/>
        <w:rPr/>
      </w:pPr>
      <w:r>
        <w:rPr/>
        <w:t>Mając powyższe na uwadze podjęcie niniejszej uchwały jest uzasadnione.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092"/>
      <w:gridCol w:w="1405"/>
    </w:tblGrid>
    <w:tr>
      <w:trPr/>
      <w:tc>
        <w:tcPr>
          <w:tcW w:w="8092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D74796A-9452-4ED7-853A-2B6486A56CB7. Podpisany</w:t>
          </w:r>
        </w:p>
      </w:tc>
      <w:tc>
        <w:tcPr>
          <w:tcW w:w="140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8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06"/>
      <w:gridCol w:w="1460"/>
    </w:tblGrid>
    <w:tr>
      <w:trPr/>
      <w:tc>
        <w:tcPr>
          <w:tcW w:w="840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D74796A-9452-4ED7-853A-2B6486A56CB7. Podpisany</w:t>
          </w:r>
        </w:p>
      </w:tc>
      <w:tc>
        <w:tcPr>
          <w:tcW w:w="146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22:00Z</dcterms:created>
  <dc:creator>ptopielecka</dc:creator>
  <dc:description/>
  <dc:language>en-US</dc:language>
  <cp:lastModifiedBy>Patrycja Topielecka</cp:lastModifiedBy>
  <dcterms:modified xsi:type="dcterms:W3CDTF">2016-05-27T09:22:00Z</dcterms:modified>
  <cp:revision>2</cp:revision>
  <dc:subject>w sprawie zmian w budżecie Powiatu Tczewskiego na 2016 rok</dc:subject>
  <dc:title>Uchwała Nr XVIII/130/2016 z dnia 24 maja 2016 r.</dc:title>
</cp:coreProperties>
</file>