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60"/>
        <w:ind w:left="1416" w:right="-650" w:hanging="0"/>
        <w:rPr/>
      </w:pPr>
      <w:r>
        <w:rPr>
          <w:rFonts w:eastAsia="Arial" w:cs="Lucida Sans Unicode" w:ascii="Lucida Sans Unicode" w:hAnsi="Lucida Sans Unicode"/>
          <w:b/>
          <w:bCs/>
          <w:i/>
          <w:iCs/>
          <w:sz w:val="22"/>
          <w:szCs w:val="22"/>
        </w:rPr>
        <w:t xml:space="preserve">               </w:t>
      </w:r>
      <w:r>
        <w:rPr/>
        <w:t>POWIATOWE   CENTRUM   POMOCY   RODZINIE   W  TCZEWIE</w:t>
      </w:r>
    </w:p>
    <w:tbl>
      <w:tblPr>
        <w:tblW w:w="98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72"/>
      </w:tblGrid>
      <w:tr>
        <w:trPr>
          <w:trHeight w:val="1327" w:hRule="atLeast"/>
        </w:trPr>
        <w:tc>
          <w:tcPr>
            <w:tcW w:w="22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1250315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</w:rPr>
              <w:t>83-110 TCZEW  ul. Wojska Polskiego 6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</w:rPr>
              <w:t xml:space="preserve">tel. (58) 530 44 40,  (58) 532 07 84, fax (58) 530 44 43 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val="en-US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email: pcpr@pcpr.tczew.pl      </w:t>
            </w:r>
            <w:hyperlink r:id="rId3">
              <w:r>
                <w:rPr>
                  <w:rStyle w:val="InternetLink"/>
                  <w:rFonts w:cs="Book Antiqua" w:ascii="Book Antiqua" w:hAnsi="Book Antiqua"/>
                </w:rPr>
                <w:t>http://www.pcpr.tczew.pl</w:t>
              </w:r>
            </w:hyperlink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right="-288" w:hanging="0"/>
        <w:jc w:val="center"/>
        <w:rPr/>
      </w:pPr>
      <w:r>
        <w:rPr>
          <w:b/>
          <w:sz w:val="32"/>
          <w:szCs w:val="32"/>
        </w:rPr>
        <w:t>I</w:t>
      </w:r>
      <w:r>
        <w:rPr>
          <w:b/>
          <w:sz w:val="28"/>
          <w:szCs w:val="28"/>
        </w:rPr>
        <w:t xml:space="preserve">NFORMACJA DOTYCZĄ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UNKCJONOWANIE  DOMÓW POMOCY SPOŁE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OWIATU  TCZEWSKI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OKRESIE  OD STYCZNIA  DO  KWIETNIA  2016  ROKU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omy pomocy społecznej stanowią tradycyjną formę tzw. pomocy instytucjonalnej. Są one    przeznaczone dla tych, którzy nie mogą otrzymać niezbędnej opieki i wsparcia w ich miejscu    zamieszkania. Przyczyny pobytu mieszkańców w domach pomocy społecznej to przede wszystkim: choroby, samotność, brak możliwości zabezpieczenia swoich potrzeb, brak poczucia bezpieczeństwa oraz brak miejsca zamieszkania. To właśnie te instytucje zapewniają pomoc, wsparcie, aktywizację i rehabilitację swoim mieszkańcom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Udzielając wsparcia podopiecznym domy organizują m.in.: terapię zajęciową; święta, okazjonalne uroczystości, imprezy kulturalne i rekreacyjne, wycieczki; dbają o podnoszenie sprawności jednostek i ich aktywizowanie; umożliwiają kontakt z kapłanem  i uczestniczenie      w praktykach religijnych, korzystanie z biblioteki, czasopism, mediów; stymulują kontakty              z rodziną  i środowiskiem lokalnym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W Powiecie Tczewskim funkcjonuje 7 domów pomocy społecznej, w tym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3 domy przeznaczone dla dzieci i młodzieży niepełnosprawnych intelektualnie – w Rudnie,     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w Bielawkach i Wielkich Wyrębach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b) 1 dom dla przewlekle psychicznie chorych – w Damaszce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c) 1 dom dla dorosłych niepełnosprawnych intelektualnie – w Stanisławiu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d) 2 domy dla osób niepełnosprawnych fizycznie i przewlekle somatycznie chorych –                 w </w:t>
      </w:r>
      <w:r>
        <w:rPr>
          <w:rFonts w:cs="TimesNewRomanPSMT;Times New Roman" w:ascii="TimesNewRomanPSMT;Times New Roman" w:hAnsi="TimesNewRomanPSMT;Times New Roman"/>
        </w:rPr>
        <w:t>Pelplinie</w:t>
      </w:r>
      <w:r>
        <w:rPr>
          <w:rFonts w:cs="TimesNewRomanPSMT;Times New Roman" w:ascii="TimesNewRomanPSMT;Times New Roman" w:hAnsi="TimesNewRomanPSMT;Times New Roman"/>
        </w:rPr>
        <w:t xml:space="preserve"> i Gniewie.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Tabela  1. Liczba wykorzystanych miejs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1440"/>
        <w:gridCol w:w="1590"/>
        <w:gridCol w:w="1695"/>
        <w:gridCol w:w="1807"/>
      </w:tblGrid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/>
            </w:pPr>
            <w:r>
              <w:rPr>
                <w:b/>
                <w:bCs/>
                <w:lang w:val="en-US"/>
              </w:rPr>
              <w:t>Dom pomocy spo</w:t>
            </w:r>
            <w:r>
              <w:rPr>
                <w:b/>
                <w:bCs/>
              </w:rPr>
              <w:t>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atutowa liczba miejs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/>
            </w:pPr>
            <w:r>
              <w:rPr>
                <w:b/>
                <w:bCs/>
              </w:rPr>
              <w:t>Liczba mieszkańców wg. stanu na 30.04.2016  r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/>
            </w:pPr>
            <w:r>
              <w:rPr>
                <w:b/>
                <w:bCs/>
              </w:rPr>
              <w:t>Liczba osób umieszczonych     w okresie         I – IV 2016 r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/>
            </w:pPr>
            <w:r>
              <w:rPr>
                <w:b/>
                <w:bCs/>
              </w:rPr>
              <w:t>Liczba osób, które odeszły   w okresie           I – IV  2016 r.</w:t>
            </w:r>
          </w:p>
        </w:tc>
      </w:tr>
      <w:tr>
        <w:trPr>
          <w:trHeight w:val="62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PS w Pelpl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8 w tym: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-132  s-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PS w Gni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3 tym: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-82   s-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PS w Damasz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5 w tym: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-71  s-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/>
            </w:pPr>
            <w:r>
              <w:rPr>
                <w:lang w:val="en-US"/>
              </w:rPr>
              <w:t>DPS w Stanis</w:t>
            </w:r>
            <w:r>
              <w:rPr/>
              <w:t>ław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0 w tym: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-20  s-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PS w Rud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6 w tym: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-23  s-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/>
            </w:pPr>
            <w:r>
              <w:rPr>
                <w:lang w:val="en-US"/>
              </w:rPr>
              <w:t>DPS w Wlk. Wyr</w:t>
            </w:r>
            <w:r>
              <w:rPr/>
              <w:t>ęb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7 w tym: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-34  s-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PS w Bielawk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14 w tym: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n-53  s-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3 w tym: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/>
            </w:pPr>
            <w:r>
              <w:rPr>
                <w:b/>
                <w:bCs/>
                <w:lang w:val="en-US"/>
              </w:rPr>
              <w:t>n-416  s-317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</w:tr>
    </w:tbl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/>
        <w:t xml:space="preserve">* n – nowe zasady   s – stare zasady </w:t>
      </w:r>
    </w:p>
    <w:p>
      <w:pPr>
        <w:pStyle w:val="Normal"/>
        <w:autoSpaceDE w:val="false"/>
        <w:spacing w:lineRule="auto" w:line="360" w:before="0" w:after="120"/>
        <w:ind w:left="15" w:hanging="0"/>
        <w:jc w:val="both"/>
        <w:rPr/>
      </w:pPr>
      <w:r>
        <w:rPr/>
        <w:t>W okresie I –IV.2016 r. odeszły 24 osoby, między innymi: do innych placówek – 4 osoby, zmarło – 18 osób, do innej instytucji – 1 osoba, 1 osoba usamodzielniła się.</w:t>
      </w:r>
    </w:p>
    <w:p>
      <w:pPr>
        <w:pStyle w:val="Normal"/>
        <w:autoSpaceDE w:val="false"/>
        <w:spacing w:lineRule="auto" w:line="360" w:before="0" w:after="120"/>
        <w:ind w:left="15" w:hanging="0"/>
        <w:jc w:val="both"/>
        <w:rPr/>
      </w:pPr>
      <w:r>
        <w:rPr/>
        <w:t>Przedział wieku przebywających w domach pomocy społecznej z terenu Powiatu Tczewskiego  w okresie I – IV 2016 r. kształtuje się następują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>
          <w:lang w:val="en-US"/>
        </w:rPr>
        <w:t xml:space="preserve">do 18 roku </w:t>
      </w:r>
      <w:r>
        <w:rPr/>
        <w:t>życia –    30 osó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spacing w:lineRule="auto" w:line="360"/>
        <w:ind w:left="283" w:hanging="0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d 19 do 40 lat –     159 osó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spacing w:lineRule="auto" w:line="360"/>
        <w:ind w:left="283" w:hanging="0"/>
        <w:jc w:val="both"/>
        <w:rPr/>
      </w:pPr>
      <w:r>
        <w:rPr>
          <w:lang w:val="en-US"/>
        </w:rPr>
        <w:t>od 41 do 60 lat –      268 osó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spacing w:lineRule="auto" w:line="360"/>
        <w:ind w:left="283" w:hanging="0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od 61 do 74 lat –     202 osob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autoSpaceDE w:val="false"/>
        <w:spacing w:lineRule="auto" w:line="360"/>
        <w:ind w:left="283" w:hanging="0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owy</w:t>
      </w:r>
      <w:r>
        <w:rPr/>
        <w:t>żej 74 lat  -       74 osoby.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Tabela 2. Środki finansowe </w:t>
      </w:r>
      <w:r>
        <w:rPr/>
        <w:t xml:space="preserve"> - wysokość dotacji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6207" w:type="dxa"/>
        <w:jc w:val="left"/>
        <w:tblInd w:w="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3612"/>
      </w:tblGrid>
      <w:tr>
        <w:trPr>
          <w:trHeight w:val="102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y pomocy społeczn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dotacja z Urzędu Wojewódzkieg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 dzień 30.04.2016 r.</w:t>
            </w:r>
          </w:p>
        </w:tc>
      </w:tr>
      <w:tr>
        <w:trPr>
          <w:trHeight w:val="103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DPS  Pelplin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799 560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DPS  Gniew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7 995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PS  Damaszk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5 183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lang w:val="en-US"/>
              </w:rPr>
              <w:t>DPS  Stanis</w:t>
            </w:r>
            <w:r>
              <w:rPr/>
              <w:t>ławi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15 231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PS  Rudn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36 784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lang w:val="en-US"/>
              </w:rPr>
              <w:t>DPS  Wielkie Wyr</w:t>
            </w:r>
            <w:r>
              <w:rPr/>
              <w:t>ęby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32 987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PS  Bielawki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14 148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/>
                <w:lang w:val="en-US"/>
              </w:rPr>
              <w:t xml:space="preserve">                    </w:t>
            </w:r>
            <w:r>
              <w:rPr>
                <w:b/>
                <w:bCs/>
                <w:lang w:val="en-US"/>
              </w:rPr>
              <w:t>Ogółem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791 888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  <w:tab/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Zgodnie z wyliczeniami Wydziału Polityki Społecznej PUW </w:t>
      </w:r>
      <w:r>
        <w:rPr>
          <w:b/>
          <w:bCs/>
        </w:rPr>
        <w:t>średnia wojewódzka dotacja</w:t>
      </w:r>
      <w:r>
        <w:rPr/>
        <w:t xml:space="preserve"> w I kwartale wynosiła dla osób w podeszłym wieku, przewlekle somatycznie chorych osób niepełnosprawnych fizycznie – </w:t>
      </w:r>
      <w:r>
        <w:rPr>
          <w:b/>
        </w:rPr>
        <w:t>2 490 zł.-</w:t>
      </w:r>
      <w:r>
        <w:rPr/>
        <w:t xml:space="preserve">, zaś dla osób niepełnosprawnych intelektualnie        i przewlekle psychicznie chorych wynosiła </w:t>
      </w:r>
      <w:r>
        <w:rPr>
          <w:b/>
        </w:rPr>
        <w:t>2 517</w:t>
      </w:r>
      <w:r>
        <w:rPr>
          <w:b/>
          <w:bCs/>
        </w:rPr>
        <w:t xml:space="preserve">  zł</w:t>
      </w:r>
      <w:r>
        <w:rPr>
          <w:b/>
        </w:rPr>
        <w:t>.</w:t>
      </w:r>
      <w:r>
        <w:rPr/>
        <w:t xml:space="preserve"> W związku z powyższym, </w:t>
      </w:r>
      <w:r>
        <w:rPr>
          <w:b/>
        </w:rPr>
        <w:t>plan dotacji wynosi na koniec kwietnia 2016 r.  3 791 888 zł.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b/>
          <w:bCs/>
        </w:rPr>
        <w:t>Tabela 3. Ogólna liczba osób zatrudnionych na podstawie umowy o pracę</w:t>
      </w:r>
      <w:r>
        <w:rPr/>
        <w:t xml:space="preserve"> wg stanu                na </w:t>
      </w:r>
      <w:r>
        <w:rPr>
          <w:b/>
          <w:bCs/>
        </w:rPr>
        <w:t>31.03.2016 r.</w:t>
      </w:r>
    </w:p>
    <w:p>
      <w:pPr>
        <w:pStyle w:val="Normal"/>
        <w:autoSpaceDE w:val="false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373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417"/>
        <w:gridCol w:w="3704"/>
      </w:tblGrid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Pracowni</w:t>
            </w:r>
            <w:r>
              <w:rPr>
                <w:b/>
                <w:bCs/>
                <w:lang w:val="en-US"/>
              </w:rPr>
              <w:t>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czba osób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ób w przeliczeniu na pełne etaty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lang w:val="en-US"/>
              </w:rPr>
              <w:t>Ogó</w:t>
            </w:r>
            <w:r>
              <w:rPr>
                <w:b/>
                <w:bCs/>
              </w:rPr>
              <w:t xml:space="preserve">łem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32,72</w:t>
            </w:r>
          </w:p>
        </w:tc>
      </w:tr>
      <w:tr>
        <w:trPr>
          <w:trHeight w:val="10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z tego 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)kierujący jednostkami organizacyjnym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lang w:val="en-US"/>
              </w:rPr>
              <w:t>2) dzia</w:t>
            </w:r>
            <w:r>
              <w:rPr/>
              <w:t>łalność opiekuńczo – terapeut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5,64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lang w:val="en-US"/>
              </w:rPr>
              <w:t>3) dzia</w:t>
            </w:r>
            <w:r>
              <w:rPr/>
              <w:t>łalność medyczno – rehabilita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lang w:val="en-US"/>
              </w:rPr>
              <w:t>4) dzia</w:t>
            </w:r>
            <w:r>
              <w:rPr/>
              <w:t>łalność administra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lang w:val="en-US"/>
              </w:rPr>
              <w:t>5) gospodarczy i obs</w:t>
            </w:r>
            <w:r>
              <w:rPr/>
              <w:t>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7,76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Tabel 4. Średni miesięczny</w:t>
      </w:r>
      <w:r>
        <w:rPr/>
        <w:t xml:space="preserve"> </w:t>
      </w:r>
      <w:r>
        <w:rPr>
          <w:b/>
          <w:bCs/>
        </w:rPr>
        <w:t>koszt utrzymania 1 mieszkańca w 2016 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00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95"/>
      </w:tblGrid>
      <w:tr>
        <w:trPr>
          <w:trHeight w:val="82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BD5E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m pomocy społecznej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Koszt utrzymania mieszkańca w 2016 roku</w:t>
            </w:r>
          </w:p>
        </w:tc>
      </w:tr>
      <w:tr>
        <w:trPr>
          <w:trHeight w:val="82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BD5E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Dom Pomocy Społecznej  w Pelplini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129,36</w:t>
            </w:r>
          </w:p>
        </w:tc>
      </w:tr>
      <w:tr>
        <w:trPr>
          <w:trHeight w:val="82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BD5E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Dom Pomocy Społecznej  w Gniewi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 924,05</w:t>
            </w:r>
          </w:p>
        </w:tc>
      </w:tr>
      <w:tr>
        <w:trPr>
          <w:trHeight w:val="82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BD5E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Dom Pomocy Społecznej  w Wielkich Wyrębach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095,88</w:t>
            </w:r>
          </w:p>
        </w:tc>
      </w:tr>
      <w:tr>
        <w:trPr>
          <w:trHeight w:val="82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BD5E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Dom Pomocy Społecznej  w Rudni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441,68</w:t>
            </w:r>
          </w:p>
        </w:tc>
      </w:tr>
      <w:tr>
        <w:trPr>
          <w:trHeight w:val="82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BD5E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Dom Pomocy Społecznej  w Stanisławiu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249,63</w:t>
            </w:r>
          </w:p>
        </w:tc>
      </w:tr>
      <w:tr>
        <w:trPr>
          <w:trHeight w:val="82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BD5E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Dom Pomocy Społecznej  w Damaszc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368,49</w:t>
            </w:r>
          </w:p>
        </w:tc>
      </w:tr>
      <w:tr>
        <w:trPr>
          <w:trHeight w:val="82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BD5E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  <w:t>Dom Pomocy Społecznej  w Bielawkach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D5E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140,78</w:t>
            </w:r>
          </w:p>
        </w:tc>
      </w:tr>
    </w:tbl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Średni miesięczny koszt utrzymania mieszkańca z wszystkich domów wzrósł z kwoty 3057 zł w roku 2015 do kwoty 3193 zł w r. 2016 (wzrost o 136 zł). 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</w:rPr>
        <w:t>Tabela 5. Realizacja zadań w okresie I – IV 2016</w:t>
      </w:r>
      <w:r>
        <w:rPr/>
        <w:t xml:space="preserve"> r.</w:t>
      </w:r>
    </w:p>
    <w:tbl>
      <w:tblPr>
        <w:tblW w:w="9830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914"/>
        <w:gridCol w:w="2926"/>
        <w:gridCol w:w="3934"/>
      </w:tblGrid>
      <w:tr>
        <w:trPr>
          <w:trHeight w:val="5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dp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onane remonty/inwestycj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y/potrzeby</w:t>
            </w:r>
          </w:p>
        </w:tc>
      </w:tr>
      <w:tr>
        <w:trPr>
          <w:trHeight w:val="3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 Pomocy Społeczn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Pelplini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w omawianym okresie nie przeprowadzono żadnych prac remontowo-budowlanych; </w:t>
            </w:r>
          </w:p>
          <w:p>
            <w:pPr>
              <w:pStyle w:val="Normal"/>
              <w:rPr/>
            </w:pPr>
            <w:r>
              <w:rPr/>
              <w:t xml:space="preserve">- zakupiono jednostkę centralna komputera do obsługi monitoringu wizyjnego w jednostce -   koszt 4 965 zł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odernizacja kotłowni centralnego ogrzewania – prace planowane na VI-IX, procedura przetargowa w trakcie przygotowywania, szacowany koszt zadania 200 000 zł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kolejne zadanie inwestycyjne planowane na m-c VII-VIII to modernizacja łazienki i klatki schodowej w budynku administracji, szacowany koszt zadania 67 000 z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 Pomocy Społecz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Wielkich Wyręb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sługi konserwacyjne         i naprawcze wyrobów przemysłowych – 18 306 zł,</w:t>
            </w:r>
          </w:p>
          <w:p>
            <w:pPr>
              <w:pStyle w:val="Normal"/>
              <w:rPr/>
            </w:pPr>
            <w:r>
              <w:rPr/>
              <w:t>- wymiana stolarki drzwiowej – 3 930 zł;</w:t>
            </w:r>
          </w:p>
          <w:p>
            <w:pPr>
              <w:pStyle w:val="Normal"/>
              <w:rPr/>
            </w:pPr>
            <w:r>
              <w:rPr/>
              <w:t>- wymiana kotła grzewczego oraz instalacji grzewczej – 56 530 zł;</w:t>
            </w:r>
          </w:p>
          <w:p>
            <w:pPr>
              <w:pStyle w:val="Normal"/>
              <w:rPr/>
            </w:pPr>
            <w:r>
              <w:rPr/>
              <w:t>- modernizacja łazienek – 1 276 zł;</w:t>
            </w:r>
          </w:p>
          <w:p>
            <w:pPr>
              <w:pStyle w:val="Normal"/>
              <w:rPr/>
            </w:pPr>
            <w:r>
              <w:rPr/>
              <w:t>- ulepszenie pomieszczeń mieszkalnych i korytarzy użytkowych – 1 717 zł;</w:t>
            </w:r>
          </w:p>
          <w:p>
            <w:pPr>
              <w:pStyle w:val="Normal"/>
              <w:rPr/>
            </w:pPr>
            <w:r>
              <w:rPr/>
              <w:t>- budowa konstrukcji dla masztu 16 m do anteny internetowej – 1 914 zł;</w:t>
            </w:r>
          </w:p>
          <w:p>
            <w:pPr>
              <w:pStyle w:val="Normal"/>
              <w:rPr/>
            </w:pPr>
            <w:r>
              <w:rPr/>
              <w:t>- zakup traktora ogrodowego – 9 500 zł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rodki własne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likwidacja barier architektonicznych na ciągach komunikacyjnych – 55 500 zł;</w:t>
            </w:r>
          </w:p>
          <w:p>
            <w:pPr>
              <w:pStyle w:val="Normal"/>
              <w:rPr/>
            </w:pPr>
            <w:r>
              <w:rPr/>
              <w:t>- modernizacja stolarki drzwiowej – 10 000 z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 Pomocy Społeczn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Gniew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modernizacja klatki schodowej w budynku mieszkalno – administracyjnym – 28 405 zł;</w:t>
            </w:r>
          </w:p>
          <w:p>
            <w:pPr>
              <w:pStyle w:val="Normal"/>
              <w:rPr/>
            </w:pPr>
            <w:r>
              <w:rPr/>
              <w:t>- modernizacja pomieszczenia w budynku mieszkalno – administracyjnym – 23 990 zł;</w:t>
            </w:r>
          </w:p>
          <w:p>
            <w:pPr>
              <w:pStyle w:val="Normal"/>
              <w:rPr/>
            </w:pPr>
            <w:r>
              <w:rPr/>
              <w:t>- zakup aparatu do elektroterapii – 4 500 zł;</w:t>
            </w:r>
          </w:p>
          <w:p>
            <w:pPr>
              <w:pStyle w:val="Normal"/>
              <w:rPr/>
            </w:pPr>
            <w:r>
              <w:rPr/>
              <w:t>- wykonanie głównej rozdzielni elektrycznej w budynku głównym – w trakcie realizacji, szacunkowy koszt 25 000 zł;</w:t>
            </w:r>
          </w:p>
          <w:p>
            <w:pPr>
              <w:pStyle w:val="Normal"/>
              <w:rPr/>
            </w:pPr>
            <w:r>
              <w:rPr/>
              <w:t>- modernizacja IV części korytarza przyziemia budynku głównego – w trakcie realizacji, szacunkowy koszt 29 411 z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modernizacja ogrodzenia wraz z robotami towarzyszącymi (etap II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 Pomoc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łecz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Rud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onserwacja i naprawy maszyn i urządzeń – 11 066 zł;</w:t>
            </w:r>
          </w:p>
          <w:p>
            <w:pPr>
              <w:pStyle w:val="Normal"/>
              <w:rPr/>
            </w:pPr>
            <w:r>
              <w:rPr/>
              <w:t>- malowanie pokoi – 3 650 zł;</w:t>
            </w:r>
          </w:p>
          <w:p>
            <w:pPr>
              <w:pStyle w:val="Normal"/>
              <w:rPr/>
            </w:pPr>
            <w:r>
              <w:rPr/>
              <w:t>- nie realizowano żadnych inwest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rodki własne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modernizacja łazienki – 35 000 zł;</w:t>
            </w:r>
          </w:p>
          <w:p>
            <w:pPr>
              <w:pStyle w:val="Normal"/>
              <w:rPr/>
            </w:pPr>
            <w:r>
              <w:rPr/>
              <w:t>- modernizacja ciągów komunikacyjnych – 20 000 zł;</w:t>
            </w:r>
          </w:p>
          <w:p>
            <w:pPr>
              <w:pStyle w:val="Normal"/>
              <w:rPr/>
            </w:pPr>
            <w:r>
              <w:rPr/>
              <w:t>- wykonanie wiaty rekreacyjnej – 23 308 zł;</w:t>
            </w:r>
          </w:p>
          <w:p>
            <w:pPr>
              <w:pStyle w:val="Normal"/>
              <w:rPr/>
            </w:pPr>
            <w:r>
              <w:rPr/>
              <w:t>- zakup samochodu osobowego – 65 000 zł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m Pomocy Społecznej          w Stanisławiu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modernizowano, dostosowano do potrzeb osób niepełnosprawnych ruchowo oraz skomunikowano z infrastrukturą zewnętrzną parking kompleksu głównego dps – 122 004 z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rodki własne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bieżące konserwacje i remonty wykonywane we własnym zakresie;  </w:t>
            </w:r>
          </w:p>
        </w:tc>
      </w:tr>
      <w:tr>
        <w:trPr>
          <w:trHeight w:val="18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m Pomoc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łecz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w Bielawkach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ie przeprowadzono żadnych zadań inwestycyjnych i remontów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trzymanie dotychczasowego standardu usług świadczonych przez Dom</w:t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Do dnia 30 kwietnia br. Powiatowe Centrum wystawiło łącznie </w:t>
      </w:r>
      <w:r>
        <w:rPr>
          <w:b/>
        </w:rPr>
        <w:t>30</w:t>
      </w:r>
      <w:r>
        <w:rPr>
          <w:b/>
          <w:bCs/>
        </w:rPr>
        <w:t xml:space="preserve"> decyzji administracyjnych umieszczających w dps i zmieniających (odpłatność)</w:t>
      </w:r>
      <w:r>
        <w:rPr/>
        <w:t>, głównie do DPS w Pelplinie - 11,  w Damaszce – 6, w Gniewie – 4, w Wielkich Wyrębach – 4, w  Bielawkach – 3,                     w Stanisławiu – 1 i w Rudnie - 1.</w:t>
      </w:r>
    </w:p>
    <w:p>
      <w:pPr>
        <w:pStyle w:val="Tekstpodstawowywcity21"/>
        <w:rPr/>
      </w:pPr>
      <w:r>
        <w:rPr/>
        <w:t xml:space="preserve">W okresie od stycznia do kwietnia odbyły się 4 cykliczne, co miesięczne spotkania Dyrektorów Domów Pomocy Społecznej z Członkiem Zarządu Panem Adamem Klimczakiem, na których omawiano problemy i zagadnienia związane z bieżącą działalnością domów.             W spotkaniu w m-cu lutym udział wziął również Pan Tadeusz Dzwonkowski Starosta Tczewsk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alszym ciągu dużym problemem funkcjonujących domów pomocy społecznej (nie tylko tych w naszym powiecie) jest finansowanie pobytu w placówkach osób skierowanych przed rokiem 2004 na tzw. „starych zasadach”. Za ich pobyt w dps nie dopłaca ani gmina ani rodzina. Opłata wnoszona przez samego mieszkańca, w wysokości nie większej niż 70% jego dochodu oraz dofinansowanie z budżetu państwa w postaci dotacji nie pokrywają niestety miesięcznego kosztu utrzymania danej osoby. Według analiz nie doszacowanie wynosi ok. ¼ wysokości dotacji. Brak pokrycia pełnego kosztu utrzymania osób skierowanych na „starych zasadach” powoduje, że dps muszą szukać oszczędności. Brak środków finansowych na bieżące remonty      i zakup wyposażenia prowadzi do degradacji zaplecza infrastrukturalnego. Pracownicy zatrudnieni w placówkach, za swoją ciężką i odpowiedzialną pracę często pobierają minimalne wynagrodzenie. Natomiast samorządy nie mają pieniędzy, by dopłacać więcej do dps-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omach funkcjonujących na terenie naszego powiatu przebywa obecnie </w:t>
      </w:r>
      <w:r>
        <w:rPr>
          <w:b/>
        </w:rPr>
        <w:t>317 osób</w:t>
      </w:r>
      <w:r>
        <w:rPr/>
        <w:t xml:space="preserve"> umieszczonych przed rokiem 2004 – co stanowi  </w:t>
      </w:r>
      <w:r>
        <w:rPr>
          <w:b/>
        </w:rPr>
        <w:t>43%</w:t>
      </w:r>
      <w:r>
        <w:rPr/>
        <w:t xml:space="preserve"> ogółu mieszkańców wszystkich placówe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jwiększe trudności z jakimi borykają się dps-sy podczas realizacji swoich zadań, dotyczą problemów z mieszkańcami. Najczęściej mają one związek z uzależnieniami pensjonariuszy, niechęci do aktywizowania się i zaangażowania w sprawy Domu. Istotny problem w codziennej pracy stanowią również relacje z rodzinami mieszkańc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kuteczność pomocy świadczonej podopiecznym dps zależy głównie od poziomu umiejętności oraz wiedzy kadry. Poprzez stałe podnoszenie kwalifikacji pracownicy domów pomocy społecznej w naszym powiecie potrafią lepiej zrozumieć potrzeby, a także problemy mieszkańc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terenie wszystkich domów pomocy społecznej prowadzonych przez Powiat Tczewski, w omawianym okresie odbywały się liczne wydarzenia o charakterze kulturalnym, o zasięgu lokalnym, ponadgminnym i międzynarodowym. W miesiącu kwietniu podpisana została umowa o wzajemnej współpracy pomiędzy Powiatem Tczewskim, a organizacją pozarządową  pomocy społecznej z Danii. W ramach umowy delegacja z Powiatu Tczewskiego złożyła roboczą wizytę w Naestved, a w miesiącu maju przedstawiciel organizacji pozarządowej Skraverup Hus spotkał się z Członkiem Zarządu Panem Adamam Klimczakiem oraz dyrektorami jednostek pomocy społecznej naszego powiatu. Spotkanie, na którym omawiano różne problemy, odbyło się            w siedzibie Powiatowego Centrum Pomocy Rodzinie w Tczewi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wiat Tczewski, pomimo posiadania dużej liczby domów pomocy społecznej (łączna liczba miejsc to 722), na dzień dzisiejszy , nie posiada problemów z wykorzystaniem miejsc                         w swoich placówkach. Wynika to również z faktu, iż koszt utrzymania mieszkańca w naszych domach jest w dalszym ciągu konkurencyjny w porównaniu do innych powiatów, a także wzrostu w społeczeństwie liczby osób wymagających stałej i długotrwałej opieki. Najwięcej osób oczekuje na umieszczenie w DPS w Damaszce – 47 osób, do DPS w Stanisławiu mamy na liście 2 osoby oczekujące na miejsc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ę sporządzono w oparciu o materiały przekazane przez Dyrektorów Domów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30" w:leader="none"/>
          <w:tab w:val="right" w:pos="9406" w:leader="none"/>
        </w:tabs>
        <w:rPr/>
      </w:pPr>
      <w:r>
        <w:rPr/>
        <w:t>Tczew, dn. 13.05.2016 r.</w:t>
        <w:tab/>
        <w:t xml:space="preserve">    Opracowała: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 xml:space="preserve">Ewa Pobłock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Dyrektor PCPR w Tczewi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cpr.tcze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59:00Z</dcterms:created>
  <dc:creator>Ewa</dc:creator>
  <dc:description/>
  <dc:language>en-US</dc:language>
  <cp:lastModifiedBy> </cp:lastModifiedBy>
  <cp:lastPrinted>2016-05-12T13:21:00Z</cp:lastPrinted>
  <dcterms:modified xsi:type="dcterms:W3CDTF">2016-05-13T05:57:00Z</dcterms:modified>
  <cp:revision>14</cp:revision>
  <dc:subject/>
  <dc:title>               POWIATOWE   CENTRUM   POMOCY   RODZINIE   W  TCZEWIE</dc:title>
</cp:coreProperties>
</file>